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ridgeway Bible Commentary – </w:t>
      </w:r>
      <w:r>
        <w:rPr>
          <w:rFonts w:cs="Arial" w:ascii="Arial" w:hAnsi="Arial"/>
          <w:b/>
          <w:color w:val="FF0000"/>
          <w:sz w:val="48"/>
          <w:szCs w:val="48"/>
          <w:u w:val="single"/>
        </w:rPr>
        <w:t>P</w:t>
      </w:r>
      <w:r>
        <w:rPr>
          <w:rFonts w:cs="Arial" w:ascii="Arial" w:hAnsi="Arial"/>
          <w:b/>
          <w:color w:val="FF0000"/>
          <w:sz w:val="48"/>
          <w:szCs w:val="48"/>
          <w:u w:val="single"/>
        </w:rPr>
        <w:t>salm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psalm is a hymn of praise intended to be sung to musical accompaniment. The biblical book of Psalms is a collection of 150 of these hymns. The reader of Psalms does not have to move through the book from beginning to end as with other books of the Bible, for the psalms are not successive Psalmss of a story, but individual songs and poe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llection with unity and varie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the collection of the psalms was made by a number of people over a long time. Although each psalm is a unit in itself and not necessarily connected with the psalms before or after it, certain psalms have been grouped together. They may have come from smaller collections that already existed (e.g. those of the ‘sons of Korah’; see Ps 44-49) and some seem to have been arranged in a certain order (e.g. Ps 120-1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ve major groups make up the collection and these are numbered in the Bible as Books 1 to 5 (see Outline below). At the end of the last psalm in each of the first four books a general expression of praise has been added to mark the close of the book. The very last psalm, the 150th, has been placed where it is to form a grand climax to the whole colle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is much variety in the types of psalms found in the book. Some express feelings of joy and confidence, others grief and uncertainty. Many of these arose out of circumstances in the lives of the individual writers (e.g. Ps 3; 75). They may have been roughly prepared in times of excitement or crisis, then later rewritten. In some cases the writers may have made adjustments and additions to make the psalms more suitable for public use (e.g Ps 54). Some psalms were written specially for use in public worship and temple festivals (e.g. Ps 38), while others were written for joyous national occasions such as coronations, victory celebrations and royal weddings (Ps 2; 18;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iters of the psalms</w:t>
      </w:r>
    </w:p>
    <w:p>
      <w:pPr>
        <w:pStyle w:val="Web"/>
        <w:snapToGrid w:val="false"/>
        <w:spacing w:lineRule="atLeast" w:line="360" w:before="0" w:after="0"/>
        <w:ind w:firstLine="340"/>
        <w:jc w:val="both"/>
        <w:rPr/>
      </w:pPr>
      <w:r>
        <w:rPr>
          <w:rFonts w:cs="Arial" w:ascii="Arial" w:hAnsi="Arial"/>
          <w:color w:val="000000"/>
        </w:rPr>
        <w:t>In many cases a psalm is introduced by a title (or heading) that gives the name of the author or the name of the person(s) from whose collection the psalm was taken. David is named as the author of seventy-three psalms, which is almost half the collection. He was a gifted musician and poet (</w:t>
      </w:r>
      <w:hyperlink r:id="rId2" w:tgtFrame="_blank">
        <w:r>
          <w:rPr>
            <w:rStyle w:val="InternetLink"/>
            <w:rFonts w:cs="Arial" w:ascii="Arial" w:hAnsi="Arial"/>
            <w:color w:val="000000"/>
          </w:rPr>
          <w:t>1 Samuel 16:23</w:t>
        </w:r>
      </w:hyperlink>
      <w:r>
        <w:rPr>
          <w:rFonts w:cs="Arial" w:ascii="Arial" w:hAnsi="Arial"/>
          <w:color w:val="000000"/>
        </w:rPr>
        <w:t xml:space="preserve">; </w:t>
      </w:r>
      <w:hyperlink r:id="rId3" w:tgtFrame="_blank">
        <w:r>
          <w:rPr>
            <w:rStyle w:val="InternetLink"/>
            <w:rFonts w:cs="Arial" w:ascii="Arial" w:hAnsi="Arial"/>
            <w:color w:val="000000"/>
          </w:rPr>
          <w:t>2 Samuel 1:17-27</w:t>
        </w:r>
      </w:hyperlink>
      <w:r>
        <w:rPr>
          <w:rStyle w:val="Scriptref"/>
          <w:rFonts w:cs="Arial" w:ascii="Arial" w:hAnsi="Arial"/>
          <w:color w:val="000000"/>
        </w:rPr>
        <w:t xml:space="preserve">; </w:t>
      </w:r>
      <w:hyperlink r:id="rId4" w:tgtFrame="_blank">
        <w:r>
          <w:rPr>
            <w:rStyle w:val="InternetLink"/>
            <w:rFonts w:cs="Arial" w:ascii="Arial" w:hAnsi="Arial"/>
            <w:color w:val="000000"/>
          </w:rPr>
          <w:t>2Sa_23:1</w:t>
        </w:r>
      </w:hyperlink>
      <w:r>
        <w:rPr>
          <w:rFonts w:cs="Arial" w:ascii="Arial" w:hAnsi="Arial"/>
          <w:color w:val="000000"/>
        </w:rPr>
        <w:t>) and was the person who first arranged Israel’s musicians and singers into formally recognized groups for the temple services (</w:t>
      </w:r>
      <w:hyperlink r:id="rId5" w:tgtFrame="_blank">
        <w:r>
          <w:rPr>
            <w:rStyle w:val="InternetLink"/>
            <w:rFonts w:cs="Arial" w:ascii="Arial" w:hAnsi="Arial"/>
            <w:color w:val="000000"/>
          </w:rPr>
          <w:t>1 Chronicles 15:16-28</w:t>
        </w:r>
      </w:hyperlink>
      <w:r>
        <w:rPr>
          <w:rStyle w:val="Scriptref"/>
          <w:rFonts w:cs="Arial" w:ascii="Arial" w:hAnsi="Arial"/>
          <w:color w:val="000000"/>
        </w:rPr>
        <w:t xml:space="preserve">; </w:t>
      </w:r>
      <w:hyperlink r:id="rId6" w:tgtFrame="_blank">
        <w:r>
          <w:rPr>
            <w:rStyle w:val="InternetLink"/>
            <w:rFonts w:cs="Arial" w:ascii="Arial" w:hAnsi="Arial"/>
            <w:color w:val="000000"/>
          </w:rPr>
          <w:t>1Ch_16: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emple musicians and singers were Levites. David arranged them into three groups, according to the three sons of Levi from whom they were descended - Gershon, Kohath and Merari. The Gershonites were under the direction of Asaph, the Kohathites under the direction of Heman (one of the ‘sons of Korah’) and the Merarites under the direction of Ethan (Jeduthan) (</w:t>
      </w:r>
      <w:hyperlink r:id="rId7" w:tgtFrame="_blank">
        <w:r>
          <w:rPr>
            <w:rStyle w:val="InternetLink"/>
            <w:rFonts w:cs="Arial" w:ascii="Arial" w:hAnsi="Arial"/>
            <w:color w:val="000000"/>
          </w:rPr>
          <w:t>1 Chronicles 6:1</w:t>
        </w:r>
      </w:hyperlink>
      <w:r>
        <w:rPr>
          <w:rStyle w:val="Scriptref"/>
          <w:rFonts w:cs="Arial" w:ascii="Arial" w:hAnsi="Arial"/>
          <w:color w:val="000000"/>
        </w:rPr>
        <w:t xml:space="preserve">; </w:t>
      </w:r>
      <w:hyperlink r:id="rId8" w:tgtFrame="_blank">
        <w:r>
          <w:rPr>
            <w:rStyle w:val="InternetLink"/>
            <w:rFonts w:cs="Arial" w:ascii="Arial" w:hAnsi="Arial"/>
            <w:color w:val="000000"/>
          </w:rPr>
          <w:t>1Ch_6:31-48</w:t>
        </w:r>
      </w:hyperlink>
      <w:r>
        <w:rPr>
          <w:rStyle w:val="Scriptref"/>
          <w:rFonts w:cs="Arial" w:ascii="Arial" w:hAnsi="Arial"/>
          <w:color w:val="000000"/>
        </w:rPr>
        <w:t xml:space="preserve">; </w:t>
      </w:r>
      <w:hyperlink r:id="rId9" w:tgtFrame="_blank">
        <w:r>
          <w:rPr>
            <w:rStyle w:val="InternetLink"/>
            <w:rFonts w:cs="Arial" w:ascii="Arial" w:hAnsi="Arial"/>
            <w:color w:val="000000"/>
          </w:rPr>
          <w:t>1Ch_15:19</w:t>
        </w:r>
      </w:hyperlink>
      <w:r>
        <w:rPr>
          <w:rFonts w:cs="Arial" w:ascii="Arial" w:hAnsi="Arial"/>
          <w:color w:val="000000"/>
        </w:rPr>
        <w:t xml:space="preserve">; </w:t>
      </w:r>
      <w:hyperlink r:id="rId10" w:tgtFrame="_blank">
        <w:r>
          <w:rPr>
            <w:rStyle w:val="InternetLink"/>
            <w:rFonts w:cs="Arial" w:ascii="Arial" w:hAnsi="Arial"/>
            <w:color w:val="000000"/>
          </w:rPr>
          <w:t>2 Chronicles 5:12</w:t>
        </w:r>
      </w:hyperlink>
      <w:r>
        <w:rPr>
          <w:rFonts w:cs="Arial" w:ascii="Arial" w:hAnsi="Arial"/>
          <w:color w:val="000000"/>
        </w:rPr>
        <w:t>). Asaph was a prophet (</w:t>
      </w:r>
      <w:hyperlink r:id="rId11" w:tgtFrame="_blank">
        <w:r>
          <w:rPr>
            <w:rStyle w:val="InternetLink"/>
            <w:rFonts w:cs="Arial" w:ascii="Arial" w:hAnsi="Arial"/>
            <w:color w:val="000000"/>
          </w:rPr>
          <w:t>2 Chronicles 29:30</w:t>
        </w:r>
      </w:hyperlink>
      <w:r>
        <w:rPr>
          <w:rFonts w:cs="Arial" w:ascii="Arial" w:hAnsi="Arial"/>
          <w:color w:val="000000"/>
        </w:rPr>
        <w:t>), while Heman and Ethan, both known as Ezrahites because of their birthplace, were famed for their wisdom (</w:t>
      </w:r>
      <w:hyperlink r:id="rId12" w:tgtFrame="_blank">
        <w:r>
          <w:rPr>
            <w:rStyle w:val="InternetLink"/>
            <w:rFonts w:cs="Arial" w:ascii="Arial" w:hAnsi="Arial"/>
            <w:color w:val="000000"/>
          </w:rPr>
          <w:t>1 Kings 4:31</w:t>
        </w:r>
      </w:hyperlink>
      <w:r>
        <w:rPr>
          <w:rFonts w:cs="Arial" w:ascii="Arial" w:hAnsi="Arial"/>
          <w:color w:val="000000"/>
        </w:rPr>
        <w:t>). Asaph is named as the author of twelve psalms (Ps 50; 73-83), Heman of one (Ps 88) and Ethan of one (Ps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lomon is named as the author of two psalms, which reflect respectively the splendour and wisdom for which Solomon was famous (Ps 72; 127). One psalm is noted as having come from Moses, which would make it probably the oldest in the collection (Ps 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Psalm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ading Psalms we should bear in mind that the book is one of poetry, specifically Hebrew poetry. The distinctive style of Hebrew poetry comes not from metre and rhyme as in traditional English poetry, but from the balanced arrangement of words and sentences. This means that when Hebrew poetry is translated into other languages, it retains some of its style and rhythm. But we should still seek to understand some of the linguistic characteristics of Hebrew poetry, as this will help us understand better what the poet is saying.</w:t>
      </w:r>
    </w:p>
    <w:p>
      <w:pPr>
        <w:pStyle w:val="Web"/>
        <w:snapToGrid w:val="false"/>
        <w:spacing w:lineRule="atLeast" w:line="360" w:before="0" w:after="0"/>
        <w:ind w:firstLine="340"/>
        <w:jc w:val="both"/>
        <w:rPr/>
      </w:pPr>
      <w:r>
        <w:rPr>
          <w:rFonts w:cs="Arial" w:ascii="Arial" w:hAnsi="Arial"/>
          <w:color w:val="000000"/>
        </w:rPr>
        <w:t xml:space="preserve">Often the poet expresses a central idea by making two parallel statements, where the second repeats the thought of the first in slightly different form (e.g. </w:t>
      </w:r>
      <w:hyperlink r:id="rId13" w:tgtFrame="_blank">
        <w:r>
          <w:rPr>
            <w:rStyle w:val="InternetLink"/>
            <w:rFonts w:cs="Arial" w:ascii="Arial" w:hAnsi="Arial"/>
            <w:color w:val="000000"/>
          </w:rPr>
          <w:t>Psalms 27:1</w:t>
        </w:r>
      </w:hyperlink>
      <w:r>
        <w:rPr>
          <w:rStyle w:val="Scriptref"/>
          <w:rFonts w:cs="Arial" w:ascii="Arial" w:hAnsi="Arial"/>
          <w:color w:val="000000"/>
        </w:rPr>
        <w:t xml:space="preserve">; </w:t>
      </w:r>
      <w:hyperlink r:id="rId14" w:tgtFrame="_blank">
        <w:r>
          <w:rPr>
            <w:rStyle w:val="InternetLink"/>
            <w:rFonts w:cs="Arial" w:ascii="Arial" w:hAnsi="Arial"/>
            <w:color w:val="000000"/>
          </w:rPr>
          <w:t>Psa_104:28</w:t>
        </w:r>
      </w:hyperlink>
      <w:r>
        <w:rPr>
          <w:rStyle w:val="Scriptref"/>
          <w:rFonts w:cs="Arial" w:ascii="Arial" w:hAnsi="Arial"/>
          <w:color w:val="000000"/>
        </w:rPr>
        <w:t xml:space="preserve">; </w:t>
      </w:r>
      <w:hyperlink r:id="rId15" w:tgtFrame="_blank">
        <w:r>
          <w:rPr>
            <w:rStyle w:val="InternetLink"/>
            <w:rFonts w:cs="Arial" w:ascii="Arial" w:hAnsi="Arial"/>
            <w:color w:val="000000"/>
          </w:rPr>
          <w:t>Psa_104:33</w:t>
        </w:r>
      </w:hyperlink>
      <w:r>
        <w:rPr>
          <w:rFonts w:cs="Arial" w:ascii="Arial" w:hAnsi="Arial"/>
          <w:color w:val="000000"/>
        </w:rPr>
        <w:t xml:space="preserve">). Sometimes he might balance two statements, where one expresses a truth and the other either states its opposite (e.g. </w:t>
      </w:r>
      <w:hyperlink r:id="rId16" w:tgtFrame="_blank">
        <w:r>
          <w:rPr>
            <w:rStyle w:val="InternetLink"/>
            <w:rFonts w:cs="Arial" w:ascii="Arial" w:hAnsi="Arial"/>
            <w:color w:val="000000"/>
          </w:rPr>
          <w:t>Psalms 37:9</w:t>
        </w:r>
      </w:hyperlink>
      <w:r>
        <w:rPr>
          <w:rFonts w:cs="Arial" w:ascii="Arial" w:hAnsi="Arial"/>
          <w:color w:val="000000"/>
        </w:rPr>
        <w:t xml:space="preserve">) or gives an application (e.g. </w:t>
      </w:r>
      <w:hyperlink r:id="rId17" w:tgtFrame="_blank">
        <w:r>
          <w:rPr>
            <w:rStyle w:val="InternetLink"/>
            <w:rFonts w:cs="Arial" w:ascii="Arial" w:hAnsi="Arial"/>
            <w:color w:val="000000"/>
          </w:rPr>
          <w:t>Psalms 103:5</w:t>
        </w:r>
      </w:hyperlink>
      <w:r>
        <w:rPr>
          <w:rStyle w:val="Scriptref"/>
          <w:rFonts w:cs="Arial" w:ascii="Arial" w:hAnsi="Arial"/>
          <w:color w:val="000000"/>
        </w:rPr>
        <w:t xml:space="preserve">; </w:t>
      </w:r>
      <w:hyperlink r:id="rId18" w:tgtFrame="_blank">
        <w:r>
          <w:rPr>
            <w:rStyle w:val="InternetLink"/>
            <w:rFonts w:cs="Arial" w:ascii="Arial" w:hAnsi="Arial"/>
            <w:color w:val="000000"/>
          </w:rPr>
          <w:t>Psa_103:13</w:t>
        </w:r>
      </w:hyperlink>
      <w:r>
        <w:rPr>
          <w:rFonts w:cs="Arial" w:ascii="Arial" w:hAnsi="Arial"/>
          <w:color w:val="000000"/>
        </w:rPr>
        <w:t xml:space="preserve">). In other cases the poet may develop his theme through a careful arrangement of related statements (e.g. </w:t>
      </w:r>
      <w:hyperlink r:id="rId19" w:tgtFrame="_blank">
        <w:r>
          <w:rPr>
            <w:rStyle w:val="InternetLink"/>
            <w:rFonts w:cs="Arial" w:ascii="Arial" w:hAnsi="Arial"/>
            <w:color w:val="000000"/>
          </w:rPr>
          <w:t>Psalms 4:3-5</w:t>
        </w:r>
      </w:hyperlink>
      <w:r>
        <w:rPr>
          <w:rStyle w:val="Scriptref"/>
          <w:rFonts w:cs="Arial" w:ascii="Arial" w:hAnsi="Arial"/>
          <w:color w:val="000000"/>
        </w:rPr>
        <w:t xml:space="preserve">; </w:t>
      </w:r>
      <w:hyperlink r:id="rId20" w:tgtFrame="_blank">
        <w:r>
          <w:rPr>
            <w:rStyle w:val="InternetLink"/>
            <w:rFonts w:cs="Arial" w:ascii="Arial" w:hAnsi="Arial"/>
            <w:color w:val="000000"/>
          </w:rPr>
          <w:t>Psa_91:1-2</w:t>
        </w:r>
      </w:hyperlink>
      <w:r>
        <w:rPr>
          <w:rStyle w:val="Scriptref"/>
          <w:rFonts w:cs="Arial" w:ascii="Arial" w:hAnsi="Arial"/>
          <w:color w:val="000000"/>
        </w:rPr>
        <w:t xml:space="preserve">; </w:t>
      </w:r>
      <w:hyperlink r:id="rId21" w:tgtFrame="_blank">
        <w:r>
          <w:rPr>
            <w:rStyle w:val="InternetLink"/>
            <w:rFonts w:cs="Arial" w:ascii="Arial" w:hAnsi="Arial"/>
            <w:color w:val="000000"/>
          </w:rPr>
          <w:t>Psa_91:14-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e can easily misinterpret the psalms if we look in too much detail at each line or sentence. We should rather treat the whole verse as a unit. At times a verse is repeated as a refrain in the psalm (e.g. </w:t>
      </w:r>
      <w:hyperlink r:id="rId22" w:tgtFrame="_blank">
        <w:r>
          <w:rPr>
            <w:rStyle w:val="InternetLink"/>
            <w:rFonts w:cs="Arial" w:ascii="Arial" w:hAnsi="Arial"/>
            <w:color w:val="000000"/>
          </w:rPr>
          <w:t>Psalms 42:5</w:t>
        </w:r>
      </w:hyperlink>
      <w:r>
        <w:rPr>
          <w:rStyle w:val="Scriptref"/>
          <w:rFonts w:cs="Arial" w:ascii="Arial" w:hAnsi="Arial"/>
          <w:color w:val="000000"/>
        </w:rPr>
        <w:t xml:space="preserve">; </w:t>
      </w:r>
      <w:hyperlink r:id="rId23" w:tgtFrame="_blank">
        <w:r>
          <w:rPr>
            <w:rStyle w:val="InternetLink"/>
            <w:rFonts w:cs="Arial" w:ascii="Arial" w:hAnsi="Arial"/>
            <w:color w:val="000000"/>
          </w:rPr>
          <w:t>Psa_42:11</w:t>
        </w:r>
      </w:hyperlink>
      <w:r>
        <w:rPr>
          <w:rStyle w:val="Scriptref"/>
          <w:rFonts w:cs="Arial" w:ascii="Arial" w:hAnsi="Arial"/>
          <w:color w:val="000000"/>
        </w:rPr>
        <w:t xml:space="preserve">; </w:t>
      </w:r>
      <w:hyperlink r:id="rId24" w:tgtFrame="_blank">
        <w:r>
          <w:rPr>
            <w:rStyle w:val="InternetLink"/>
            <w:rFonts w:cs="Arial" w:ascii="Arial" w:hAnsi="Arial"/>
            <w:color w:val="000000"/>
          </w:rPr>
          <w:t>Psa_46:7</w:t>
        </w:r>
      </w:hyperlink>
      <w:r>
        <w:rPr>
          <w:rStyle w:val="Scriptref"/>
          <w:rFonts w:cs="Arial" w:ascii="Arial" w:hAnsi="Arial"/>
          <w:color w:val="000000"/>
        </w:rPr>
        <w:t xml:space="preserve">; </w:t>
      </w:r>
      <w:hyperlink r:id="rId25" w:tgtFrame="_blank">
        <w:r>
          <w:rPr>
            <w:rStyle w:val="InternetLink"/>
            <w:rFonts w:cs="Arial" w:ascii="Arial" w:hAnsi="Arial"/>
            <w:color w:val="000000"/>
          </w:rPr>
          <w:t>Psa_46:11</w:t>
        </w:r>
      </w:hyperlink>
      <w:r>
        <w:rPr>
          <w:rStyle w:val="Scriptref"/>
          <w:rFonts w:cs="Arial" w:ascii="Arial" w:hAnsi="Arial"/>
          <w:color w:val="000000"/>
        </w:rPr>
        <w:t xml:space="preserve">; </w:t>
      </w:r>
      <w:hyperlink r:id="rId26" w:tgtFrame="_blank">
        <w:r>
          <w:rPr>
            <w:rStyle w:val="InternetLink"/>
            <w:rFonts w:cs="Arial" w:ascii="Arial" w:hAnsi="Arial"/>
            <w:color w:val="000000"/>
          </w:rPr>
          <w:t>Psa_49:12</w:t>
        </w:r>
      </w:hyperlink>
      <w:r>
        <w:rPr>
          <w:rStyle w:val="Scriptref"/>
          <w:rFonts w:cs="Arial" w:ascii="Arial" w:hAnsi="Arial"/>
          <w:color w:val="000000"/>
        </w:rPr>
        <w:t xml:space="preserve">; </w:t>
      </w:r>
      <w:hyperlink r:id="rId27" w:tgtFrame="_blank">
        <w:r>
          <w:rPr>
            <w:rStyle w:val="InternetLink"/>
            <w:rFonts w:cs="Arial" w:ascii="Arial" w:hAnsi="Arial"/>
            <w:color w:val="000000"/>
          </w:rPr>
          <w:t>Psa_49:20</w:t>
        </w:r>
      </w:hyperlink>
      <w:r>
        <w:rPr>
          <w:rFonts w:cs="Arial" w:ascii="Arial" w:hAnsi="Arial"/>
          <w:color w:val="000000"/>
        </w:rPr>
        <w:t>). A number of psalms are written in the form of an acrostic (see note on Psalms 9 and 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in our hymn books today, a psalm may be introduced with practical directions for musicians and song leaders. Some Hebrew words used in these directions are of uncertain meaning, and therefore are simply transliterated into English; e.g. Shiggaion (Ps 7), Miktam (Ps 16), Maskil (Ps 55). Most likely these words indicate the kind of hym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ther unfamiliar Hebrew words in some of the titles may be instructions concerning the purpose of a particular psalm or the kind of occasion on which it should be sung. Additional directions may concern the type of instruments to be used (e.g. Ps 4; 5; 67) and the tune to which the psalm should be sung; e.g. ‘Muth-labben’ (Ps 9), ‘The Hind of the Dawn’ (Ps 22).</w:t>
      </w:r>
    </w:p>
    <w:p>
      <w:pPr>
        <w:pStyle w:val="Web"/>
        <w:snapToGrid w:val="false"/>
        <w:spacing w:lineRule="atLeast" w:line="360" w:before="0" w:after="0"/>
        <w:ind w:firstLine="340"/>
        <w:jc w:val="both"/>
        <w:rPr/>
      </w:pPr>
      <w:r>
        <w:rPr>
          <w:rFonts w:cs="Arial" w:ascii="Arial" w:hAnsi="Arial"/>
          <w:color w:val="000000"/>
        </w:rPr>
        <w:t>‘</w:t>
      </w:r>
      <w:r>
        <w:rPr>
          <w:rFonts w:cs="Arial" w:ascii="Arial" w:hAnsi="Arial"/>
          <w:color w:val="000000"/>
        </w:rPr>
        <w:t xml:space="preserve">Selah’, a word that occurs in many psalms, is probably a musical direction. Its apparent purpose was to indicate a variation in the music such as a pause, a softening of the music, a build up of voices, a change in the tempo, or the repetition of a line (e.g. </w:t>
      </w:r>
      <w:hyperlink r:id="rId28" w:tgtFrame="_blank">
        <w:r>
          <w:rPr>
            <w:rStyle w:val="InternetLink"/>
            <w:rFonts w:cs="Arial" w:ascii="Arial" w:hAnsi="Arial"/>
            <w:color w:val="000000"/>
          </w:rPr>
          <w:t>Psalms 89:37</w:t>
        </w:r>
      </w:hyperlink>
      <w:r>
        <w:rPr>
          <w:rStyle w:val="Scriptref"/>
          <w:rFonts w:cs="Arial" w:ascii="Arial" w:hAnsi="Arial"/>
          <w:color w:val="000000"/>
        </w:rPr>
        <w:t xml:space="preserve">; </w:t>
      </w:r>
      <w:hyperlink r:id="rId29" w:tgtFrame="_blank">
        <w:r>
          <w:rPr>
            <w:rStyle w:val="InternetLink"/>
            <w:rFonts w:cs="Arial" w:ascii="Arial" w:hAnsi="Arial"/>
            <w:color w:val="000000"/>
          </w:rPr>
          <w:t>Psa_89:45</w:t>
        </w:r>
      </w:hyperlink>
      <w:r>
        <w:rPr>
          <w:rStyle w:val="Scriptref"/>
          <w:rFonts w:cs="Arial" w:ascii="Arial" w:hAnsi="Arial"/>
          <w:color w:val="000000"/>
        </w:rPr>
        <w:t xml:space="preserve">; </w:t>
      </w:r>
      <w:hyperlink r:id="rId30" w:tgtFrame="_blank">
        <w:r>
          <w:rPr>
            <w:rStyle w:val="InternetLink"/>
            <w:rFonts w:cs="Arial" w:ascii="Arial" w:hAnsi="Arial"/>
            <w:color w:val="000000"/>
          </w:rPr>
          <w:t>Psa_89: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and the New Testa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 matter what part of the Bible we read, we shall understand it better when we understand the events that prompted its writing. This applies to Psalms as it does to other parts of the Bible. Each psalm had a meaning to the author when he wrote. As we today understand this meaning, the Holy Spirit who inspired the writer is able to speak to us and apply the ancient Word to present circumstances. This helps us understand God better and know how we ought to live if we are to please him.</w:t>
      </w:r>
    </w:p>
    <w:p>
      <w:pPr>
        <w:pStyle w:val="Web"/>
        <w:snapToGrid w:val="false"/>
        <w:spacing w:lineRule="atLeast" w:line="360" w:before="0" w:after="0"/>
        <w:ind w:firstLine="340"/>
        <w:jc w:val="both"/>
        <w:rPr/>
      </w:pPr>
      <w:r>
        <w:rPr>
          <w:rFonts w:cs="Arial" w:ascii="Arial" w:hAnsi="Arial"/>
          <w:color w:val="000000"/>
        </w:rPr>
        <w:t xml:space="preserve">However, the New Testament writers often found truths in the Old Testament of which the original writers were not aware. The reason for this is that the New Testament writers saw Jesus Christ as the fulfilment of God’s purposes for Israel. They therefore had no hesitation in taking Old Testament passages that referred originally to events in the history of Israel and applying them to Jesus (cf. </w:t>
      </w:r>
      <w:hyperlink r:id="rId31" w:tgtFrame="_blank">
        <w:r>
          <w:rPr>
            <w:rStyle w:val="InternetLink"/>
            <w:rFonts w:cs="Arial" w:ascii="Arial" w:hAnsi="Arial"/>
            <w:color w:val="000000"/>
          </w:rPr>
          <w:t>Psalms 68:17-18</w:t>
        </w:r>
      </w:hyperlink>
      <w:r>
        <w:rPr>
          <w:rFonts w:cs="Arial" w:ascii="Arial" w:hAnsi="Arial"/>
          <w:color w:val="000000"/>
        </w:rPr>
        <w:t xml:space="preserve"> with </w:t>
      </w:r>
      <w:hyperlink r:id="rId32" w:tgtFrame="_blank">
        <w:r>
          <w:rPr>
            <w:rStyle w:val="InternetLink"/>
            <w:rFonts w:cs="Arial" w:ascii="Arial" w:hAnsi="Arial"/>
            <w:color w:val="000000"/>
          </w:rPr>
          <w:t>Ephesians 1:18-23</w:t>
        </w:r>
      </w:hyperlink>
      <w:r>
        <w:rPr>
          <w:rStyle w:val="Scriptref"/>
          <w:rFonts w:cs="Arial" w:ascii="Arial" w:hAnsi="Arial"/>
          <w:color w:val="000000"/>
        </w:rPr>
        <w:t xml:space="preserve">; </w:t>
      </w:r>
      <w:hyperlink r:id="rId33" w:tgtFrame="_blank">
        <w:r>
          <w:rPr>
            <w:rStyle w:val="InternetLink"/>
            <w:rFonts w:cs="Arial" w:ascii="Arial" w:hAnsi="Arial"/>
            <w:color w:val="000000"/>
          </w:rPr>
          <w:t>Eph_4:8-10</w:t>
        </w:r>
      </w:hyperlink>
      <w:r>
        <w:rPr>
          <w:rFonts w:cs="Arial" w:ascii="Arial" w:hAnsi="Arial"/>
          <w:color w:val="000000"/>
        </w:rPr>
        <w:t xml:space="preserve">). Jesus was the embodiment of the ideals that God desired for his people (cf. </w:t>
      </w:r>
      <w:hyperlink r:id="rId34" w:tgtFrame="_blank">
        <w:r>
          <w:rPr>
            <w:rStyle w:val="InternetLink"/>
            <w:rFonts w:cs="Arial" w:ascii="Arial" w:hAnsi="Arial"/>
            <w:color w:val="000000"/>
          </w:rPr>
          <w:t>Psalms 89:3-4</w:t>
        </w:r>
      </w:hyperlink>
      <w:r>
        <w:rPr>
          <w:rFonts w:cs="Arial" w:ascii="Arial" w:hAnsi="Arial"/>
          <w:color w:val="000000"/>
        </w:rPr>
        <w:t xml:space="preserve"> with </w:t>
      </w:r>
      <w:hyperlink r:id="rId35"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srael, as a nation and in its kings, failed to fulfil God’s purposes for it. Yet the people constantly looked forward to a day of glory when evil would be destroyed and righteousness would be established under the rule of God’s chosen king. Jesus, the true embodiment of Israel, so shared in his people’s sufferings that in the end he bore the full force of God’s wrath against sinners (cf. </w:t>
      </w:r>
      <w:hyperlink r:id="rId36" w:tgtFrame="_blank">
        <w:r>
          <w:rPr>
            <w:rStyle w:val="InternetLink"/>
            <w:rFonts w:cs="Arial" w:ascii="Arial" w:hAnsi="Arial"/>
            <w:color w:val="000000"/>
          </w:rPr>
          <w:t>Psalms 22:1-18</w:t>
        </w:r>
      </w:hyperlink>
      <w:r>
        <w:rPr>
          <w:rFonts w:cs="Arial" w:ascii="Arial" w:hAnsi="Arial"/>
          <w:color w:val="000000"/>
        </w:rPr>
        <w:t xml:space="preserve"> with </w:t>
      </w:r>
      <w:hyperlink r:id="rId37" w:tgtFrame="_blank">
        <w:r>
          <w:rPr>
            <w:rStyle w:val="InternetLink"/>
            <w:rFonts w:cs="Arial" w:ascii="Arial" w:hAnsi="Arial"/>
            <w:color w:val="000000"/>
          </w:rPr>
          <w:t>Matthew 27:39-46</w:t>
        </w:r>
      </w:hyperlink>
      <w:r>
        <w:rPr>
          <w:rFonts w:cs="Arial" w:ascii="Arial" w:hAnsi="Arial"/>
          <w:color w:val="000000"/>
        </w:rPr>
        <w:t xml:space="preserve">). But he came out victorious, bringing greater blessing than Israel had ever expected (cf. </w:t>
      </w:r>
      <w:hyperlink r:id="rId38" w:tgtFrame="_blank">
        <w:r>
          <w:rPr>
            <w:rStyle w:val="InternetLink"/>
            <w:rFonts w:cs="Arial" w:ascii="Arial" w:hAnsi="Arial"/>
            <w:color w:val="000000"/>
          </w:rPr>
          <w:t>Psalms 22:19-31</w:t>
        </w:r>
      </w:hyperlink>
      <w:r>
        <w:rPr>
          <w:rFonts w:cs="Arial" w:ascii="Arial" w:hAnsi="Arial"/>
          <w:color w:val="000000"/>
        </w:rPr>
        <w:t xml:space="preserve"> with </w:t>
      </w:r>
      <w:hyperlink r:id="rId39" w:tgtFrame="_blank">
        <w:r>
          <w:rPr>
            <w:rStyle w:val="InternetLink"/>
            <w:rFonts w:cs="Arial" w:ascii="Arial" w:hAnsi="Arial"/>
            <w:color w:val="000000"/>
          </w:rPr>
          <w:t>Philippians 2:7-11</w:t>
        </w:r>
      </w:hyperlink>
      <w:r>
        <w:rPr>
          <w:rFonts w:cs="Arial" w:ascii="Arial" w:hAnsi="Arial"/>
          <w:color w:val="000000"/>
        </w:rPr>
        <w:t xml:space="preserve">, </w:t>
      </w:r>
      <w:hyperlink r:id="rId40" w:tgtFrame="_blank">
        <w:r>
          <w:rPr>
            <w:rStyle w:val="InternetLink"/>
            <w:rFonts w:cs="Arial" w:ascii="Arial" w:hAnsi="Arial"/>
            <w:color w:val="000000"/>
          </w:rPr>
          <w:t>Revelation 5:9-14</w:t>
        </w:r>
      </w:hyperlink>
      <w:r>
        <w:rPr>
          <w:rFonts w:cs="Arial" w:ascii="Arial" w:hAnsi="Arial"/>
          <w:color w:val="000000"/>
        </w:rPr>
        <w:t xml:space="preserve">; cf. </w:t>
      </w:r>
      <w:hyperlink r:id="rId41" w:tgtFrame="_blank">
        <w:r>
          <w:rPr>
            <w:rStyle w:val="InternetLink"/>
            <w:rFonts w:cs="Arial" w:ascii="Arial" w:hAnsi="Arial"/>
            <w:color w:val="000000"/>
          </w:rPr>
          <w:t>Psalms 2:1-11</w:t>
        </w:r>
      </w:hyperlink>
      <w:r>
        <w:rPr>
          <w:rFonts w:cs="Arial" w:ascii="Arial" w:hAnsi="Arial"/>
          <w:color w:val="000000"/>
        </w:rPr>
        <w:t xml:space="preserve"> with </w:t>
      </w:r>
      <w:hyperlink r:id="rId42" w:tgtFrame="_blank">
        <w:r>
          <w:rPr>
            <w:rStyle w:val="InternetLink"/>
            <w:rFonts w:cs="Arial" w:ascii="Arial" w:hAnsi="Arial"/>
            <w:color w:val="000000"/>
          </w:rPr>
          <w:t>Acts 4:25-31</w:t>
        </w:r>
      </w:hyperlink>
      <w:r>
        <w:rPr>
          <w:rStyle w:val="Scriptref"/>
          <w:rFonts w:cs="Arial" w:ascii="Arial" w:hAnsi="Arial"/>
          <w:color w:val="000000"/>
        </w:rPr>
        <w:t xml:space="preserve">; </w:t>
      </w:r>
      <w:hyperlink r:id="rId43" w:tgtFrame="_blank">
        <w:r>
          <w:rPr>
            <w:rStyle w:val="InternetLink"/>
            <w:rFonts w:cs="Arial" w:ascii="Arial" w:hAnsi="Arial"/>
            <w:color w:val="000000"/>
          </w:rPr>
          <w:t>Act_13:33-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ecause of the union between God and his people, the sufferings of the godly in Old Testament times are an anticipation of the sufferings of Christ. (In much the same way, the sufferings of the godly in Christian times are a sharing in the sufferings of Christ; see </w:t>
      </w:r>
      <w:hyperlink r:id="rId44" w:tgtFrame="_blank">
        <w:r>
          <w:rPr>
            <w:rStyle w:val="InternetLink"/>
            <w:rFonts w:cs="Arial" w:ascii="Arial" w:hAnsi="Arial"/>
            <w:color w:val="000000"/>
          </w:rPr>
          <w:t>2 Corinthians 1:5</w:t>
        </w:r>
      </w:hyperlink>
      <w:r>
        <w:rPr>
          <w:rFonts w:cs="Arial" w:ascii="Arial" w:hAnsi="Arial"/>
          <w:color w:val="000000"/>
        </w:rPr>
        <w:t xml:space="preserve">; </w:t>
      </w:r>
      <w:hyperlink r:id="rId45" w:tgtFrame="_blank">
        <w:r>
          <w:rPr>
            <w:rStyle w:val="InternetLink"/>
            <w:rFonts w:cs="Arial" w:ascii="Arial" w:hAnsi="Arial"/>
            <w:color w:val="000000"/>
          </w:rPr>
          <w:t>Philippians 3:10</w:t>
        </w:r>
      </w:hyperlink>
      <w:r>
        <w:rPr>
          <w:rFonts w:cs="Arial" w:ascii="Arial" w:hAnsi="Arial"/>
          <w:color w:val="000000"/>
        </w:rPr>
        <w:t>.) Likewise the victories of the godly in the Old Testament are an anticipation of the victory of Christ. When the New Testament writers spoke of the fulfilment of the Old Testament in Jesus Christ, that fulfilment was not just the occurrence of events that someone had predicted. Rather it was the completion of a pattern that God had been silently directing through the varied history of his people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nic psalms</w:t>
      </w:r>
    </w:p>
    <w:p>
      <w:pPr>
        <w:pStyle w:val="Web"/>
        <w:snapToGrid w:val="false"/>
        <w:spacing w:lineRule="atLeast" w:line="360" w:before="0" w:after="0"/>
        <w:ind w:firstLine="340"/>
        <w:jc w:val="both"/>
        <w:rPr/>
      </w:pPr>
      <w:r>
        <w:rPr>
          <w:rFonts w:cs="Arial" w:ascii="Arial" w:hAnsi="Arial"/>
          <w:color w:val="000000"/>
        </w:rPr>
        <w:t>The word ‘messiah’ is a transliteration from Hebrew and means ‘the anointed one’. Kings and priests (and sometimes prophets) were anointed with oil as a symbol of appointment to their position. That person whom God would send to be Israel’s greatest leader - the mighty saviour-deliverer, the supreme king-priest - was popularly called the Messiah. The New Testament (Greek) equivalent of this word is ‘Christ’. Because Jesus and his disciples spoke the local language of the Jews of Palestine, they would have used the local word ‘Messiah’; but because the Gospels were written in Greek, the word appears in our Bible as ‘Christ’ (</w:t>
      </w:r>
      <w:hyperlink r:id="rId46" w:tgtFrame="_blank">
        <w:r>
          <w:rPr>
            <w:rStyle w:val="InternetLink"/>
            <w:rFonts w:cs="Arial" w:ascii="Arial" w:hAnsi="Arial"/>
            <w:color w:val="000000"/>
          </w:rPr>
          <w:t>Matthew 22:42</w:t>
        </w:r>
      </w:hyperlink>
      <w:r>
        <w:rPr>
          <w:rFonts w:cs="Arial" w:ascii="Arial" w:hAnsi="Arial"/>
          <w:color w:val="000000"/>
        </w:rPr>
        <w:t xml:space="preserve">; </w:t>
      </w:r>
      <w:hyperlink r:id="rId47" w:tgtFrame="_blank">
        <w:r>
          <w:rPr>
            <w:rStyle w:val="InternetLink"/>
            <w:rFonts w:cs="Arial" w:ascii="Arial" w:hAnsi="Arial"/>
            <w:color w:val="000000"/>
          </w:rPr>
          <w:t>John 7:41-4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e have seen that we may expect to see fore-shadowings of Christ in the Psalms. This does not mean, however, that because a certain verse is applicable to Christ, the whole psalm is therefore applicable. The godly psalmist wrote of the ideals that he desired for himself and others, but the only true expression of those ideals was in the perfect person, Jesus Christ. The same godly psalmist also wrote of his failures, but these could not in any way be applied to Christ.</w:t>
      </w:r>
    </w:p>
    <w:p>
      <w:pPr>
        <w:pStyle w:val="Web"/>
        <w:snapToGrid w:val="false"/>
        <w:spacing w:lineRule="atLeast" w:line="360" w:before="0" w:after="0"/>
        <w:ind w:firstLine="340"/>
        <w:jc w:val="both"/>
        <w:rPr/>
      </w:pPr>
      <w:r>
        <w:rPr>
          <w:rFonts w:cs="Arial" w:ascii="Arial" w:hAnsi="Arial"/>
          <w:color w:val="000000"/>
        </w:rPr>
        <w:t>For example, in Psalm 40, verses 1-3 and 12 are a vivid description of the experience of the sinner that could not be the experience of Jesus Christ. But verses 6-8 of the same psalm contain a principle which, though in some measure applicable to the psalmist, could find its true meaning only in Christ (</w:t>
      </w:r>
      <w:hyperlink r:id="rId48" w:tgtFrame="_blank">
        <w:r>
          <w:rPr>
            <w:rStyle w:val="InternetLink"/>
            <w:rFonts w:cs="Arial" w:ascii="Arial" w:hAnsi="Arial"/>
            <w:color w:val="000000"/>
          </w:rPr>
          <w:t>Hebrews 10:5-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is application of the psalmist’s language to Christ becomes more common in those psalms where the writer considers the ideals that Israel looked for in its king. As the people’s representative, the king is sometimes called God’s son (e.g. </w:t>
      </w:r>
      <w:hyperlink r:id="rId49" w:tgtFrame="_blank">
        <w:r>
          <w:rPr>
            <w:rStyle w:val="InternetLink"/>
            <w:rFonts w:cs="Arial" w:ascii="Arial" w:hAnsi="Arial"/>
            <w:color w:val="000000"/>
          </w:rPr>
          <w:t>Psalms 2:7</w:t>
        </w:r>
      </w:hyperlink>
      <w:r>
        <w:rPr>
          <w:rFonts w:cs="Arial" w:ascii="Arial" w:hAnsi="Arial"/>
          <w:color w:val="000000"/>
        </w:rPr>
        <w:t xml:space="preserve">; cf. </w:t>
      </w:r>
      <w:hyperlink r:id="rId50" w:tgtFrame="_blank">
        <w:r>
          <w:rPr>
            <w:rStyle w:val="InternetLink"/>
            <w:rFonts w:cs="Arial" w:ascii="Arial" w:hAnsi="Arial"/>
            <w:color w:val="000000"/>
          </w:rPr>
          <w:t>Exodus 4:22</w:t>
        </w:r>
      </w:hyperlink>
      <w:r>
        <w:rPr>
          <w:rFonts w:cs="Arial" w:ascii="Arial" w:hAnsi="Arial"/>
          <w:color w:val="000000"/>
        </w:rPr>
        <w:t xml:space="preserve">; </w:t>
      </w:r>
      <w:hyperlink r:id="rId51" w:tgtFrame="_blank">
        <w:r>
          <w:rPr>
            <w:rStyle w:val="InternetLink"/>
            <w:rFonts w:cs="Arial" w:ascii="Arial" w:hAnsi="Arial"/>
            <w:color w:val="000000"/>
          </w:rPr>
          <w:t>2 Samuel 7:14</w:t>
        </w:r>
      </w:hyperlink>
      <w:r>
        <w:rPr>
          <w:rFonts w:cs="Arial" w:ascii="Arial" w:hAnsi="Arial"/>
          <w:color w:val="000000"/>
        </w:rPr>
        <w:t xml:space="preserve">), and as God’s representative may even be called God (e.g. </w:t>
      </w:r>
      <w:hyperlink r:id="rId52" w:tgtFrame="_blank">
        <w:r>
          <w:rPr>
            <w:rStyle w:val="InternetLink"/>
            <w:rFonts w:cs="Arial" w:ascii="Arial" w:hAnsi="Arial"/>
            <w:color w:val="000000"/>
          </w:rPr>
          <w:t>Psalms 45:6</w:t>
        </w:r>
      </w:hyperlink>
      <w:r>
        <w:rPr>
          <w:rFonts w:cs="Arial" w:ascii="Arial" w:hAnsi="Arial"/>
          <w:color w:val="000000"/>
        </w:rPr>
        <w:t xml:space="preserve">; cf. </w:t>
      </w:r>
      <w:hyperlink r:id="rId53" w:tgtFrame="_blank">
        <w:r>
          <w:rPr>
            <w:rStyle w:val="InternetLink"/>
            <w:rFonts w:cs="Arial" w:ascii="Arial" w:hAnsi="Arial"/>
            <w:color w:val="000000"/>
          </w:rPr>
          <w:t>Psalms 82:6</w:t>
        </w:r>
      </w:hyperlink>
      <w:r>
        <w:rPr>
          <w:rFonts w:cs="Arial" w:ascii="Arial" w:hAnsi="Arial"/>
          <w:color w:val="000000"/>
        </w:rPr>
        <w:t xml:space="preserve">; </w:t>
      </w:r>
      <w:hyperlink r:id="rId54" w:tgtFrame="_blank">
        <w:r>
          <w:rPr>
            <w:rStyle w:val="InternetLink"/>
            <w:rFonts w:cs="Arial" w:ascii="Arial" w:hAnsi="Arial"/>
            <w:color w:val="000000"/>
          </w:rPr>
          <w:t>John 10:34</w:t>
        </w:r>
      </w:hyperlink>
      <w:r>
        <w:rPr>
          <w:rFonts w:cs="Arial" w:ascii="Arial" w:hAnsi="Arial"/>
          <w:color w:val="000000"/>
        </w:rPr>
        <w:t>). These ideals spread out from the king to his kingdom, and are well expressed in those psalms where the writer looks for the development of this kingdom in righteousness and power.</w:t>
      </w:r>
    </w:p>
    <w:p>
      <w:pPr>
        <w:pStyle w:val="Web"/>
        <w:snapToGrid w:val="false"/>
        <w:spacing w:lineRule="atLeast" w:line="360" w:before="0" w:after="0"/>
        <w:ind w:firstLine="340"/>
        <w:jc w:val="both"/>
        <w:rPr/>
      </w:pPr>
      <w:r>
        <w:rPr>
          <w:rFonts w:cs="Arial" w:ascii="Arial" w:hAnsi="Arial"/>
          <w:color w:val="000000"/>
        </w:rPr>
        <w:t xml:space="preserve">The psalmist’s idealism was fulfilled not in David or in any of the Davidic kings of the Old Testament, but in David’s greatest descendant, Jesus the Messiah. Jesus became in fact what the Davidic king of the Psalms merely foreshadowed (cf. </w:t>
      </w:r>
      <w:hyperlink r:id="rId55" w:tgtFrame="_blank">
        <w:r>
          <w:rPr>
            <w:rStyle w:val="InternetLink"/>
            <w:rFonts w:cs="Arial" w:ascii="Arial" w:hAnsi="Arial"/>
            <w:color w:val="000000"/>
          </w:rPr>
          <w:t>Psalms 45:6-7</w:t>
        </w:r>
      </w:hyperlink>
      <w:r>
        <w:rPr>
          <w:rFonts w:cs="Arial" w:ascii="Arial" w:hAnsi="Arial"/>
          <w:color w:val="000000"/>
        </w:rPr>
        <w:t xml:space="preserve"> with </w:t>
      </w:r>
      <w:hyperlink r:id="rId56" w:tgtFrame="_blank">
        <w:r>
          <w:rPr>
            <w:rStyle w:val="InternetLink"/>
            <w:rFonts w:cs="Arial" w:ascii="Arial" w:hAnsi="Arial"/>
            <w:color w:val="000000"/>
          </w:rPr>
          <w:t>Hebrews 1:8-9</w:t>
        </w:r>
      </w:hyperlink>
      <w:r>
        <w:rPr>
          <w:rFonts w:cs="Arial" w:ascii="Arial" w:hAnsi="Arial"/>
          <w:color w:val="000000"/>
        </w:rPr>
        <w:t xml:space="preserve">; cf. </w:t>
      </w:r>
      <w:hyperlink r:id="rId57" w:tgtFrame="_blank">
        <w:r>
          <w:rPr>
            <w:rStyle w:val="InternetLink"/>
            <w:rFonts w:cs="Arial" w:ascii="Arial" w:hAnsi="Arial"/>
            <w:color w:val="000000"/>
          </w:rPr>
          <w:t>Psalms 110:1</w:t>
        </w:r>
      </w:hyperlink>
      <w:r>
        <w:rPr>
          <w:rFonts w:cs="Arial" w:ascii="Arial" w:hAnsi="Arial"/>
          <w:color w:val="000000"/>
        </w:rPr>
        <w:t xml:space="preserve"> with </w:t>
      </w:r>
      <w:hyperlink r:id="rId58" w:tgtFrame="_blank">
        <w:r>
          <w:rPr>
            <w:rStyle w:val="InternetLink"/>
            <w:rFonts w:cs="Arial" w:ascii="Arial" w:hAnsi="Arial"/>
            <w:color w:val="000000"/>
          </w:rPr>
          <w:t>Matthew 22:44</w:t>
        </w:r>
      </w:hyperlink>
      <w:r>
        <w:rPr>
          <w:rFonts w:cs="Arial" w:ascii="Arial" w:hAnsi="Arial"/>
          <w:color w:val="000000"/>
        </w:rPr>
        <w:t xml:space="preserve">; </w:t>
      </w:r>
      <w:hyperlink r:id="rId59" w:tgtFrame="_blank">
        <w:r>
          <w:rPr>
            <w:rStyle w:val="InternetLink"/>
            <w:rFonts w:cs="Arial" w:ascii="Arial" w:hAnsi="Arial"/>
            <w:color w:val="000000"/>
          </w:rPr>
          <w:t>Acts 2:34-36</w:t>
        </w:r>
      </w:hyperlink>
      <w:r>
        <w:rPr>
          <w:rFonts w:cs="Arial" w:ascii="Arial" w:hAnsi="Arial"/>
          <w:color w:val="000000"/>
        </w:rPr>
        <w:t>). The better known psalms among those commonly referred to as messianic are Psalms 2, 45, 72 and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lems in the Psalm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are many features in the Psalms that may appear to Christians as unusual in the light of their understanding of the New Testament. The problem arises frequently throughout the collection, but this commentary will discuss each issue at length only once. For the issues and the discussions on them readers are referred to the following note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dead - note that follows Psalm 6.</w:t>
        <w:br/>
        <w:t>Curses on the wicked - note that follows Psalm 7.</w:t>
        <w:br/>
        <w:t>Longing for judgment - note that follows Psalm 10.</w:t>
        <w:br/>
        <w:t>God’s steadfast love - note that follows Psalm 13.</w:t>
        <w:br/>
        <w:t>God’s desire for praise - note that follows Psalm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Book 1: Psalms 1-41</w:t>
        <w:br/>
        <w:t>Book 2: Psalms 42-72</w:t>
        <w:br/>
        <w:t>Book 3: Psalms 73-89</w:t>
        <w:br/>
        <w:t>Book 4: Psalms 90-106</w:t>
        <w:br/>
        <w:t>Book 5: Psalms 107-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1: PSALMS 1-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s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lam 1 The godly and the ungodl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psalm is really an introduction to the whole collection. It shows the life of the godly and the reward it brings, and the life of the ungodly and the judgment it will receive. God is the supreme controller of each person’s destiny, and he orders everything according to his own righteousnes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both their thought and their behaviour, the godly are different from others. They are constantly increasing their knowledge of God’s Word, and as they allow that Word to change their outlook and attitudes, their character becomes more and more like God’s. Their lives are marked by freshness, strength and growth (1-3). Sinners, by contrast, have no quality or stability in their lives. They have chosen the way that is worthless, and therefore their lives will bring disappointment and end in despair (4-5). God is in control of all human affairs, and he determines the reward or punishment that will result from the way each person has lived (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02 Psalms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2</w:t>
      </w:r>
      <w:r>
        <w:rPr>
          <w:rFonts w:cs="Arial" w:ascii="Arial" w:hAnsi="Arial"/>
          <w:color w:val="000000"/>
        </w:rPr>
        <w:t xml:space="preserve"> </w:t>
      </w:r>
      <w:r>
        <w:rPr>
          <w:rStyle w:val="Emphasis1"/>
          <w:rFonts w:cs="Arial" w:ascii="Arial" w:hAnsi="Arial"/>
          <w:color w:val="000000"/>
        </w:rPr>
        <w:t>God’s ruler</w:t>
      </w:r>
    </w:p>
    <w:p>
      <w:pPr>
        <w:pStyle w:val="Web"/>
        <w:snapToGrid w:val="false"/>
        <w:spacing w:lineRule="atLeast" w:line="360" w:before="0" w:after="0"/>
        <w:ind w:firstLine="340"/>
        <w:jc w:val="both"/>
        <w:rPr/>
      </w:pPr>
      <w:r>
        <w:rPr>
          <w:rFonts w:cs="Arial" w:ascii="Arial" w:hAnsi="Arial"/>
          <w:color w:val="000000"/>
        </w:rPr>
        <w:t xml:space="preserve">There is no title to this psalm, though </w:t>
      </w:r>
      <w:hyperlink r:id="rId60" w:tgtFrame="_blank">
        <w:r>
          <w:rPr>
            <w:rStyle w:val="InternetLink"/>
            <w:rFonts w:cs="Arial" w:ascii="Arial" w:hAnsi="Arial"/>
            <w:color w:val="000000"/>
          </w:rPr>
          <w:t>Acts 4:25</w:t>
        </w:r>
      </w:hyperlink>
      <w:r>
        <w:rPr>
          <w:rFonts w:cs="Arial" w:ascii="Arial" w:hAnsi="Arial"/>
          <w:color w:val="000000"/>
        </w:rPr>
        <w:t xml:space="preserve"> indicates that the writer was David. The psalm was probably written to celebrate some great national occasion such as the coronation of a king. It was a reminder to the king, the people and the enemy nations that the Israelite king was, in a sense, God’s son, the one through whom God exercised his rule (</w:t>
      </w:r>
      <w:hyperlink r:id="rId61" w:tgtFrame="_blank">
        <w:r>
          <w:rPr>
            <w:rStyle w:val="InternetLink"/>
            <w:rFonts w:cs="Arial" w:ascii="Arial" w:hAnsi="Arial"/>
            <w:color w:val="000000"/>
          </w:rPr>
          <w:t>2 Samuel 7:11-16</w:t>
        </w:r>
      </w:hyperlink>
      <w:r>
        <w:rPr>
          <w:rFonts w:cs="Arial" w:ascii="Arial" w:hAnsi="Arial"/>
          <w:color w:val="000000"/>
        </w:rPr>
        <w:t xml:space="preserve">; cf. </w:t>
      </w:r>
      <w:hyperlink r:id="rId62" w:tgtFrame="_blank">
        <w:r>
          <w:rPr>
            <w:rStyle w:val="InternetLink"/>
            <w:rFonts w:cs="Arial" w:ascii="Arial" w:hAnsi="Arial"/>
            <w:color w:val="000000"/>
          </w:rPr>
          <w:t>Exodus 4:22</w:t>
        </w:r>
      </w:hyperlink>
      <w:r>
        <w:rPr>
          <w:rFonts w:cs="Arial" w:ascii="Arial" w:hAnsi="Arial"/>
          <w:color w:val="000000"/>
        </w:rPr>
        <w:t>). Through him God would overpower all opposition and establish his rule on the ea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opening portion of the psalm the official in charge of the ceremony reminds the hearers that rebellious people, such as the leaders of enemy nations round about Israel, challenge the rule that God desires to exercise through his anointed king (1-3). The king replies that God’s mighty power makes any human show of strength look so weak that it is laughable. Since the king is God’s son, his adopted representative, no one can withstand his conquering power (4-7). His rule will extend to the ends of the earth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such an expression of confidence in God, the presiding official returns the challenge to the rebels. He calls upon them to submit to God’s rule, otherwise God may turn on them in terrifying destruction (10-12).</w:t>
      </w:r>
    </w:p>
    <w:p>
      <w:pPr>
        <w:pStyle w:val="Web"/>
        <w:snapToGrid w:val="false"/>
        <w:spacing w:lineRule="atLeast" w:line="360" w:before="0" w:after="0"/>
        <w:ind w:firstLine="340"/>
        <w:jc w:val="both"/>
        <w:rPr/>
      </w:pPr>
      <w:r>
        <w:rPr>
          <w:rFonts w:cs="Arial" w:ascii="Arial" w:hAnsi="Arial"/>
          <w:color w:val="000000"/>
        </w:rPr>
        <w:t>History shows that David never experienced the triumph and glory he so confidently expressed in this psalm. The words received fuller meaning with the coming of Jesus Christ (</w:t>
      </w:r>
      <w:hyperlink r:id="rId63" w:tgtFrame="_blank">
        <w:r>
          <w:rPr>
            <w:rStyle w:val="InternetLink"/>
            <w:rFonts w:cs="Arial" w:ascii="Arial" w:hAnsi="Arial"/>
            <w:color w:val="000000"/>
          </w:rPr>
          <w:t>Acts 4:25-31</w:t>
        </w:r>
      </w:hyperlink>
      <w:r>
        <w:rPr>
          <w:rStyle w:val="Scriptref"/>
          <w:rFonts w:cs="Arial" w:ascii="Arial" w:hAnsi="Arial"/>
          <w:color w:val="000000"/>
        </w:rPr>
        <w:t xml:space="preserve">; </w:t>
      </w:r>
      <w:hyperlink r:id="rId64" w:tgtFrame="_blank">
        <w:r>
          <w:rPr>
            <w:rStyle w:val="InternetLink"/>
            <w:rFonts w:cs="Arial" w:ascii="Arial" w:hAnsi="Arial"/>
            <w:color w:val="000000"/>
          </w:rPr>
          <w:t>Act_13:33-34</w:t>
        </w:r>
      </w:hyperlink>
      <w:r>
        <w:rPr>
          <w:rFonts w:cs="Arial" w:ascii="Arial" w:hAnsi="Arial"/>
          <w:color w:val="000000"/>
        </w:rPr>
        <w:t xml:space="preserve">; </w:t>
      </w:r>
      <w:hyperlink r:id="rId65" w:tgtFrame="_blank">
        <w:r>
          <w:rPr>
            <w:rStyle w:val="InternetLink"/>
            <w:rFonts w:cs="Arial" w:ascii="Arial" w:hAnsi="Arial"/>
            <w:color w:val="000000"/>
          </w:rPr>
          <w:t>Hebrews 1:5</w:t>
        </w:r>
      </w:hyperlink>
      <w:r>
        <w:rPr>
          <w:rStyle w:val="Scriptref"/>
          <w:rFonts w:cs="Arial" w:ascii="Arial" w:hAnsi="Arial"/>
          <w:color w:val="000000"/>
        </w:rPr>
        <w:t xml:space="preserve">; </w:t>
      </w:r>
      <w:hyperlink r:id="rId66" w:tgtFrame="_blank">
        <w:r>
          <w:rPr>
            <w:rStyle w:val="InternetLink"/>
            <w:rFonts w:cs="Arial" w:ascii="Arial" w:hAnsi="Arial"/>
            <w:color w:val="000000"/>
          </w:rPr>
          <w:t>Heb_5:5</w:t>
        </w:r>
      </w:hyperlink>
      <w:r>
        <w:rPr>
          <w:rFonts w:cs="Arial" w:ascii="Arial" w:hAnsi="Arial"/>
          <w:color w:val="000000"/>
        </w:rPr>
        <w:t>). They will have even more meaning in the future (</w:t>
      </w:r>
      <w:hyperlink r:id="rId67" w:tgtFrame="_blank">
        <w:r>
          <w:rPr>
            <w:rStyle w:val="InternetLink"/>
            <w:rFonts w:cs="Arial" w:ascii="Arial" w:hAnsi="Arial"/>
            <w:color w:val="000000"/>
          </w:rPr>
          <w:t>1 Corinthians 15:24-25</w:t>
        </w:r>
      </w:hyperlink>
      <w:r>
        <w:rPr>
          <w:rFonts w:cs="Arial" w:ascii="Arial" w:hAnsi="Arial"/>
          <w:color w:val="000000"/>
        </w:rPr>
        <w:t xml:space="preserve">; </w:t>
      </w:r>
      <w:hyperlink r:id="rId68" w:tgtFrame="_blank">
        <w:r>
          <w:rPr>
            <w:rStyle w:val="InternetLink"/>
            <w:rFonts w:cs="Arial" w:ascii="Arial" w:hAnsi="Arial"/>
            <w:color w:val="000000"/>
          </w:rPr>
          <w:t>Revelation 12:5</w:t>
        </w:r>
      </w:hyperlink>
      <w:r>
        <w:rPr>
          <w:rStyle w:val="Scriptref"/>
          <w:rFonts w:cs="Arial" w:ascii="Arial" w:hAnsi="Arial"/>
          <w:color w:val="000000"/>
        </w:rPr>
        <w:t xml:space="preserve">; </w:t>
      </w:r>
      <w:hyperlink r:id="rId69" w:tgtFrame="_blank">
        <w:r>
          <w:rPr>
            <w:rStyle w:val="InternetLink"/>
            <w:rFonts w:cs="Arial" w:ascii="Arial" w:hAnsi="Arial"/>
            <w:color w:val="000000"/>
          </w:rPr>
          <w:t>Rev_19: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s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3 -4 Morning and evening psalms</w:t>
      </w:r>
    </w:p>
    <w:p>
      <w:pPr>
        <w:pStyle w:val="Web"/>
        <w:snapToGrid w:val="false"/>
        <w:spacing w:lineRule="atLeast" w:line="360" w:before="0" w:after="0"/>
        <w:ind w:firstLine="340"/>
        <w:jc w:val="both"/>
        <w:rPr/>
      </w:pPr>
      <w:r>
        <w:rPr>
          <w:rFonts w:cs="Arial" w:ascii="Arial" w:hAnsi="Arial"/>
          <w:color w:val="000000"/>
        </w:rPr>
        <w:t>The title that introduces Psalm 3 indicates that David wrote the psalm after his son Absalom rose up in rebellion against him and seized the throne of Israel (</w:t>
      </w:r>
      <w:hyperlink r:id="rId70" w:tgtFrame="_blank">
        <w:r>
          <w:rPr>
            <w:rStyle w:val="InternetLink"/>
            <w:rFonts w:cs="Arial" w:ascii="Arial" w:hAnsi="Arial"/>
            <w:color w:val="000000"/>
          </w:rPr>
          <w:t>2 Sam 15:1-17</w:t>
        </w:r>
      </w:hyperlink>
      <w:r>
        <w:rPr>
          <w:rFonts w:cs="Arial" w:ascii="Arial" w:hAnsi="Arial"/>
          <w:color w:val="000000"/>
        </w:rPr>
        <w:t>:29). In much distress David fled Jerusalem, but he still trusted in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bsalom’s rebellion appears to be so successful that many people think David has no chance of escape. He seems to have little hope of saving his life (3:1-2). But David’s faith in God is unshakable. He lies down at night knowing that God hears his prayers and protects him; he wakes in the morning with renewed confidence (3-6). The dangers that face him only increase his trust in God; he expects nothing less than total victory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salm 4 also possibly belongs to the time of David’s flight from Absalom. In this psalm David begins by praying to God (4:1), and then turns to speak to his enemies and to his supporters. He accuses his enemies of disloyalty, self-seeking and too easily believing Absalom’s lies in joining the rebellion. He assures them they will be defeated, for God is on the side of David (2-3). To his supporters David gives the calm advice that they must not have thoughts of hatred and revenge. Their thoughts must be centred on God and their actions must reflect their devotion to him (4-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people look to God for prosperity, in the belief that this will bring them contentment; but David, in spite of his distressing circumstances, finds greater contentment simply through trusting in God (6-7). With these thoughts he can lie down to sleep in peace and confidence (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s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s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5 Joy of the godl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nother morning prayer David again recalls the attacks that certain enemies made on him. This leads him to consider the different attitudes God has towards the godly and the ungodly. David expects God to hear his prayers and save him from his enemies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ason for David’s confidence is that his enemies belong to that group of people whose wickedness brings only opposition from God (4-6). By contrast, David worships God with a true heart and has a sincere desire to know God’s ways and walk in them (7-8). The speech of the wicked reveals the evil in their hearts, and because of that evil, God will punish them. On the other hand, the joy of the righteous displays their love for God, and because of that love, God will protect them (9-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06 Psalms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6 Anxiety in a time of trou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either illness or some other depressing situation, David is distressed, in both body and mind. This has caused him to search his life to see if God is using this affliction to punish him for some sin. Humbly he asks God for mercy (1-3). He fears death, and his pain and sorrow become more distressing through the personal attacks that his opponents make on him (4-7). The thought of these ungodly enemies, however, gives David confidence that God will heal him. He knows that God opposes the wicked but helps those who humbly seek him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te of the dead</w:t>
      </w:r>
    </w:p>
    <w:p>
      <w:pPr>
        <w:pStyle w:val="Web"/>
        <w:snapToGrid w:val="false"/>
        <w:spacing w:lineRule="atLeast" w:line="360" w:before="0" w:after="0"/>
        <w:ind w:firstLine="340"/>
        <w:jc w:val="both"/>
        <w:rPr/>
      </w:pPr>
      <w:r>
        <w:rPr>
          <w:rFonts w:cs="Arial" w:ascii="Arial" w:hAnsi="Arial"/>
          <w:color w:val="000000"/>
        </w:rPr>
        <w:t xml:space="preserve">The Old Testament shows us that people do not cease to exist when they die, but it tells us little about the condition of life after death. The Hebrew word used for the unseen place and unknown state of the dead is </w:t>
      </w:r>
      <w:r>
        <w:rPr>
          <w:rFonts w:cs="Arial" w:ascii="Arial" w:hAnsi="Arial"/>
          <w:i/>
          <w:iCs/>
          <w:color w:val="000000"/>
        </w:rPr>
        <w:t>sheol</w:t>
      </w:r>
      <w:r>
        <w:rPr>
          <w:rFonts w:cs="Arial" w:ascii="Arial" w:hAnsi="Arial"/>
          <w:color w:val="000000"/>
        </w:rPr>
        <w:t>. Sheol was to the Israelites a place of darkness, silence and shadowy existence (</w:t>
      </w:r>
      <w:hyperlink r:id="rId71" w:tgtFrame="_blank">
        <w:r>
          <w:rPr>
            <w:rStyle w:val="InternetLink"/>
            <w:rFonts w:cs="Arial" w:ascii="Arial" w:hAnsi="Arial"/>
            <w:color w:val="000000"/>
          </w:rPr>
          <w:t>Job 10:21-22</w:t>
        </w:r>
      </w:hyperlink>
      <w:r>
        <w:rPr>
          <w:rFonts w:cs="Arial" w:ascii="Arial" w:hAnsi="Arial"/>
          <w:color w:val="000000"/>
        </w:rPr>
        <w:t xml:space="preserve">; </w:t>
      </w:r>
      <w:hyperlink r:id="rId72" w:tgtFrame="_blank">
        <w:r>
          <w:rPr>
            <w:rStyle w:val="InternetLink"/>
            <w:rFonts w:cs="Arial" w:ascii="Arial" w:hAnsi="Arial"/>
            <w:color w:val="000000"/>
          </w:rPr>
          <w:t>Psalms 39:13</w:t>
        </w:r>
      </w:hyperlink>
      <w:r>
        <w:rPr>
          <w:rStyle w:val="Scriptref"/>
          <w:rFonts w:cs="Arial" w:ascii="Arial" w:hAnsi="Arial"/>
          <w:color w:val="000000"/>
        </w:rPr>
        <w:t xml:space="preserve">; </w:t>
      </w:r>
      <w:hyperlink r:id="rId73" w:tgtFrame="_blank">
        <w:r>
          <w:rPr>
            <w:rStyle w:val="InternetLink"/>
            <w:rFonts w:cs="Arial" w:ascii="Arial" w:hAnsi="Arial"/>
            <w:color w:val="000000"/>
          </w:rPr>
          <w:t>Psa_88:3</w:t>
        </w:r>
      </w:hyperlink>
      <w:r>
        <w:rPr>
          <w:rStyle w:val="Scriptref"/>
          <w:rFonts w:cs="Arial" w:ascii="Arial" w:hAnsi="Arial"/>
          <w:color w:val="000000"/>
        </w:rPr>
        <w:t xml:space="preserve">; </w:t>
      </w:r>
      <w:hyperlink r:id="rId74" w:tgtFrame="_blank">
        <w:r>
          <w:rPr>
            <w:rStyle w:val="InternetLink"/>
            <w:rFonts w:cs="Arial" w:ascii="Arial" w:hAnsi="Arial"/>
            <w:color w:val="000000"/>
          </w:rPr>
          <w:t>Psa_88:10-12</w:t>
        </w:r>
      </w:hyperlink>
      <w:r>
        <w:rPr>
          <w:rStyle w:val="Scriptref"/>
          <w:rFonts w:cs="Arial" w:ascii="Arial" w:hAnsi="Arial"/>
          <w:color w:val="000000"/>
        </w:rPr>
        <w:t xml:space="preserve">; </w:t>
      </w:r>
      <w:hyperlink r:id="rId75" w:tgtFrame="_blank">
        <w:r>
          <w:rPr>
            <w:rStyle w:val="InternetLink"/>
            <w:rFonts w:cs="Arial" w:ascii="Arial" w:hAnsi="Arial"/>
            <w:color w:val="000000"/>
          </w:rPr>
          <w:t>Psa_94:17</w:t>
        </w:r>
      </w:hyperlink>
      <w:r>
        <w:rPr>
          <w:rStyle w:val="Scriptref"/>
          <w:rFonts w:cs="Arial" w:ascii="Arial" w:hAnsi="Arial"/>
          <w:color w:val="000000"/>
        </w:rPr>
        <w:t xml:space="preserve">; </w:t>
      </w:r>
      <w:hyperlink r:id="rId76" w:tgtFrame="_blank">
        <w:r>
          <w:rPr>
            <w:rStyle w:val="InternetLink"/>
            <w:rFonts w:cs="Arial" w:ascii="Arial" w:hAnsi="Arial"/>
            <w:color w:val="000000"/>
          </w:rPr>
          <w:t>Psa_115:17</w:t>
        </w:r>
      </w:hyperlink>
      <w:r>
        <w:rPr>
          <w:rFonts w:cs="Arial" w:ascii="Arial" w:hAnsi="Arial"/>
          <w:color w:val="000000"/>
        </w:rPr>
        <w:t xml:space="preserve">). Death was something unpleasant and fearful, on account of the mysterious existence that followed in </w:t>
      </w:r>
      <w:r>
        <w:rPr>
          <w:rFonts w:cs="Arial" w:ascii="Arial" w:hAnsi="Arial"/>
          <w:i/>
          <w:iCs/>
          <w:color w:val="000000"/>
        </w:rPr>
        <w:t>sheol</w:t>
      </w:r>
      <w:r>
        <w:rPr>
          <w:rFonts w:cs="Arial" w:ascii="Arial" w:hAnsi="Arial"/>
          <w:color w:val="000000"/>
        </w:rPr>
        <w:t xml:space="preserve"> (</w:t>
      </w:r>
      <w:hyperlink r:id="rId77" w:tgtFrame="_blank">
        <w:r>
          <w:rPr>
            <w:rStyle w:val="InternetLink"/>
            <w:rFonts w:cs="Arial" w:ascii="Arial" w:hAnsi="Arial"/>
            <w:color w:val="000000"/>
          </w:rPr>
          <w:t>Psalms 6:5</w:t>
        </w:r>
      </w:hyperlink>
      <w:r>
        <w:rPr>
          <w:rStyle w:val="Scriptref"/>
          <w:rFonts w:cs="Arial" w:ascii="Arial" w:hAnsi="Arial"/>
          <w:color w:val="000000"/>
        </w:rPr>
        <w:t xml:space="preserve">; </w:t>
      </w:r>
      <w:hyperlink r:id="rId78" w:tgtFrame="_blank">
        <w:r>
          <w:rPr>
            <w:rStyle w:val="InternetLink"/>
            <w:rFonts w:cs="Arial" w:ascii="Arial" w:hAnsi="Arial"/>
            <w:color w:val="000000"/>
          </w:rPr>
          <w:t>Psa_31:17</w:t>
        </w:r>
      </w:hyperlink>
      <w:r>
        <w:rPr>
          <w:rFonts w:cs="Arial" w:ascii="Arial" w:hAnsi="Arial"/>
          <w:color w:val="000000"/>
        </w:rPr>
        <w:t xml:space="preserve">; </w:t>
      </w:r>
      <w:hyperlink r:id="rId79" w:tgtFrame="_blank">
        <w:r>
          <w:rPr>
            <w:rStyle w:val="InternetLink"/>
            <w:rFonts w:cs="Arial" w:ascii="Arial" w:hAnsi="Arial"/>
            <w:color w:val="000000"/>
          </w:rPr>
          <w:t>Ecclesiastes 8:8</w:t>
        </w:r>
      </w:hyperlink>
      <w:r>
        <w:rPr>
          <w:rFonts w:cs="Arial" w:ascii="Arial" w:hAnsi="Arial"/>
          <w:color w:val="000000"/>
        </w:rPr>
        <w:t>). English Bibles have translated the Hebrew sheol by such words as ‘the grave’, ‘the pit’ and even ‘hell’.</w:t>
      </w:r>
    </w:p>
    <w:p>
      <w:pPr>
        <w:pStyle w:val="Web"/>
        <w:snapToGrid w:val="false"/>
        <w:spacing w:lineRule="atLeast" w:line="360" w:before="0" w:after="0"/>
        <w:ind w:firstLine="340"/>
        <w:jc w:val="both"/>
        <w:rPr/>
      </w:pPr>
      <w:r>
        <w:rPr>
          <w:rFonts w:cs="Arial" w:ascii="Arial" w:hAnsi="Arial"/>
          <w:color w:val="000000"/>
        </w:rPr>
        <w:t>Certainly sheol would bring nothing but terror for the wicked (</w:t>
      </w:r>
      <w:hyperlink r:id="rId80" w:tgtFrame="_blank">
        <w:r>
          <w:rPr>
            <w:rStyle w:val="InternetLink"/>
            <w:rFonts w:cs="Arial" w:ascii="Arial" w:hAnsi="Arial"/>
            <w:color w:val="000000"/>
          </w:rPr>
          <w:t>Deuteronomy 33:22</w:t>
        </w:r>
      </w:hyperlink>
      <w:r>
        <w:rPr>
          <w:rFonts w:cs="Arial" w:ascii="Arial" w:hAnsi="Arial"/>
          <w:color w:val="000000"/>
        </w:rPr>
        <w:t xml:space="preserve">; </w:t>
      </w:r>
      <w:hyperlink r:id="rId81" w:tgtFrame="_blank">
        <w:r>
          <w:rPr>
            <w:rStyle w:val="InternetLink"/>
            <w:rFonts w:cs="Arial" w:ascii="Arial" w:hAnsi="Arial"/>
            <w:color w:val="000000"/>
          </w:rPr>
          <w:t>Psalms 16:10</w:t>
        </w:r>
      </w:hyperlink>
      <w:r>
        <w:rPr>
          <w:rStyle w:val="Scriptref"/>
          <w:rFonts w:cs="Arial" w:ascii="Arial" w:hAnsi="Arial"/>
          <w:color w:val="000000"/>
        </w:rPr>
        <w:t xml:space="preserve">; </w:t>
      </w:r>
      <w:hyperlink r:id="rId82" w:tgtFrame="_blank">
        <w:r>
          <w:rPr>
            <w:rStyle w:val="InternetLink"/>
            <w:rFonts w:cs="Arial" w:ascii="Arial" w:hAnsi="Arial"/>
            <w:color w:val="000000"/>
          </w:rPr>
          <w:t>Psa_55:15</w:t>
        </w:r>
      </w:hyperlink>
      <w:r>
        <w:rPr>
          <w:rFonts w:cs="Arial" w:ascii="Arial" w:hAnsi="Arial"/>
          <w:color w:val="000000"/>
        </w:rPr>
        <w:t xml:space="preserve">; </w:t>
      </w:r>
      <w:hyperlink r:id="rId83" w:tgtFrame="_blank">
        <w:r>
          <w:rPr>
            <w:rStyle w:val="InternetLink"/>
            <w:rFonts w:cs="Arial" w:ascii="Arial" w:hAnsi="Arial"/>
            <w:color w:val="000000"/>
          </w:rPr>
          <w:t>Isaiah 14:9-11</w:t>
        </w:r>
      </w:hyperlink>
      <w:r>
        <w:rPr>
          <w:rFonts w:cs="Arial" w:ascii="Arial" w:hAnsi="Arial"/>
          <w:color w:val="000000"/>
        </w:rPr>
        <w:t xml:space="preserve">; </w:t>
      </w:r>
      <w:hyperlink r:id="rId84" w:tgtFrame="_blank">
        <w:r>
          <w:rPr>
            <w:rStyle w:val="InternetLink"/>
            <w:rFonts w:cs="Arial" w:ascii="Arial" w:hAnsi="Arial"/>
            <w:color w:val="000000"/>
          </w:rPr>
          <w:t>Ezekiel 32:18-32</w:t>
        </w:r>
      </w:hyperlink>
      <w:r>
        <w:rPr>
          <w:rFonts w:cs="Arial" w:ascii="Arial" w:hAnsi="Arial"/>
          <w:color w:val="000000"/>
        </w:rPr>
        <w:t>). The righteous, however, could expect that life after death would bring them joy in the presence of God (</w:t>
      </w:r>
      <w:hyperlink r:id="rId85" w:tgtFrame="_blank">
        <w:r>
          <w:rPr>
            <w:rStyle w:val="InternetLink"/>
            <w:rFonts w:cs="Arial" w:ascii="Arial" w:hAnsi="Arial"/>
            <w:color w:val="000000"/>
          </w:rPr>
          <w:t>Psalms 16:11</w:t>
        </w:r>
      </w:hyperlink>
      <w:r>
        <w:rPr>
          <w:rStyle w:val="Scriptref"/>
          <w:rFonts w:cs="Arial" w:ascii="Arial" w:hAnsi="Arial"/>
          <w:color w:val="000000"/>
        </w:rPr>
        <w:t xml:space="preserve">; </w:t>
      </w:r>
      <w:hyperlink r:id="rId86" w:tgtFrame="_blank">
        <w:r>
          <w:rPr>
            <w:rStyle w:val="InternetLink"/>
            <w:rFonts w:cs="Arial" w:ascii="Arial" w:hAnsi="Arial"/>
            <w:color w:val="000000"/>
          </w:rPr>
          <w:t>Psa_49:15</w:t>
        </w:r>
      </w:hyperlink>
      <w:r>
        <w:rPr>
          <w:rStyle w:val="Scriptref"/>
          <w:rFonts w:cs="Arial" w:ascii="Arial" w:hAnsi="Arial"/>
          <w:color w:val="000000"/>
        </w:rPr>
        <w:t xml:space="preserve">; </w:t>
      </w:r>
      <w:hyperlink r:id="rId87" w:tgtFrame="_blank">
        <w:r>
          <w:rPr>
            <w:rStyle w:val="InternetLink"/>
            <w:rFonts w:cs="Arial" w:ascii="Arial" w:hAnsi="Arial"/>
            <w:color w:val="000000"/>
          </w:rPr>
          <w:t>Psa_73:24</w:t>
        </w:r>
      </w:hyperlink>
      <w:r>
        <w:rPr>
          <w:rFonts w:cs="Arial" w:ascii="Arial" w:hAnsi="Arial"/>
          <w:color w:val="000000"/>
        </w:rPr>
        <w:t xml:space="preserve">; cf. </w:t>
      </w:r>
      <w:hyperlink r:id="rId88" w:tgtFrame="_blank">
        <w:r>
          <w:rPr>
            <w:rStyle w:val="InternetLink"/>
            <w:rFonts w:cs="Arial" w:ascii="Arial" w:hAnsi="Arial"/>
            <w:color w:val="000000"/>
          </w:rPr>
          <w:t>2 Kings 2:11</w:t>
        </w:r>
      </w:hyperlink>
      <w:r>
        <w:rPr>
          <w:rFonts w:cs="Arial" w:ascii="Arial" w:hAnsi="Arial"/>
          <w:color w:val="000000"/>
        </w:rPr>
        <w:t>). But the name ‘sheol’ itself signified neither a hell of torment nor a heaven of happiness. It was simply ‘the world of the dead’ (GNB).</w:t>
      </w:r>
    </w:p>
    <w:p>
      <w:pPr>
        <w:pStyle w:val="Web"/>
        <w:snapToGrid w:val="false"/>
        <w:spacing w:lineRule="atLeast" w:line="360" w:before="0" w:after="0"/>
        <w:ind w:firstLine="340"/>
        <w:jc w:val="both"/>
        <w:rPr/>
      </w:pPr>
      <w:r>
        <w:rPr>
          <w:rFonts w:cs="Arial" w:ascii="Arial" w:hAnsi="Arial"/>
          <w:color w:val="000000"/>
        </w:rPr>
        <w:t>Death was the great leveller. Rich and poor, good and bad, oppressor and oppressed, kings and slaves were all subject to death. All died and went to sheol, the world of the dead (</w:t>
      </w:r>
      <w:hyperlink r:id="rId89" w:tgtFrame="_blank">
        <w:r>
          <w:rPr>
            <w:rStyle w:val="InternetLink"/>
            <w:rFonts w:cs="Arial" w:ascii="Arial" w:hAnsi="Arial"/>
            <w:color w:val="000000"/>
          </w:rPr>
          <w:t>Job 3:13-19</w:t>
        </w:r>
      </w:hyperlink>
      <w:r>
        <w:rPr>
          <w:rFonts w:cs="Arial" w:ascii="Arial" w:hAnsi="Arial"/>
          <w:color w:val="000000"/>
        </w:rPr>
        <w:t xml:space="preserve">; </w:t>
      </w:r>
      <w:hyperlink r:id="rId90" w:tgtFrame="_blank">
        <w:r>
          <w:rPr>
            <w:rStyle w:val="InternetLink"/>
            <w:rFonts w:cs="Arial" w:ascii="Arial" w:hAnsi="Arial"/>
            <w:color w:val="000000"/>
          </w:rPr>
          <w:t>Isaiah 14:19-20</w:t>
        </w:r>
      </w:hyperlink>
      <w:r>
        <w:rPr>
          <w:rFonts w:cs="Arial" w:ascii="Arial" w:hAnsi="Arial"/>
          <w:color w:val="000000"/>
        </w:rPr>
        <w:t xml:space="preserve">; </w:t>
      </w:r>
      <w:hyperlink r:id="rId91" w:tgtFrame="_blank">
        <w:r>
          <w:rPr>
            <w:rStyle w:val="InternetLink"/>
            <w:rFonts w:cs="Arial" w:ascii="Arial" w:hAnsi="Arial"/>
            <w:color w:val="000000"/>
          </w:rPr>
          <w:t>Ezekiel 32:18-32</w:t>
        </w:r>
      </w:hyperlink>
      <w:r>
        <w:rPr>
          <w:rFonts w:cs="Arial" w:ascii="Arial" w:hAnsi="Arial"/>
          <w:color w:val="000000"/>
        </w:rPr>
        <w:t>). Sheol therefore became a synonym for death, and this is usually the way the word is used in Psalms.</w:t>
      </w:r>
    </w:p>
    <w:p>
      <w:pPr>
        <w:pStyle w:val="Web"/>
        <w:snapToGrid w:val="false"/>
        <w:spacing w:lineRule="atLeast" w:line="360" w:before="0" w:after="0"/>
        <w:ind w:firstLine="340"/>
        <w:jc w:val="both"/>
        <w:rPr/>
      </w:pPr>
      <w:r>
        <w:rPr>
          <w:rFonts w:cs="Arial" w:ascii="Arial" w:hAnsi="Arial"/>
          <w:color w:val="000000"/>
        </w:rPr>
        <w:t>By the end of the Old Testament era, believers were more fully convinced that beyond death lay the resurrection (</w:t>
      </w:r>
      <w:hyperlink r:id="rId92" w:tgtFrame="_blank">
        <w:r>
          <w:rPr>
            <w:rStyle w:val="InternetLink"/>
            <w:rFonts w:cs="Arial" w:ascii="Arial" w:hAnsi="Arial"/>
            <w:color w:val="000000"/>
          </w:rPr>
          <w:t>Daniel 12:1-2</w:t>
        </w:r>
      </w:hyperlink>
      <w:r>
        <w:rPr>
          <w:rFonts w:cs="Arial" w:ascii="Arial" w:hAnsi="Arial"/>
          <w:color w:val="000000"/>
        </w:rPr>
        <w:t>). This confidence grew into bold assurance through Jesus Christ’s death and resurrection. Christ conquered death and sheol (</w:t>
      </w:r>
      <w:hyperlink r:id="rId93" w:tgtFrame="_blank">
        <w:r>
          <w:rPr>
            <w:rStyle w:val="InternetLink"/>
            <w:rFonts w:cs="Arial" w:ascii="Arial" w:hAnsi="Arial"/>
            <w:color w:val="000000"/>
          </w:rPr>
          <w:t>Matthew 16:18</w:t>
        </w:r>
      </w:hyperlink>
      <w:r>
        <w:rPr>
          <w:rFonts w:cs="Arial" w:ascii="Arial" w:hAnsi="Arial"/>
          <w:color w:val="000000"/>
        </w:rPr>
        <w:t xml:space="preserve">; </w:t>
      </w:r>
      <w:hyperlink r:id="rId94" w:tgtFrame="_blank">
        <w:r>
          <w:rPr>
            <w:rStyle w:val="InternetLink"/>
            <w:rFonts w:cs="Arial" w:ascii="Arial" w:hAnsi="Arial"/>
            <w:color w:val="000000"/>
          </w:rPr>
          <w:t>Revelation 1:18</w:t>
        </w:r>
      </w:hyperlink>
      <w:r>
        <w:rPr>
          <w:rFonts w:cs="Arial" w:ascii="Arial" w:hAnsi="Arial"/>
          <w:color w:val="000000"/>
        </w:rPr>
        <w:t xml:space="preserve">; the Greek equivalent of </w:t>
      </w:r>
      <w:r>
        <w:rPr>
          <w:rFonts w:cs="Arial" w:ascii="Arial" w:hAnsi="Arial"/>
          <w:i/>
          <w:iCs/>
          <w:color w:val="000000"/>
        </w:rPr>
        <w:t>sheol</w:t>
      </w:r>
      <w:r>
        <w:rPr>
          <w:rFonts w:cs="Arial" w:ascii="Arial" w:hAnsi="Arial"/>
          <w:color w:val="000000"/>
        </w:rPr>
        <w:t xml:space="preserve"> was </w:t>
      </w:r>
      <w:r>
        <w:rPr>
          <w:rFonts w:cs="Arial" w:ascii="Arial" w:hAnsi="Arial"/>
          <w:i/>
          <w:iCs/>
          <w:color w:val="000000"/>
        </w:rPr>
        <w:t>hades</w:t>
      </w:r>
      <w:r>
        <w:rPr>
          <w:rFonts w:cs="Arial" w:ascii="Arial" w:hAnsi="Arial"/>
          <w:color w:val="000000"/>
        </w:rPr>
        <w:t>), so that people no longer had any need to fear them (</w:t>
      </w:r>
      <w:hyperlink r:id="rId95" w:tgtFrame="_blank">
        <w:r>
          <w:rPr>
            <w:rStyle w:val="InternetLink"/>
            <w:rFonts w:cs="Arial" w:ascii="Arial" w:hAnsi="Arial"/>
            <w:color w:val="000000"/>
          </w:rPr>
          <w:t>Hebrews 2:14-15</w:t>
        </w:r>
      </w:hyperlink>
      <w:r>
        <w:rPr>
          <w:rFonts w:cs="Arial" w:ascii="Arial" w:hAnsi="Arial"/>
          <w:color w:val="000000"/>
        </w:rPr>
        <w:t>). Through Jesus Christ, God clearly showed immortal life to be a certainty (</w:t>
      </w:r>
      <w:hyperlink r:id="rId96" w:tgtFrame="_blank">
        <w:r>
          <w:rPr>
            <w:rStyle w:val="InternetLink"/>
            <w:rFonts w:cs="Arial" w:ascii="Arial" w:hAnsi="Arial"/>
            <w:color w:val="000000"/>
          </w:rPr>
          <w:t>2 Timothy 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s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7 Against Cush, a Benjaminite</w:t>
      </w:r>
    </w:p>
    <w:p>
      <w:pPr>
        <w:pStyle w:val="Web"/>
        <w:snapToGrid w:val="false"/>
        <w:spacing w:lineRule="atLeast" w:line="360" w:before="0" w:after="0"/>
        <w:ind w:firstLine="340"/>
        <w:jc w:val="both"/>
        <w:rPr/>
      </w:pPr>
      <w:r>
        <w:rPr>
          <w:rFonts w:cs="Arial" w:ascii="Arial" w:hAnsi="Arial"/>
          <w:color w:val="000000"/>
        </w:rPr>
        <w:t>During the reign of Saul, David won much fame for himself. Saul became jealous and attempted to murder David. When David escaped, Saul pursued him cruelly, being urged on by a group of zealous courtiers (probably from Saul’s tribe of Benjamin), who accused David of plotting to overthrow the king (</w:t>
      </w:r>
      <w:hyperlink r:id="rId97" w:tgtFrame="_blank">
        <w:r>
          <w:rPr>
            <w:rStyle w:val="InternetLink"/>
            <w:rFonts w:cs="Arial" w:ascii="Arial" w:hAnsi="Arial"/>
            <w:color w:val="000000"/>
          </w:rPr>
          <w:t>1 Samuel 18:22-26</w:t>
        </w:r>
      </w:hyperlink>
      <w:r>
        <w:rPr>
          <w:rStyle w:val="Scriptref"/>
          <w:rFonts w:cs="Arial" w:ascii="Arial" w:hAnsi="Arial"/>
          <w:color w:val="000000"/>
        </w:rPr>
        <w:t xml:space="preserve">; </w:t>
      </w:r>
      <w:hyperlink r:id="rId98" w:tgtFrame="_blank">
        <w:r>
          <w:rPr>
            <w:rStyle w:val="InternetLink"/>
            <w:rFonts w:cs="Arial" w:ascii="Arial" w:hAnsi="Arial"/>
            <w:color w:val="000000"/>
          </w:rPr>
          <w:t>1Sa_22:7</w:t>
        </w:r>
      </w:hyperlink>
      <w:r>
        <w:rPr>
          <w:rStyle w:val="Scriptref"/>
          <w:rFonts w:cs="Arial" w:ascii="Arial" w:hAnsi="Arial"/>
          <w:color w:val="000000"/>
        </w:rPr>
        <w:t xml:space="preserve">; </w:t>
      </w:r>
      <w:hyperlink r:id="rId99" w:tgtFrame="_blank">
        <w:r>
          <w:rPr>
            <w:rStyle w:val="InternetLink"/>
            <w:rFonts w:cs="Arial" w:ascii="Arial" w:hAnsi="Arial"/>
            <w:color w:val="000000"/>
          </w:rPr>
          <w:t>1Sa_24:9</w:t>
        </w:r>
      </w:hyperlink>
      <w:r>
        <w:rPr>
          <w:rStyle w:val="Scriptref"/>
          <w:rFonts w:cs="Arial" w:ascii="Arial" w:hAnsi="Arial"/>
          <w:color w:val="000000"/>
        </w:rPr>
        <w:t xml:space="preserve">; </w:t>
      </w:r>
      <w:hyperlink r:id="rId100" w:tgtFrame="_blank">
        <w:r>
          <w:rPr>
            <w:rStyle w:val="InternetLink"/>
            <w:rFonts w:cs="Arial" w:ascii="Arial" w:hAnsi="Arial"/>
            <w:color w:val="000000"/>
          </w:rPr>
          <w:t>1Sa_26:19</w:t>
        </w:r>
      </w:hyperlink>
      <w:r>
        <w:rPr>
          <w:rFonts w:cs="Arial" w:ascii="Arial" w:hAnsi="Arial"/>
          <w:color w:val="000000"/>
        </w:rPr>
        <w:t xml:space="preserve">; cf. </w:t>
      </w:r>
      <w:hyperlink r:id="rId101" w:tgtFrame="_blank">
        <w:r>
          <w:rPr>
            <w:rStyle w:val="InternetLink"/>
            <w:rFonts w:cs="Arial" w:ascii="Arial" w:hAnsi="Arial"/>
            <w:color w:val="000000"/>
          </w:rPr>
          <w:t>2 Samuel 16:5</w:t>
        </w:r>
      </w:hyperlink>
      <w:r>
        <w:rPr>
          <w:rStyle w:val="Scriptref"/>
          <w:rFonts w:cs="Arial" w:ascii="Arial" w:hAnsi="Arial"/>
          <w:color w:val="000000"/>
        </w:rPr>
        <w:t xml:space="preserve">; </w:t>
      </w:r>
      <w:hyperlink r:id="rId102" w:tgtFrame="_blank">
        <w:r>
          <w:rPr>
            <w:rStyle w:val="InternetLink"/>
            <w:rFonts w:cs="Arial" w:ascii="Arial" w:hAnsi="Arial"/>
            <w:color w:val="000000"/>
          </w:rPr>
          <w:t>2Sa_20: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time was one of considerable suffering and temptation for David, but he remained guiltless throughout. He refused to do anything against Saul, whom he still acknowledged as God’s anointed king. All he wanted was to save his own life (</w:t>
      </w:r>
      <w:hyperlink r:id="rId103" w:tgtFrame="_blank">
        <w:r>
          <w:rPr>
            <w:rStyle w:val="InternetLink"/>
            <w:rFonts w:cs="Arial" w:ascii="Arial" w:hAnsi="Arial"/>
            <w:color w:val="000000"/>
          </w:rPr>
          <w:t>1 Samuel 20:1</w:t>
        </w:r>
      </w:hyperlink>
      <w:r>
        <w:rPr>
          <w:rStyle w:val="Scriptref"/>
          <w:rFonts w:cs="Arial" w:ascii="Arial" w:hAnsi="Arial"/>
          <w:color w:val="000000"/>
        </w:rPr>
        <w:t xml:space="preserve">; </w:t>
      </w:r>
      <w:hyperlink r:id="rId104" w:tgtFrame="_blank">
        <w:r>
          <w:rPr>
            <w:rStyle w:val="InternetLink"/>
            <w:rFonts w:cs="Arial" w:ascii="Arial" w:hAnsi="Arial"/>
            <w:color w:val="000000"/>
          </w:rPr>
          <w:t>1Sa_24:11</w:t>
        </w:r>
      </w:hyperlink>
      <w:r>
        <w:rPr>
          <w:rStyle w:val="Scriptref"/>
          <w:rFonts w:cs="Arial" w:ascii="Arial" w:hAnsi="Arial"/>
          <w:color w:val="000000"/>
        </w:rPr>
        <w:t xml:space="preserve">; </w:t>
      </w:r>
      <w:hyperlink r:id="rId105" w:tgtFrame="_blank">
        <w:r>
          <w:rPr>
            <w:rStyle w:val="InternetLink"/>
            <w:rFonts w:cs="Arial" w:ascii="Arial" w:hAnsi="Arial"/>
            <w:color w:val="000000"/>
          </w:rPr>
          <w:t>1Sa_26:9</w:t>
        </w:r>
      </w:hyperlink>
      <w:r>
        <w:rPr>
          <w:rFonts w:cs="Arial" w:ascii="Arial" w:hAnsi="Arial"/>
          <w:color w:val="000000"/>
        </w:rPr>
        <w:t>). Cush, the Benjaminite against whom David wrote this psalm, was probably one of those who falsely accused David and urged Saul to destroy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justly pursued by fierce enemies, David turns to God for protection (1-2). In a strongly worded statement he boldly declares his innocence (3-5). He appeals to the judge of heaven and earth also to declare his innocence, and in addition to condemn his enemies (6-9). David’s confidence is that God always acts justly (10-11). Therefore, those who are evil should turn from their sin, otherwise they will be overtaken by God’s judgment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evil deeds sooner or later bring about the downfall of those who practise them, David need have no fear of his enemies. His confidence in God’s overruling justice strengthens him in his present distres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ses on the wicked</w:t>
      </w:r>
    </w:p>
    <w:p>
      <w:pPr>
        <w:pStyle w:val="Web"/>
        <w:snapToGrid w:val="false"/>
        <w:spacing w:lineRule="atLeast" w:line="360" w:before="0" w:after="0"/>
        <w:ind w:firstLine="340"/>
        <w:jc w:val="both"/>
        <w:rPr/>
      </w:pPr>
      <w:r>
        <w:rPr>
          <w:rFonts w:cs="Arial" w:ascii="Arial" w:hAnsi="Arial"/>
          <w:color w:val="000000"/>
        </w:rPr>
        <w:t xml:space="preserve">The psalmists frequently request God to destroy the wicked without mercy (e.g. </w:t>
      </w:r>
      <w:hyperlink r:id="rId106" w:tgtFrame="_blank">
        <w:r>
          <w:rPr>
            <w:rStyle w:val="InternetLink"/>
            <w:rFonts w:cs="Arial" w:ascii="Arial" w:hAnsi="Arial"/>
            <w:color w:val="000000"/>
          </w:rPr>
          <w:t>Psalms 7:6</w:t>
        </w:r>
      </w:hyperlink>
      <w:r>
        <w:rPr>
          <w:rStyle w:val="Scriptref"/>
          <w:rFonts w:cs="Arial" w:ascii="Arial" w:hAnsi="Arial"/>
          <w:color w:val="000000"/>
        </w:rPr>
        <w:t xml:space="preserve">; </w:t>
      </w:r>
      <w:hyperlink r:id="rId107" w:tgtFrame="_blank">
        <w:r>
          <w:rPr>
            <w:rStyle w:val="InternetLink"/>
            <w:rFonts w:cs="Arial" w:ascii="Arial" w:hAnsi="Arial"/>
            <w:color w:val="000000"/>
          </w:rPr>
          <w:t>Psa_35:8</w:t>
        </w:r>
      </w:hyperlink>
      <w:r>
        <w:rPr>
          <w:rStyle w:val="Scriptref"/>
          <w:rFonts w:cs="Arial" w:ascii="Arial" w:hAnsi="Arial"/>
          <w:color w:val="000000"/>
        </w:rPr>
        <w:t xml:space="preserve">; </w:t>
      </w:r>
      <w:hyperlink r:id="rId108" w:tgtFrame="_blank">
        <w:r>
          <w:rPr>
            <w:rStyle w:val="InternetLink"/>
            <w:rFonts w:cs="Arial" w:ascii="Arial" w:hAnsi="Arial"/>
            <w:color w:val="000000"/>
          </w:rPr>
          <w:t>Psa_139:19</w:t>
        </w:r>
      </w:hyperlink>
      <w:r>
        <w:rPr>
          <w:rFonts w:cs="Arial" w:ascii="Arial" w:hAnsi="Arial"/>
          <w:color w:val="000000"/>
        </w:rPr>
        <w:t xml:space="preserve">). This appears at first to be a display of hate and revenge that should have no place in the hearts of God’s people. Before considering this matter, we should, in fairness to the psalmists, note that the curses and punishments they spoke of were in keeping with the legal penalties and methods of warfare of their day. The Christian today may rightly hesitate to use such language (cf. </w:t>
      </w:r>
      <w:hyperlink r:id="rId109" w:tgtFrame="_blank">
        <w:r>
          <w:rPr>
            <w:rStyle w:val="InternetLink"/>
            <w:rFonts w:cs="Arial" w:ascii="Arial" w:hAnsi="Arial"/>
            <w:color w:val="000000"/>
          </w:rPr>
          <w:t>Psalms 58:6</w:t>
        </w:r>
      </w:hyperlink>
      <w:r>
        <w:rPr>
          <w:rStyle w:val="Scriptref"/>
          <w:rFonts w:cs="Arial" w:ascii="Arial" w:hAnsi="Arial"/>
          <w:color w:val="000000"/>
        </w:rPr>
        <w:t xml:space="preserve">; </w:t>
      </w:r>
      <w:hyperlink r:id="rId110" w:tgtFrame="_blank">
        <w:r>
          <w:rPr>
            <w:rStyle w:val="InternetLink"/>
            <w:rFonts w:cs="Arial" w:ascii="Arial" w:hAnsi="Arial"/>
            <w:color w:val="000000"/>
          </w:rPr>
          <w:t>Psa_109:6-15</w:t>
        </w:r>
      </w:hyperlink>
      <w:r>
        <w:rPr>
          <w:rStyle w:val="Scriptref"/>
          <w:rFonts w:cs="Arial" w:ascii="Arial" w:hAnsi="Arial"/>
          <w:color w:val="000000"/>
        </w:rPr>
        <w:t xml:space="preserve">; </w:t>
      </w:r>
      <w:hyperlink r:id="rId111" w:tgtFrame="_blank">
        <w:r>
          <w:rPr>
            <w:rStyle w:val="InternetLink"/>
            <w:rFonts w:cs="Arial" w:ascii="Arial" w:hAnsi="Arial"/>
            <w:color w:val="000000"/>
          </w:rPr>
          <w:t>Psa_137: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However, the reason the psalmists called for divine punishment was not necessarily that they wanted personal revenge. This is seen in </w:t>
      </w:r>
      <w:hyperlink r:id="rId112" w:tgtFrame="_blank">
        <w:r>
          <w:rPr>
            <w:rStyle w:val="InternetLink"/>
            <w:rFonts w:cs="Arial" w:ascii="Arial" w:hAnsi="Arial"/>
            <w:color w:val="000000"/>
          </w:rPr>
          <w:t>Psalms 7:3-6</w:t>
        </w:r>
      </w:hyperlink>
      <w:r>
        <w:rPr>
          <w:rFonts w:cs="Arial" w:ascii="Arial" w:hAnsi="Arial"/>
          <w:color w:val="000000"/>
        </w:rPr>
        <w:t>, where the psalmist, before praying down divine judgment, emphasizes that he has no desire to return evil for evil personally. The psalmists’ overwhelming desire was to see God’s standards of righteousness established. In fact, it often seems that, in regard to righteousness, they knew God better than we do. For this reason sin appeared worse to them than it does to us. They saw sin as God sees it and hated evil as God hates it (</w:t>
      </w:r>
      <w:hyperlink r:id="rId113" w:tgtFrame="_blank">
        <w:r>
          <w:rPr>
            <w:rStyle w:val="InternetLink"/>
            <w:rFonts w:cs="Arial" w:ascii="Arial" w:hAnsi="Arial"/>
            <w:color w:val="000000"/>
          </w:rPr>
          <w:t>Psalms 139:21-22</w:t>
        </w:r>
      </w:hyperlink>
      <w:r>
        <w:rPr>
          <w:rFonts w:cs="Arial" w:ascii="Arial" w:hAnsi="Arial"/>
          <w:color w:val="000000"/>
        </w:rPr>
        <w:t>). They knew that wicked people had to be punished according to their wickedness (</w:t>
      </w:r>
      <w:hyperlink r:id="rId114" w:tgtFrame="_blank">
        <w:r>
          <w:rPr>
            <w:rStyle w:val="InternetLink"/>
            <w:rFonts w:cs="Arial" w:ascii="Arial" w:hAnsi="Arial"/>
            <w:color w:val="000000"/>
          </w:rPr>
          <w:t>Psalms 109:16-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ursing in ancient times was not a burst of bad language arising out of a fit of temper or hatred. It was an announcement that people believed could release powerful forces against the evildoer. The psalmists feel something of the divine anger against sin as they call on God to punish the evildoers with the sorrows that they intended to bring upon the innocent (</w:t>
      </w:r>
      <w:hyperlink r:id="rId115" w:tgtFrame="_blank">
        <w:r>
          <w:rPr>
            <w:rStyle w:val="InternetLink"/>
            <w:rFonts w:cs="Arial" w:ascii="Arial" w:hAnsi="Arial"/>
            <w:color w:val="000000"/>
          </w:rPr>
          <w:t>Psalms 109:17</w:t>
        </w:r>
      </w:hyperlink>
      <w:r>
        <w:rPr>
          <w:rFonts w:cs="Arial" w:ascii="Arial" w:hAnsi="Arial"/>
          <w:color w:val="000000"/>
        </w:rPr>
        <w:t xml:space="preserve">; cf. </w:t>
      </w:r>
      <w:hyperlink r:id="rId116" w:tgtFrame="_blank">
        <w:r>
          <w:rPr>
            <w:rStyle w:val="InternetLink"/>
            <w:rFonts w:cs="Arial" w:ascii="Arial" w:hAnsi="Arial"/>
            <w:color w:val="000000"/>
          </w:rPr>
          <w:t>Romans 12:9</w:t>
        </w:r>
      </w:hyperlink>
      <w:r>
        <w:rPr>
          <w:rStyle w:val="Scriptref"/>
          <w:rFonts w:cs="Arial" w:ascii="Arial" w:hAnsi="Arial"/>
          <w:color w:val="000000"/>
        </w:rPr>
        <w:t xml:space="preserve">; </w:t>
      </w:r>
      <w:hyperlink r:id="rId117" w:tgtFrame="_blank">
        <w:r>
          <w:rPr>
            <w:rStyle w:val="InternetLink"/>
            <w:rFonts w:cs="Arial" w:ascii="Arial" w:hAnsi="Arial"/>
            <w:color w:val="000000"/>
          </w:rPr>
          <w:t>Rom_12:19</w:t>
        </w:r>
      </w:hyperlink>
      <w:r>
        <w:rPr>
          <w:rFonts w:cs="Arial" w:ascii="Arial" w:hAnsi="Arial"/>
          <w:color w:val="000000"/>
        </w:rPr>
        <w:t xml:space="preserve">; </w:t>
      </w:r>
      <w:hyperlink r:id="rId118" w:tgtFrame="_blank">
        <w:r>
          <w:rPr>
            <w:rStyle w:val="InternetLink"/>
            <w:rFonts w:cs="Arial" w:ascii="Arial" w:hAnsi="Arial"/>
            <w:color w:val="000000"/>
          </w:rPr>
          <w:t>Ephesians 4:2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hould also be remembered that the ancient Israelites lived in the era before Jesus Christ came and revealed God’s purposes more fully. They did not have the fuller understanding that Christians have of a future judgment bringing rewards and punishments. For them righteousness was to be rewarded and wickedness punished in this life; and one could not occur without the other. If God was going to establish righteousness on the earth, this would mean punishing the wicked. If he was to deliver his people, this would mean overthrowing their foes.</w:t>
      </w:r>
    </w:p>
    <w:p>
      <w:pPr>
        <w:pStyle w:val="Web"/>
        <w:snapToGrid w:val="false"/>
        <w:spacing w:lineRule="atLeast" w:line="360" w:before="0" w:after="0"/>
        <w:ind w:firstLine="340"/>
        <w:jc w:val="both"/>
        <w:rPr/>
      </w:pPr>
      <w:r>
        <w:rPr>
          <w:rFonts w:cs="Arial" w:ascii="Arial" w:hAnsi="Arial"/>
          <w:color w:val="000000"/>
        </w:rPr>
        <w:t>The psalmists may not have had as clear an understanding as Christians have of the vastness of God’s grace, because the world-changing events of Christ’s life, death and resurrection had not yet taken place. But they were realistic enough to see that most people would not repent. The principle behind their attacks on their enemies was this: ‘God is a righteous judge . . . If people do not change their ways, God will sharpen his sword’ (</w:t>
      </w:r>
      <w:hyperlink r:id="rId119" w:tgtFrame="_blank">
        <w:r>
          <w:rPr>
            <w:rStyle w:val="InternetLink"/>
            <w:rFonts w:cs="Arial" w:ascii="Arial" w:hAnsi="Arial"/>
            <w:color w:val="000000"/>
          </w:rPr>
          <w:t>Psalms 7:11-12</w:t>
        </w:r>
      </w:hyperlink>
      <w:r>
        <w:rPr>
          <w:rFonts w:cs="Arial" w:ascii="Arial" w:hAnsi="Arial"/>
          <w:color w:val="000000"/>
        </w:rPr>
        <w:t xml:space="preserve">; cf. </w:t>
      </w:r>
      <w:hyperlink r:id="rId120" w:tgtFrame="_blank">
        <w:r>
          <w:rPr>
            <w:rStyle w:val="InternetLink"/>
            <w:rFonts w:cs="Arial" w:ascii="Arial" w:hAnsi="Arial"/>
            <w:color w:val="000000"/>
          </w:rPr>
          <w:t>2 Thessalonian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s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8 Divine glory and human digni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is so great in majesty and power that nothing in the universe can challenge his sovereign rule. The praises of children may appear to be weak and simple, but they are sufficient to silence God’s enemies. God uses what appears to be powerless to overcome all the hostile forces that his enemies can gather (1-2).</w:t>
      </w:r>
    </w:p>
    <w:p>
      <w:pPr>
        <w:pStyle w:val="Web"/>
        <w:snapToGrid w:val="false"/>
        <w:spacing w:lineRule="atLeast" w:line="360" w:before="0" w:after="0"/>
        <w:ind w:firstLine="340"/>
        <w:jc w:val="both"/>
        <w:rPr/>
      </w:pPr>
      <w:r>
        <w:rPr>
          <w:rFonts w:cs="Arial" w:ascii="Arial" w:hAnsi="Arial"/>
          <w:color w:val="000000"/>
        </w:rPr>
        <w:t xml:space="preserve">This majestic power of God is seen also in the vastness of the universe that he created. How amazing, therefore, that God should give to feeble insignificant human beings a position of dignity that makes them unique among all created things; for they alone are made in the image of God (3-5; cf. </w:t>
      </w:r>
      <w:hyperlink r:id="rId121" w:tgtFrame="_blank">
        <w:r>
          <w:rPr>
            <w:rStyle w:val="InternetLink"/>
            <w:rFonts w:cs="Arial" w:ascii="Arial" w:hAnsi="Arial"/>
            <w:color w:val="000000"/>
          </w:rPr>
          <w:t>Genesis 1:26-3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uman beings have a God-given authority that places them in charge of the physical world in which they live. Having been made in God’s image, they rule as God’s representatives (6-8). But they are not God; they are merely the image and representatives of God. Their first duty is always to bring homage, worship, praise and glory to the Lord and God whom they serve (9).</w:t>
      </w:r>
    </w:p>
    <w:p>
      <w:pPr>
        <w:pStyle w:val="Web"/>
        <w:snapToGrid w:val="false"/>
        <w:spacing w:lineRule="atLeast" w:line="360" w:before="0" w:after="0"/>
        <w:ind w:firstLine="340"/>
        <w:jc w:val="both"/>
        <w:rPr/>
      </w:pPr>
      <w:r>
        <w:rPr>
          <w:rFonts w:cs="Arial" w:ascii="Arial" w:hAnsi="Arial"/>
          <w:color w:val="000000"/>
        </w:rPr>
        <w:t>Because of sin, the human race never fulfilled God’s purposes for it. Only in Christ can people be lifted out of the shame and hopelessness of sin, and enter into the glory that God intended for them (</w:t>
      </w:r>
      <w:hyperlink r:id="rId122" w:tgtFrame="_blank">
        <w:r>
          <w:rPr>
            <w:rStyle w:val="InternetLink"/>
            <w:rFonts w:cs="Arial" w:ascii="Arial" w:hAnsi="Arial"/>
            <w:color w:val="000000"/>
          </w:rPr>
          <w:t>Hebrews 2:6-9</w:t>
        </w:r>
      </w:hyperlink>
      <w:r>
        <w:rPr>
          <w:rFonts w:cs="Arial" w:ascii="Arial" w:hAnsi="Arial"/>
          <w:color w:val="000000"/>
        </w:rPr>
        <w:t xml:space="preserve">; </w:t>
      </w:r>
      <w:hyperlink r:id="rId123" w:tgtFrame="_blank">
        <w:r>
          <w:rPr>
            <w:rStyle w:val="InternetLink"/>
            <w:rFonts w:cs="Arial" w:ascii="Arial" w:hAnsi="Arial"/>
            <w:color w:val="000000"/>
          </w:rPr>
          <w:t>1 Corinthians 15:2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s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9-10 God fights for the oppress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salms 9 and 10 we meet another kind of Hebrew verse, the acrostic. (Other acrostics are Psalms 25, 34, 37, 111, 112, 119 and 145.) In an acrostic the first word of each verse (or stanza) begins with a different letter of the 22-letter Hebrew alphabet, moving in order, so to speak, ‘from A to Z’. The acrostic in this case moves unbroken through Psalms 9 and 10, indicating that originally they probably formed one psalm. The absence of a heading to Psalm 10 supports this view. The two psalms appear to belong to the days of David’s kingship.</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begins with an expression of praise to God (9:1-2) because of a notable victory that God has given Israel over its enemies (3-6). This victory illustrates God’s perfect justice in upholding what is right (7-8) and his unfailing love in caring for those who trust in him (9-10). David therefore calls on the whole congregation to join him in this hymn of praise (1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he recalls the enemy attacks, the grateful psalmist recalls also how he prayed desperately in the crisis and promised to offer public praise to God on his successful return to Jerusalem (13-14). Knowing that God is righteous in all his judgments, the psalmist is assured that God will punish the wicked and care for the faithful (15-18). He asks God to act decisively against those who defy him, and to show them that they are merely mortal beings (19-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imes it seems to the psalmist that God stands idly by while the ungodly do as they please. Self-seeking people use their power, influence and wealth to oppress the poor and trample on the rights of others (10:1-2). Because God does not act in judgment against him immediately, the unjust think that God is not concerned. They think there will be no judgment (3-6). Greed, lying, cruelty and deceit are the characteristics of such people (7-9). The more easily they crush people, the more confident they become that they have escaped God’s punishment (10-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God is not indifferent to the arrogance of the oppressors; nor is he indifferent to the sufferings of the oppressed. Silently, he has been taking notice of everything. God has a particular concern for those who are defenceless and easily exploited (12-14). The arrogant can never triumph over God. Those who advance themselves by oppressing others will meet with certain punishment, but those who trust in God will be delivered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judgment</w:t>
      </w:r>
    </w:p>
    <w:p>
      <w:pPr>
        <w:pStyle w:val="Web"/>
        <w:snapToGrid w:val="false"/>
        <w:spacing w:lineRule="atLeast" w:line="360" w:before="0" w:after="0"/>
        <w:ind w:firstLine="340"/>
        <w:jc w:val="both"/>
        <w:rPr/>
      </w:pPr>
      <w:r>
        <w:rPr>
          <w:rFonts w:cs="Arial" w:ascii="Arial" w:hAnsi="Arial"/>
          <w:color w:val="000000"/>
        </w:rPr>
        <w:t>Ideas commonly associated with God’s judgment are those of condemnation and punishment. Judgment is not usually something to look forward to. Yet the psalmists often long for God’s judgment and rejoice in anticipation of the day when it will come (</w:t>
      </w:r>
      <w:hyperlink r:id="rId124" w:tgtFrame="_blank">
        <w:r>
          <w:rPr>
            <w:rStyle w:val="InternetLink"/>
            <w:rFonts w:cs="Arial" w:ascii="Arial" w:hAnsi="Arial"/>
            <w:color w:val="000000"/>
          </w:rPr>
          <w:t>Psalms 67:4</w:t>
        </w:r>
      </w:hyperlink>
      <w:r>
        <w:rPr>
          <w:rStyle w:val="Scriptref"/>
          <w:rFonts w:cs="Arial" w:ascii="Arial" w:hAnsi="Arial"/>
          <w:color w:val="000000"/>
        </w:rPr>
        <w:t xml:space="preserve">; </w:t>
      </w:r>
      <w:hyperlink r:id="rId125" w:tgtFrame="_blank">
        <w:r>
          <w:rPr>
            <w:rStyle w:val="InternetLink"/>
            <w:rFonts w:cs="Arial" w:ascii="Arial" w:hAnsi="Arial"/>
            <w:color w:val="000000"/>
          </w:rPr>
          <w:t>Psa_96: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reason for this longing for judgment is that, for the psalmists, God’s judgment means the administration of justice in the everyday affairs of life. The godly were oppressed and downtrodden. Corruption, bribery and injustice meant they had no way of obtaining justice, no way of gaining a hearing, no way of getting a judgment of their case (</w:t>
      </w:r>
      <w:hyperlink r:id="rId126" w:tgtFrame="_blank">
        <w:r>
          <w:rPr>
            <w:rStyle w:val="InternetLink"/>
            <w:rFonts w:cs="Arial" w:ascii="Arial" w:hAnsi="Arial"/>
            <w:color w:val="000000"/>
          </w:rPr>
          <w:t>Psalms 10:1-6</w:t>
        </w:r>
      </w:hyperlink>
      <w:r>
        <w:rPr>
          <w:rStyle w:val="Scriptref"/>
          <w:rFonts w:cs="Arial" w:ascii="Arial" w:hAnsi="Arial"/>
          <w:color w:val="000000"/>
        </w:rPr>
        <w:t xml:space="preserve">; </w:t>
      </w:r>
      <w:hyperlink r:id="rId127" w:tgtFrame="_blank">
        <w:r>
          <w:rPr>
            <w:rStyle w:val="InternetLink"/>
            <w:rFonts w:cs="Arial" w:ascii="Arial" w:hAnsi="Arial"/>
            <w:color w:val="000000"/>
          </w:rPr>
          <w:t>Psa_82:1-4</w:t>
        </w:r>
      </w:hyperlink>
      <w:r>
        <w:rPr>
          <w:rFonts w:cs="Arial" w:ascii="Arial" w:hAnsi="Arial"/>
          <w:color w:val="000000"/>
        </w:rPr>
        <w:t>). They knew they were in the right. That was why they longed for the day when God would act in judgment, righting the wrongs, declaring them to be right, and sentencing their oppressors to punishment (</w:t>
      </w:r>
      <w:hyperlink r:id="rId128" w:tgtFrame="_blank">
        <w:r>
          <w:rPr>
            <w:rStyle w:val="InternetLink"/>
            <w:rFonts w:cs="Arial" w:ascii="Arial" w:hAnsi="Arial"/>
            <w:color w:val="000000"/>
          </w:rPr>
          <w:t>Psalms 7:6-8</w:t>
        </w:r>
      </w:hyperlink>
      <w:r>
        <w:rPr>
          <w:rStyle w:val="Scriptref"/>
          <w:rFonts w:cs="Arial" w:ascii="Arial" w:hAnsi="Arial"/>
          <w:color w:val="000000"/>
        </w:rPr>
        <w:t xml:space="preserve">; </w:t>
      </w:r>
      <w:hyperlink r:id="rId129" w:tgtFrame="_blank">
        <w:r>
          <w:rPr>
            <w:rStyle w:val="InternetLink"/>
            <w:rFonts w:cs="Arial" w:ascii="Arial" w:hAnsi="Arial"/>
            <w:color w:val="000000"/>
          </w:rPr>
          <w:t>Psa_9:8</w:t>
        </w:r>
      </w:hyperlink>
      <w:r>
        <w:rPr>
          <w:rStyle w:val="Scriptref"/>
          <w:rFonts w:cs="Arial" w:ascii="Arial" w:hAnsi="Arial"/>
          <w:color w:val="000000"/>
        </w:rPr>
        <w:t xml:space="preserve">; </w:t>
      </w:r>
      <w:hyperlink r:id="rId130" w:tgtFrame="_blank">
        <w:r>
          <w:rPr>
            <w:rStyle w:val="InternetLink"/>
            <w:rFonts w:cs="Arial" w:ascii="Arial" w:hAnsi="Arial"/>
            <w:color w:val="000000"/>
          </w:rPr>
          <w:t>Psa_9:12</w:t>
        </w:r>
      </w:hyperlink>
      <w:r>
        <w:rPr>
          <w:rStyle w:val="Scriptref"/>
          <w:rFonts w:cs="Arial" w:ascii="Arial" w:hAnsi="Arial"/>
          <w:color w:val="000000"/>
        </w:rPr>
        <w:t xml:space="preserve">; </w:t>
      </w:r>
      <w:hyperlink r:id="rId131" w:tgtFrame="_blank">
        <w:r>
          <w:rPr>
            <w:rStyle w:val="InternetLink"/>
            <w:rFonts w:cs="Arial" w:ascii="Arial" w:hAnsi="Arial"/>
            <w:color w:val="000000"/>
          </w:rPr>
          <w:t>Psa_10:12</w:t>
        </w:r>
      </w:hyperlink>
      <w:r>
        <w:rPr>
          <w:rStyle w:val="Scriptref"/>
          <w:rFonts w:cs="Arial" w:ascii="Arial" w:hAnsi="Arial"/>
          <w:color w:val="000000"/>
        </w:rPr>
        <w:t xml:space="preserve">; </w:t>
      </w:r>
      <w:hyperlink r:id="rId132" w:tgtFrame="_blank">
        <w:r>
          <w:rPr>
            <w:rStyle w:val="InternetLink"/>
            <w:rFonts w:cs="Arial" w:ascii="Arial" w:hAnsi="Arial"/>
            <w:color w:val="000000"/>
          </w:rPr>
          <w:t>Psa_10:17-18</w:t>
        </w:r>
      </w:hyperlink>
      <w:r>
        <w:rPr>
          <w:rStyle w:val="Scriptref"/>
          <w:rFonts w:cs="Arial" w:ascii="Arial" w:hAnsi="Arial"/>
          <w:color w:val="000000"/>
        </w:rPr>
        <w:t xml:space="preserve">; </w:t>
      </w:r>
      <w:hyperlink r:id="rId133" w:tgtFrame="_blank">
        <w:r>
          <w:rPr>
            <w:rStyle w:val="InternetLink"/>
            <w:rFonts w:cs="Arial" w:ascii="Arial" w:hAnsi="Arial"/>
            <w:color w:val="000000"/>
          </w:rPr>
          <w:t>Psa_35:23-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s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s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11-13 Persevere . . . or give in?</w:t>
      </w:r>
    </w:p>
    <w:p>
      <w:pPr>
        <w:pStyle w:val="Web"/>
        <w:snapToGrid w:val="false"/>
        <w:spacing w:lineRule="atLeast" w:line="360" w:before="0" w:after="0"/>
        <w:ind w:firstLine="340"/>
        <w:jc w:val="both"/>
        <w:rPr/>
      </w:pPr>
      <w:r>
        <w:rPr>
          <w:rFonts w:cs="Arial" w:ascii="Arial" w:hAnsi="Arial"/>
          <w:color w:val="000000"/>
        </w:rPr>
        <w:t>There came a time when David became tired of his continual flight from Saul, not just because it was wearying, but because it was cutting him off from the public worship places of God’s people (</w:t>
      </w:r>
      <w:hyperlink r:id="rId134" w:tgtFrame="_blank">
        <w:r>
          <w:rPr>
            <w:rStyle w:val="InternetLink"/>
            <w:rFonts w:cs="Arial" w:ascii="Arial" w:hAnsi="Arial"/>
            <w:color w:val="000000"/>
          </w:rPr>
          <w:t>1 Samuel 26:19</w:t>
        </w:r>
      </w:hyperlink>
      <w:r>
        <w:rPr>
          <w:rFonts w:cs="Arial" w:ascii="Arial" w:hAnsi="Arial"/>
          <w:color w:val="000000"/>
        </w:rPr>
        <w:t>). His spiritual life was weakened and he gave in to the temptation to leave his own country for the safety of enemy Philistia (</w:t>
      </w:r>
      <w:hyperlink r:id="rId135" w:tgtFrame="_blank">
        <w:r>
          <w:rPr>
            <w:rStyle w:val="InternetLink"/>
            <w:rFonts w:cs="Arial" w:ascii="Arial" w:hAnsi="Arial"/>
            <w:color w:val="000000"/>
          </w:rPr>
          <w:t>1 Samuel 27:1</w:t>
        </w:r>
      </w:hyperlink>
      <w:r>
        <w:rPr>
          <w:rFonts w:cs="Arial" w:ascii="Arial" w:hAnsi="Arial"/>
          <w:color w:val="000000"/>
        </w:rPr>
        <w:t>). This is the sort of temptation that David considers in Psalm 11, the temptation to go along with wrongdoing instead of resisting i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people act solely according to common sense, their suggestion in such a crisis will probably be to do what creates least hardship. After all (so the argument runs), if there is no law and order in the community, and if people in positions of power have set themselves to do evil, what can a righteous person gain by trying to resist (11:1-3)? David replies that such action really shows a lack of understanding of God’s holiness and no respect for his authority. God sees and understands all. He will pour out his wrath on the wicked, but he will comfort the faithful with the security of his presence (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heme of Psalms 10 and 11 continues in Psalm 12, and indeed right through to Psalm 17. Ungodly people hold all the positions of power and pay no attention to the opinions of those who walk in God’s ways. They maintain their authority and influence only by twisting, ignoring or withholding the truth (12:1-4). But God sees and knows. He promises to protect the godly, and his promises can be trusted (5-6). His people know that their only hope is in him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tinual persecution can be hard to bear. It tries the psalmist’s patience to the limit, causing him to cry out to God, almost in despair, asking when will God deliver him from his troubles (13:1-2). If he dies, his enemies will think they have won the battle against him (3-4). However, the very act of crying out to God lightens his burden. It reminds him that the one to whom he cries has bound himself to his people with a covenant love, and he will not fail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eadfast love</w:t>
      </w:r>
    </w:p>
    <w:p>
      <w:pPr>
        <w:pStyle w:val="Web"/>
        <w:snapToGrid w:val="false"/>
        <w:spacing w:lineRule="atLeast" w:line="360" w:before="0" w:after="0"/>
        <w:ind w:firstLine="340"/>
        <w:jc w:val="both"/>
        <w:rPr/>
      </w:pPr>
      <w:r>
        <w:rPr>
          <w:rFonts w:cs="Arial" w:ascii="Arial" w:hAnsi="Arial"/>
          <w:color w:val="000000"/>
        </w:rPr>
        <w:t xml:space="preserve">Frequently the psalmists rejoice in a characteristic of God that RSV translates as ‘steadfast love’, GNB translates as ‘constant love’, and other versions translate as ‘loyalty’, ‘love’, ‘mercy’, ‘kindness’ and ‘loving kindness’. These are all translations of the Hebrew word </w:t>
      </w:r>
      <w:r>
        <w:rPr>
          <w:rFonts w:cs="Arial" w:ascii="Arial" w:hAnsi="Arial"/>
          <w:i/>
          <w:iCs/>
          <w:color w:val="000000"/>
        </w:rPr>
        <w:t>chesed</w:t>
      </w:r>
      <w:r>
        <w:rPr>
          <w:rFonts w:cs="Arial" w:ascii="Arial" w:hAnsi="Arial"/>
          <w:color w:val="000000"/>
        </w:rPr>
        <w:t>, which has the meaning of covenant loyalty or faithfulness.</w:t>
      </w:r>
    </w:p>
    <w:p>
      <w:pPr>
        <w:pStyle w:val="Web"/>
        <w:snapToGrid w:val="false"/>
        <w:spacing w:lineRule="atLeast" w:line="360" w:before="0" w:after="0"/>
        <w:ind w:firstLine="340"/>
        <w:jc w:val="both"/>
        <w:rPr/>
      </w:pPr>
      <w:r>
        <w:rPr>
          <w:rFonts w:cs="Arial" w:ascii="Arial" w:hAnsi="Arial"/>
          <w:color w:val="000000"/>
        </w:rPr>
        <w:t xml:space="preserve">A covenant was an agreement between two parties that carried with it obligations and blessings. </w:t>
      </w:r>
      <w:r>
        <w:rPr>
          <w:rFonts w:cs="Arial" w:ascii="Arial" w:hAnsi="Arial"/>
          <w:i/>
          <w:iCs/>
          <w:color w:val="000000"/>
        </w:rPr>
        <w:t>Chesed</w:t>
      </w:r>
      <w:r>
        <w:rPr>
          <w:rFonts w:cs="Arial" w:ascii="Arial" w:hAnsi="Arial"/>
          <w:color w:val="000000"/>
        </w:rPr>
        <w:t xml:space="preserve"> was a particularly strong form of love, which bound a person to be faithful and loyal to the other party in the covenant. In the Psalms the word is used frequently to denote the loyal love and covenant faithfulness that God exercises towards his people through all their trials and joys (e.g </w:t>
      </w:r>
      <w:hyperlink r:id="rId136" w:tgtFrame="_blank">
        <w:r>
          <w:rPr>
            <w:rStyle w:val="InternetLink"/>
            <w:rFonts w:cs="Arial" w:ascii="Arial" w:hAnsi="Arial"/>
            <w:color w:val="000000"/>
          </w:rPr>
          <w:t>Psalms 13:5</w:t>
        </w:r>
      </w:hyperlink>
      <w:r>
        <w:rPr>
          <w:rStyle w:val="Scriptref"/>
          <w:rFonts w:cs="Arial" w:ascii="Arial" w:hAnsi="Arial"/>
          <w:color w:val="000000"/>
        </w:rPr>
        <w:t xml:space="preserve">; </w:t>
      </w:r>
      <w:hyperlink r:id="rId137" w:tgtFrame="_blank">
        <w:r>
          <w:rPr>
            <w:rStyle w:val="InternetLink"/>
            <w:rFonts w:cs="Arial" w:ascii="Arial" w:hAnsi="Arial"/>
            <w:color w:val="000000"/>
          </w:rPr>
          <w:t>Psa_25: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s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s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s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14-17 Godly people in ungodly socie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tinuing the theme of Psalms 10-13 (concerning the godly person who is downtrodden), the psalmist notes what happens when people refuse to acknowledge God and live as if he does not care about their actions. The result is a corrupt society (14:1-3). Because they have rejected God they have rejected the true standard by which to judge good and evil. They live solely for themselves, with no consideration for others and no thought for God (4). But in the end victory will go to the poor and downtrodden, because God is on their side (5-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salm 15 David considers the requirements necessary to enter the presence of God (15:1). These all have to do with character and behaviour, not with religious beliefs and observances. People must be honest in their actions, truthful in their speech, and disciplined in their avoidance of slander and gossip (2-3). They must know how to make right judgments between things that are good and things that are not. In addition they must be reliable and trustworthy, keeping their word even when it hurts. They must be generous and helpful, and never take advantage of the poor or defenceless (4-5a). Such people will dwell in the presence of God and enjoy the lasting security that only God can give (5b).</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salm 16 is David’s thanksgiving for one of the many occasions when God rescued him from what seemed to be certain death. He finds pleasure in the fellowship of God and his people, and rejects all other gods and those who worship them (16:1-4). Possessions may satisfy people and property may enrich them, but David considers that because he has God, he has all the satisfaction and wealth he desires (5-6). God is David’s instructor, friend and protector, the source of his stability and security (7-8). God delivers him from death and leads him through life, giving him the constant joy of his presence (9-11).</w:t>
      </w:r>
    </w:p>
    <w:p>
      <w:pPr>
        <w:pStyle w:val="Web"/>
        <w:snapToGrid w:val="false"/>
        <w:spacing w:lineRule="atLeast" w:line="360" w:before="0" w:after="0"/>
        <w:ind w:firstLine="340"/>
        <w:jc w:val="both"/>
        <w:rPr/>
      </w:pPr>
      <w:r>
        <w:rPr>
          <w:rFonts w:cs="Arial" w:ascii="Arial" w:hAnsi="Arial"/>
          <w:color w:val="000000"/>
        </w:rPr>
        <w:t xml:space="preserve">(The feelings that David expressed in Psalm 16 may have represented ideals that he himself never fully experienced. They find their full meaning in Jesus Christ; see </w:t>
      </w:r>
      <w:hyperlink r:id="rId138" w:tgtFrame="_blank">
        <w:r>
          <w:rPr>
            <w:rStyle w:val="InternetLink"/>
            <w:rFonts w:cs="Arial" w:ascii="Arial" w:hAnsi="Arial"/>
            <w:color w:val="000000"/>
          </w:rPr>
          <w:t>Acts 2:25-28</w:t>
        </w:r>
      </w:hyperlink>
      <w:r>
        <w:rPr>
          <w:rStyle w:val="Scriptref"/>
          <w:rFonts w:cs="Arial" w:ascii="Arial" w:hAnsi="Arial"/>
          <w:color w:val="000000"/>
        </w:rPr>
        <w:t xml:space="preserve">; </w:t>
      </w:r>
      <w:hyperlink r:id="rId139" w:tgtFrame="_blank">
        <w:r>
          <w:rPr>
            <w:rStyle w:val="InternetLink"/>
            <w:rFonts w:cs="Arial" w:ascii="Arial" w:hAnsi="Arial"/>
            <w:color w:val="000000"/>
          </w:rPr>
          <w:t>Act_13:35-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nother prayer that probably belongs to the time of David’s flight from the murderous Saul, David emphasizes his innocence in the strongest terms (17:1-5). He asks God to protect him from his enemies (6-9), after which he describes their wickedness (10-12) and pronounces their certain destruction. Their hunger for wickedness is only building up a heavier weight of judgment, which will not only fall on them but will also affect their offspring (13-14). The wicked are never satisfied, but the psalmist finds full satisfaction in his experience of God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s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s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s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s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8 David’s song of victory</w:t>
      </w:r>
    </w:p>
    <w:p>
      <w:pPr>
        <w:pStyle w:val="Web"/>
        <w:snapToGrid w:val="false"/>
        <w:spacing w:lineRule="atLeast" w:line="360" w:before="0" w:after="0"/>
        <w:ind w:firstLine="340"/>
        <w:jc w:val="both"/>
        <w:rPr/>
      </w:pPr>
      <w:r>
        <w:rPr>
          <w:rFonts w:cs="Arial" w:ascii="Arial" w:hAnsi="Arial"/>
          <w:color w:val="000000"/>
        </w:rPr>
        <w:t>The outpouring of praise recorded in Psalm 18 is applicable to many of David’s experiences. It was probably put into its present form after David reached the height of his power as king. He had conquered all his enemies and now controlled all the country from Egypt to the Euphrates (</w:t>
      </w:r>
      <w:hyperlink r:id="rId140" w:tgtFrame="_blank">
        <w:r>
          <w:rPr>
            <w:rStyle w:val="InternetLink"/>
            <w:rFonts w:cs="Arial" w:ascii="Arial" w:hAnsi="Arial"/>
            <w:color w:val="000000"/>
          </w:rPr>
          <w:t>2 Samuel 8:1-18</w:t>
        </w:r>
      </w:hyperlink>
      <w:r>
        <w:rPr>
          <w:rFonts w:cs="Arial" w:ascii="Arial" w:hAnsi="Arial"/>
          <w:color w:val="000000"/>
        </w:rPr>
        <w:t>). The psalm is also recorded in 2 Samuel 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opens by declaring his love for God (1) and thanking God for hearing his prayers and saving him from death at the hands of his enemies (2-6). God revealed himself in dramatic exhibitions of his mighty power, using earthquakes and storms (7-9), wind and rain (10-11), lightning and thunder (12-15) to deliver his servant (16-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ason God answered David’s prayers was that David walked in God’s ways and kept himself pure and humble (20-24). God’s attitude to people, whether he helped them or opposed them, depended on whether they were devoted to him or rebelled against him (25-27). That is why David was always confident of God’s help (28-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had blessed David with good health, physical strength, natural ability, and the desire to train and practise till he was skilled in the abilities God had given him (31-34). Above all, God gave David his saving power (35-36). As a result David was able to go on to certain victory, conquering his foes (37-42), expanding his kingdom (43-45) and bringing glory to God (46-48). As he looks back on what God did for him in the past, he offers further praise for God’s unfailing kindness (49-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s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9 Knowing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onders of the universe display God’s glory, power and wisdom. Although these things cannot speak, day after day they tell people that there is a God and teach them something of his nature (1-4a). The sun, with its splendour and brilliance, is a particularly notable witness to God’s glory (4b-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however, people are to know God personally and live according to his will, they need a more detailed knowledge than the physical creation can provide. They need God’s written Word. That Word is the authoritative revelation of God’s will for them. The knowledge that comes from it gives them new life, confidence, wisdom, joy, understanding and purity (7-9). It has a worth that is beyond value, and brings an enjoyment that is beyond comparison (10). It warns and instructs people, making them more sensitive to sin and giving them an increased desire to cleanse their lives and live blamelessly (11-13). As the Word does its work, they will want all their thoughts, words and actions to be pleasing to God (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0 Psalms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20-21 Before and after batt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two psalms belong together as a pair. The former is a prayer for the king before he leads the people in battle; the latter, a thanksgiving after vic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ddressing the king, the people call down God’s power and protection upon him (20:1-2). They pray that God will remember the king’s faithfulness and give him victory (3-5). The king replies that victory is certain, because he has God’s help. God’s power is greater than military might (6-8). In response, the people offer a further plea, brief and urgent, for God’s help (9).</w:t>
      </w:r>
    </w:p>
    <w:p>
      <w:pPr>
        <w:pStyle w:val="Web"/>
        <w:snapToGrid w:val="false"/>
        <w:spacing w:lineRule="atLeast" w:line="360" w:before="0" w:after="0"/>
        <w:ind w:firstLine="340"/>
        <w:jc w:val="both"/>
        <w:rPr/>
      </w:pPr>
      <w:r>
        <w:rPr>
          <w:rFonts w:cs="Arial" w:ascii="Arial" w:hAnsi="Arial"/>
          <w:color w:val="000000"/>
        </w:rPr>
        <w:t xml:space="preserve">The people join in thanksgiving to God that he has answered their prayer of the previous psalms (see </w:t>
      </w:r>
      <w:hyperlink r:id="rId141" w:tgtFrame="_blank">
        <w:r>
          <w:rPr>
            <w:rStyle w:val="InternetLink"/>
            <w:rFonts w:cs="Arial" w:ascii="Arial" w:hAnsi="Arial"/>
            <w:color w:val="000000"/>
          </w:rPr>
          <w:t>Psalms 20:4</w:t>
        </w:r>
      </w:hyperlink>
      <w:r>
        <w:rPr>
          <w:rFonts w:cs="Arial" w:ascii="Arial" w:hAnsi="Arial"/>
          <w:color w:val="000000"/>
        </w:rPr>
        <w:t>). God has given the king his heart’s desire, enabling him to lead his people to victory (21:1-4). Although the king receives glory because of his victory, the glory is not self-centred. It is glory given him by God, in whom he trusts (5-7). Having offered thanks to God, the people turn and address the king. They assure him that through God’s power he will continue to have victory over all his enemies (8-12). King and people then unite in praise to God (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s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s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22 Suffering and salvation</w:t>
      </w:r>
    </w:p>
    <w:p>
      <w:pPr>
        <w:pStyle w:val="Web"/>
        <w:snapToGrid w:val="false"/>
        <w:spacing w:lineRule="atLeast" w:line="360" w:before="0" w:after="0"/>
        <w:ind w:firstLine="340"/>
        <w:jc w:val="both"/>
        <w:rPr/>
      </w:pPr>
      <w:r>
        <w:rPr>
          <w:rFonts w:cs="Arial" w:ascii="Arial" w:hAnsi="Arial"/>
          <w:color w:val="000000"/>
        </w:rPr>
        <w:t>At the time of the writing of this psalm, David had reached what he thought was the farthest extreme of suffering. He was almost at the point of despair. Christians know that they are required to share the sufferings of Christ (</w:t>
      </w:r>
      <w:hyperlink r:id="rId142" w:tgtFrame="_blank">
        <w:r>
          <w:rPr>
            <w:rStyle w:val="InternetLink"/>
            <w:rFonts w:cs="Arial" w:ascii="Arial" w:hAnsi="Arial"/>
            <w:color w:val="000000"/>
          </w:rPr>
          <w:t>Colossians 1:24</w:t>
        </w:r>
      </w:hyperlink>
      <w:r>
        <w:rPr>
          <w:rFonts w:cs="Arial" w:ascii="Arial" w:hAnsi="Arial"/>
          <w:color w:val="000000"/>
        </w:rPr>
        <w:t>), but David was probably unaware that, in the experiences recorded here, he was also having a share in those sufferings. His experiences were a foretaste of the greater sufferings that the messianic king Jesus would one day endure on the cros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in his suffering the psalmist trusts in God, he is puzzled that God has not answered his prayers and rescued him. After all, God rescued people of former times who trusted in him (1-5). But, thinks the psalmist, he is hardly even a man. He feels more like a worm, so painful is the cruel mockery he receives from his enemies (6-8). He feels as helpless, yet as dependent, as a baby. He therefore pleads that as God looked after him when he was a baby, so he will look after him now (9-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s physical sufferings are beyond description. His enemies seem to him like wild animals that have surrounded their helpless victim (12-15). They are like a pack of vicious dogs that stare and gloat over him with a fierceness that tells him they are getting ready for the kill. Already they are biting at his hands and feet and tearing his clothes from him (16-18). In desperation he cries to God, for only God can save him now (19-21).</w:t>
      </w:r>
    </w:p>
    <w:p>
      <w:pPr>
        <w:pStyle w:val="Web"/>
        <w:snapToGrid w:val="false"/>
        <w:spacing w:lineRule="atLeast" w:line="360" w:before="0" w:after="0"/>
        <w:ind w:firstLine="340"/>
        <w:jc w:val="both"/>
        <w:rPr/>
      </w:pPr>
      <w:r>
        <w:rPr>
          <w:rFonts w:cs="Arial" w:ascii="Arial" w:hAnsi="Arial"/>
          <w:color w:val="000000"/>
        </w:rPr>
        <w:t xml:space="preserve">God did save him. He therefore will perform his duties according to the vow that he made when he called on God’s help. He invites all the people of Israel to join him in a sacrificial feast to celebrate the fulfilment of his vow. With him they can then praise God for his great deliverance (22-26; see </w:t>
      </w:r>
      <w:hyperlink r:id="rId143" w:tgtFrame="_blank">
        <w:r>
          <w:rPr>
            <w:rStyle w:val="InternetLink"/>
            <w:rFonts w:cs="Arial" w:ascii="Arial" w:hAnsi="Arial"/>
            <w:color w:val="000000"/>
          </w:rPr>
          <w:t>Leviticus 7:11-18</w:t>
        </w:r>
      </w:hyperlink>
      <w:r>
        <w:rPr>
          <w:rFonts w:cs="Arial" w:ascii="Arial" w:hAnsi="Arial"/>
          <w:color w:val="000000"/>
        </w:rPr>
        <w:t xml:space="preserve"> for the ceremony that marked the fulfilment of a vow). His joy overflows as he extends his call to people everywhere to bow before God and worship him because of his great salvation (27-29). From generation to generation people will praise God for all he has done (30-31).</w:t>
      </w:r>
    </w:p>
    <w:p>
      <w:pPr>
        <w:pStyle w:val="Web"/>
        <w:snapToGrid w:val="false"/>
        <w:spacing w:lineRule="atLeast" w:line="360" w:before="0" w:after="0"/>
        <w:ind w:firstLine="340"/>
        <w:jc w:val="both"/>
        <w:rPr/>
      </w:pPr>
      <w:r>
        <w:rPr>
          <w:rFonts w:cs="Arial" w:ascii="Arial" w:hAnsi="Arial"/>
          <w:color w:val="000000"/>
        </w:rPr>
        <w:t xml:space="preserve">The intensity of David’s feelings caused him to use words so extravagant that their fullest meaning extended beyond his own experiences to the death of Christ and the triumphant spread of the gospel (cf. v. 1-2 with </w:t>
      </w:r>
      <w:hyperlink r:id="rId144" w:tgtFrame="_blank">
        <w:r>
          <w:rPr>
            <w:rStyle w:val="InternetLink"/>
            <w:rFonts w:cs="Arial" w:ascii="Arial" w:hAnsi="Arial"/>
            <w:color w:val="000000"/>
          </w:rPr>
          <w:t>Matthew 27:46</w:t>
        </w:r>
      </w:hyperlink>
      <w:r>
        <w:rPr>
          <w:rFonts w:cs="Arial" w:ascii="Arial" w:hAnsi="Arial"/>
          <w:color w:val="000000"/>
        </w:rPr>
        <w:t xml:space="preserve">; cf. v. 6-8 with </w:t>
      </w:r>
      <w:hyperlink r:id="rId145" w:tgtFrame="_blank">
        <w:r>
          <w:rPr>
            <w:rStyle w:val="InternetLink"/>
            <w:rFonts w:cs="Arial" w:ascii="Arial" w:hAnsi="Arial"/>
            <w:color w:val="000000"/>
          </w:rPr>
          <w:t>Matthew 27:39-43</w:t>
        </w:r>
      </w:hyperlink>
      <w:r>
        <w:rPr>
          <w:rFonts w:cs="Arial" w:ascii="Arial" w:hAnsi="Arial"/>
          <w:color w:val="000000"/>
        </w:rPr>
        <w:t xml:space="preserve">; cf. v. 14-16 with </w:t>
      </w:r>
      <w:hyperlink r:id="rId146" w:tgtFrame="_blank">
        <w:r>
          <w:rPr>
            <w:rStyle w:val="InternetLink"/>
            <w:rFonts w:cs="Arial" w:ascii="Arial" w:hAnsi="Arial"/>
            <w:color w:val="000000"/>
          </w:rPr>
          <w:t>John 19:18</w:t>
        </w:r>
      </w:hyperlink>
      <w:r>
        <w:rPr>
          <w:rFonts w:cs="Arial" w:ascii="Arial" w:hAnsi="Arial"/>
          <w:color w:val="000000"/>
        </w:rPr>
        <w:t xml:space="preserve">; cf. v. 18 with </w:t>
      </w:r>
      <w:hyperlink r:id="rId147" w:tgtFrame="_blank">
        <w:r>
          <w:rPr>
            <w:rStyle w:val="InternetLink"/>
            <w:rFonts w:cs="Arial" w:ascii="Arial" w:hAnsi="Arial"/>
            <w:color w:val="000000"/>
          </w:rPr>
          <w:t>John 19:23-24</w:t>
        </w:r>
      </w:hyperlink>
      <w:r>
        <w:rPr>
          <w:rFonts w:cs="Arial" w:ascii="Arial" w:hAnsi="Arial"/>
          <w:color w:val="000000"/>
        </w:rPr>
        <w:t xml:space="preserve">; cf. v. 19-21 with </w:t>
      </w:r>
      <w:hyperlink r:id="rId148" w:tgtFrame="_blank">
        <w:r>
          <w:rPr>
            <w:rStyle w:val="InternetLink"/>
            <w:rFonts w:cs="Arial" w:ascii="Arial" w:hAnsi="Arial"/>
            <w:color w:val="000000"/>
          </w:rPr>
          <w:t>Hebrews 5:7</w:t>
        </w:r>
      </w:hyperlink>
      <w:r>
        <w:rPr>
          <w:rFonts w:cs="Arial" w:ascii="Arial" w:hAnsi="Arial"/>
          <w:color w:val="000000"/>
        </w:rPr>
        <w:t xml:space="preserve">; cf. v. 22 with </w:t>
      </w:r>
      <w:hyperlink r:id="rId149" w:tgtFrame="_blank">
        <w:r>
          <w:rPr>
            <w:rStyle w:val="InternetLink"/>
            <w:rFonts w:cs="Arial" w:ascii="Arial" w:hAnsi="Arial"/>
            <w:color w:val="000000"/>
          </w:rPr>
          <w:t>Hebrews 2:12</w:t>
        </w:r>
      </w:hyperlink>
      <w:r>
        <w:rPr>
          <w:rFonts w:cs="Arial" w:ascii="Arial" w:hAnsi="Arial"/>
          <w:color w:val="000000"/>
        </w:rPr>
        <w:t xml:space="preserve">; cf. v. 27-31 with </w:t>
      </w:r>
      <w:hyperlink r:id="rId150" w:tgtFrame="_blank">
        <w:r>
          <w:rPr>
            <w:rStyle w:val="InternetLink"/>
            <w:rFonts w:cs="Arial" w:ascii="Arial" w:hAnsi="Arial"/>
            <w:color w:val="000000"/>
          </w:rPr>
          <w:t>Matthew 28:19</w:t>
        </w:r>
      </w:hyperlink>
      <w:r>
        <w:rPr>
          <w:rFonts w:cs="Arial" w:ascii="Arial" w:hAnsi="Arial"/>
          <w:color w:val="000000"/>
        </w:rPr>
        <w:t xml:space="preserve">; </w:t>
      </w:r>
      <w:hyperlink r:id="rId151" w:tgtFrame="_blank">
        <w:r>
          <w:rPr>
            <w:rStyle w:val="InternetLink"/>
            <w:rFonts w:cs="Arial" w:ascii="Arial" w:hAnsi="Arial"/>
            <w:color w:val="000000"/>
          </w:rPr>
          <w:t>Philippians 2:9-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s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23 Divine shepherd and hos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relationship with his people is like that of a shepherd to his sheep. He provides what is best for them, refreshes them continually, and guides them in the way that he knows is right. In so doing he proves himself faithful to his own nature as the covenant God of his chosen people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God’s provision and guidance, there will be dangers along the way. But as a shepherd uses his club (rod) to beat off wild animals, and his crook (staff) to rescue the troubled sheep, so will God care for his people (4). Wild animals may surround them, but they can feed in safety under the protection of the heavenly shepherd. In view of God’s provision of the best food for those in his care, the picture changes from the divine shepherd to the divine host. God gives special attention to his guests, just as a host in ancient times gave special honour to a guest by anointing his head with oil. The guests in God’s house, however, never have to leave. They are with him for ever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4 Psalms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24 The triumphal entry</w:t>
      </w:r>
    </w:p>
    <w:p>
      <w:pPr>
        <w:pStyle w:val="Web"/>
        <w:snapToGrid w:val="false"/>
        <w:spacing w:lineRule="atLeast" w:line="360" w:before="0" w:after="0"/>
        <w:ind w:firstLine="340"/>
        <w:jc w:val="both"/>
        <w:rPr/>
      </w:pPr>
      <w:r>
        <w:rPr>
          <w:rFonts w:cs="Arial" w:ascii="Arial" w:hAnsi="Arial"/>
          <w:color w:val="000000"/>
        </w:rPr>
        <w:t>Saul had taken little interest in the religious life of Israel. During his reign the ark of the covenant (or covenant box) remained in a country house in Kiriath-jearim. David set about correcting this state of affairs by restoring the ark, symbol of God’s presence, to its rightful place at the centre of the nation’s religious life. One of the greatest days of his life, therefore, was the day on which he brought the ark into Jerusalem (</w:t>
      </w:r>
      <w:hyperlink r:id="rId152" w:tgtFrame="_blank">
        <w:r>
          <w:rPr>
            <w:rStyle w:val="InternetLink"/>
            <w:rFonts w:cs="Arial" w:ascii="Arial" w:hAnsi="Arial"/>
            <w:color w:val="000000"/>
          </w:rPr>
          <w:t>1 Samuel 7:1-2</w:t>
        </w:r>
      </w:hyperlink>
      <w:r>
        <w:rPr>
          <w:rFonts w:cs="Arial" w:ascii="Arial" w:hAnsi="Arial"/>
          <w:color w:val="000000"/>
        </w:rPr>
        <w:t xml:space="preserve">; </w:t>
      </w:r>
      <w:hyperlink r:id="rId153" w:tgtFrame="_blank">
        <w:r>
          <w:rPr>
            <w:rStyle w:val="InternetLink"/>
            <w:rFonts w:cs="Arial" w:ascii="Arial" w:hAnsi="Arial"/>
            <w:color w:val="000000"/>
          </w:rPr>
          <w:t>2 Samuel 6:12-19</w:t>
        </w:r>
      </w:hyperlink>
      <w:r>
        <w:rPr>
          <w:rFonts w:cs="Arial" w:ascii="Arial" w:hAnsi="Arial"/>
          <w:color w:val="000000"/>
        </w:rPr>
        <w:t>). This was probably the occasion on which Psalm 24 was first sung.</w:t>
      </w:r>
    </w:p>
    <w:p>
      <w:pPr>
        <w:pStyle w:val="Web"/>
        <w:snapToGrid w:val="false"/>
        <w:spacing w:lineRule="atLeast" w:line="360" w:before="0" w:after="0"/>
        <w:ind w:firstLine="340"/>
        <w:jc w:val="both"/>
        <w:rPr/>
      </w:pPr>
      <w:r>
        <w:rPr>
          <w:rFonts w:cs="Arial" w:ascii="Arial" w:hAnsi="Arial"/>
          <w:color w:val="000000"/>
        </w:rPr>
        <w:t xml:space="preserve">As the procession approaches the hill of the Lord (Jerusalem), a question is asked: who is able to enter the presence of the almighty Creator, Yahweh, the holy God of Israel (1-3)? The answer comes back: only those who have ‘clean hands’ in all their dealings with others and pure hearts in their loyalty to God (4; cf. </w:t>
      </w:r>
      <w:hyperlink r:id="rId154" w:tgtFrame="_blank">
        <w:r>
          <w:rPr>
            <w:rStyle w:val="InternetLink"/>
            <w:rFonts w:cs="Arial" w:ascii="Arial" w:hAnsi="Arial"/>
            <w:color w:val="000000"/>
          </w:rPr>
          <w:t>2 Samuel 6:1-13</w:t>
        </w:r>
      </w:hyperlink>
      <w:r>
        <w:rPr>
          <w:rFonts w:cs="Arial" w:ascii="Arial" w:hAnsi="Arial"/>
          <w:color w:val="000000"/>
        </w:rPr>
        <w:t xml:space="preserve">; </w:t>
      </w:r>
      <w:hyperlink r:id="rId155" w:tgtFrame="_blank">
        <w:r>
          <w:rPr>
            <w:rStyle w:val="InternetLink"/>
            <w:rFonts w:cs="Arial" w:ascii="Arial" w:hAnsi="Arial"/>
            <w:color w:val="000000"/>
          </w:rPr>
          <w:t>Psalms 15:1-5</w:t>
        </w:r>
      </w:hyperlink>
      <w:r>
        <w:rPr>
          <w:rFonts w:cs="Arial" w:ascii="Arial" w:hAnsi="Arial"/>
          <w:color w:val="000000"/>
        </w:rPr>
        <w:t>). Such are God’s true people, and God will defend them against their opponents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gate of the city the procession stops and demands entrance in the name of the king of glory (7). The gatekeepers challenge the right of the procession to enter, by asking the identity of this king of glory. They receive the reply that he is Yahweh, the almighty God of Israel who gave the nation victory over its enemies (8-10).</w:t>
      </w:r>
    </w:p>
    <w:p>
      <w:pPr>
        <w:pStyle w:val="Web"/>
        <w:snapToGrid w:val="false"/>
        <w:spacing w:lineRule="atLeast" w:line="360" w:before="0" w:after="0"/>
        <w:ind w:firstLine="340"/>
        <w:jc w:val="both"/>
        <w:rPr/>
      </w:pPr>
      <w:r>
        <w:rPr>
          <w:rFonts w:cs="Arial" w:ascii="Arial" w:hAnsi="Arial"/>
          <w:color w:val="000000"/>
        </w:rPr>
        <w:t xml:space="preserve">Whatever meaning the song may have had to the Israelites of Old Testament times, it will have added meaning if it is sung at the king of glory’s greater victory procession that is yet to come (cf. </w:t>
      </w:r>
      <w:hyperlink r:id="rId156" w:tgtFrame="_blank">
        <w:r>
          <w:rPr>
            <w:rStyle w:val="InternetLink"/>
            <w:rFonts w:cs="Arial" w:ascii="Arial" w:hAnsi="Arial"/>
            <w:color w:val="000000"/>
          </w:rPr>
          <w:t>Philippians 3:20-21</w:t>
        </w:r>
      </w:hyperlink>
      <w:r>
        <w:rPr>
          <w:rFonts w:cs="Arial" w:ascii="Arial" w:hAnsi="Arial"/>
          <w:color w:val="000000"/>
        </w:rPr>
        <w:t xml:space="preserve">; </w:t>
      </w:r>
      <w:hyperlink r:id="rId157" w:tgtFrame="_blank">
        <w:r>
          <w:rPr>
            <w:rStyle w:val="InternetLink"/>
            <w:rFonts w:cs="Arial" w:ascii="Arial" w:hAnsi="Arial"/>
            <w:color w:val="000000"/>
          </w:rPr>
          <w:t>Revelation 19: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s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25 Forgiveness and guidanc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distressing circumstances surrounding this psalm, David is concerned that his enemies should not triumph over him. This is not only to save him from personal shame, but also to save his faith from being shaken. The rebels, not the faithful, are the ones who should be defeated (1-3). David wants to know more of God and his ways, so that in all the affairs of life he will do what is right (4-5). If past sins are the cause of his present troubles, he prays that God, in his mercy and love, will forgive them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he thinks of the goodness of God towards humble and repentant sinners, David is encouraged to believe that God will forgive him. More than that, God will lead him into a life of truer understanding, obedience and faithfulness (8-11). The more people revere and obey God, the more they find that God is their friend. They know more of God and are more assured in their salvation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his present danger David is lonely and fearful. But he keeps his eye fixed on God, trusting in him alone for help (15-17). He asks again for forgiveness of his sins and deliverance from his enemies (18-21). He asks also that God will save the nation from its troubles. If he can be the saviour of the individual, surely he can be the saviour of the nation (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6 Psalms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26-28 Living uprightl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appeals to God to support him against those who plot evil against him. God has done a work of grace in his life, and this causes him to hate the company of worthless people and make every effort to live the sort of life that pleases God (26:1-5). He desires righteousness, delights in worship, loves to spend hours in the house of God and enjoys telling others about God (6-8). He therefore asks that he will not suffer the same end as the wicked (9-10). Though determined to do right, he knows that he will not succeed without God’s help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salmist is fully confident in the power of God and in God’s willingness to protect him (27:1-3). His desire is to live his life as if he is in the presence of God continually. Thereby he will have protection, and his life will be one of constant strength and joy (4-6). He prays that God will hear his prayers and never turn away from him. Others might reject him, but he is confident that God’s care of him will never fail (7-10). In view of the persecution he suffers, he asks that God will teach him more about the way he should live (11-12). He remains confident in God and this gives him patience. Whatever may happen, he knows that he can always depend on God’s help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next psalm David again is in great distress and cries out to God to save his life. He does not want to die like the wicked, for whom an early death is a fitting punishment (28:1-3). His prayer to God to punish the wicked is not because of personal bitterness or the desire for revenge. It is because they are the enemies of God and they disregard all that he has done (4-5). David knows that God will answer his prayer and thereby strengthen David’s trust in him (6-7). This will also strengthen the faith of the people, who will have a better understanding of God as their defender and shepherd (8-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7 Psalms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s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s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29 God in the stor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the occasion referred to here a furious storm displays to people something of the might and glory of God. The writer sees the storm approaching from the sea, bursting in its fury on the forest regions, then passing on into the barren areas to the south. He begins the psalm by urging heavenly beings to join with people on earth to worship God for his majesty and power (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salmist sees the storm gathering over the sea and approaching with the sound of loud thunder (3-4). It bursts in fury on the cedar forests of Lebanon, breaking trees like matchwood. It tosses them about with such wild power that the forest appears to be jumping around like a lively young animal (5-6). Flashes of lightning add their weird light as the wild wind moves south, shaking the forests as it goes (7-8). As the psalmist views the stripped forests and scattered wreckage left behind by the storm, he is humbled before a God of such awesome power. The whole scene speaks of the glory of the almighty God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God is more than the Lord of nature. He is the Lord of his people. He is the heavenly king, and just as he has the power to send storms and bring calm, so he is ready to bless his people with strength and peace (10-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0 Psalms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30 The danger of self-confid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eelings expressed in this psalm may have arisen from David’s personal experience, but they also reflect Israel’s experience during events leading up to the dedication of the temple (see heading to the psalm). Enemies may try to destroy, but no matter how bad the situation appears, it is never hopeless. There may be troubles, but God’s deliverance will follow as surely as day follows night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calling the experience, the psalmist outlines some lessons it taught him. Prosperity and security had led to self-confidence, and God’s shattering intervention was necessary to remind him that his security depended solely on God’s grace (6-7). Being brought near to death he cried out, asking what would God gain by killing him. If he was dead, how could he then praise God and serve him (8-10)? Now that God has rescued him, sadness is replaced by joyful celebration, and anxiety is replaced by humble thanksgiving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re for praise</w:t>
      </w:r>
    </w:p>
    <w:p>
      <w:pPr>
        <w:pStyle w:val="Web"/>
        <w:snapToGrid w:val="false"/>
        <w:spacing w:lineRule="atLeast" w:line="360" w:before="0" w:after="0"/>
        <w:ind w:firstLine="340"/>
        <w:jc w:val="both"/>
        <w:rPr/>
      </w:pPr>
      <w:r>
        <w:rPr>
          <w:rFonts w:cs="Arial" w:ascii="Arial" w:hAnsi="Arial"/>
          <w:color w:val="000000"/>
        </w:rPr>
        <w:t xml:space="preserve">Often in the Psalms there are statements where God himself is the one who is urging people to praise him. The psalmists, realizing how much God desires worship, use it as a reason to persuade him to save them from their troubles. If he allows them to die, they will no longer be able to bring him the praise he seeks (e.g. </w:t>
      </w:r>
      <w:hyperlink r:id="rId158" w:tgtFrame="_blank">
        <w:r>
          <w:rPr>
            <w:rStyle w:val="InternetLink"/>
            <w:rFonts w:cs="Arial" w:ascii="Arial" w:hAnsi="Arial"/>
            <w:color w:val="000000"/>
          </w:rPr>
          <w:t>Psalms 30: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t may seem at first that God is like a vain, self-centred person who demands that others be continually telling him how great he is. However, a closer look at the matter will show that this is not the case. In one of the psalms where God urges people to praise him (</w:t>
      </w:r>
      <w:hyperlink r:id="rId159" w:tgtFrame="_blank">
        <w:r>
          <w:rPr>
            <w:rStyle w:val="InternetLink"/>
            <w:rFonts w:cs="Arial" w:ascii="Arial" w:hAnsi="Arial"/>
            <w:color w:val="000000"/>
          </w:rPr>
          <w:t>Psalms 50:14</w:t>
        </w:r>
      </w:hyperlink>
      <w:r>
        <w:rPr>
          <w:rStyle w:val="Scriptref"/>
          <w:rFonts w:cs="Arial" w:ascii="Arial" w:hAnsi="Arial"/>
          <w:color w:val="000000"/>
        </w:rPr>
        <w:t xml:space="preserve">; </w:t>
      </w:r>
      <w:hyperlink r:id="rId160" w:tgtFrame="_blank">
        <w:r>
          <w:rPr>
            <w:rStyle w:val="InternetLink"/>
            <w:rFonts w:cs="Arial" w:ascii="Arial" w:hAnsi="Arial"/>
            <w:color w:val="000000"/>
          </w:rPr>
          <w:t>Psa_50:23</w:t>
        </w:r>
      </w:hyperlink>
      <w:r>
        <w:rPr>
          <w:rFonts w:cs="Arial" w:ascii="Arial" w:hAnsi="Arial"/>
          <w:color w:val="000000"/>
        </w:rPr>
        <w:t>), he also makes it clear that in no way is he in need of people’s religious contributions (</w:t>
      </w:r>
      <w:hyperlink r:id="rId161" w:tgtFrame="_blank">
        <w:r>
          <w:rPr>
            <w:rStyle w:val="InternetLink"/>
            <w:rFonts w:cs="Arial" w:ascii="Arial" w:hAnsi="Arial"/>
            <w:color w:val="000000"/>
          </w:rPr>
          <w:t>Psalms 50:12-13</w:t>
        </w:r>
      </w:hyperlink>
      <w:r>
        <w:rPr>
          <w:rFonts w:cs="Arial" w:ascii="Arial" w:hAnsi="Arial"/>
          <w:color w:val="000000"/>
        </w:rPr>
        <w:t>). God has no selfish craving for people’s atten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atever people enjoy, whether it be nature, art, friend or lover, their enjoyment increases when they talk about it and praise it to others. When they are able to praise the object of enjoyment directly to itself (as in the case of a lover), their enjoyment increases further. Likewise as people praise God, their enjoyment of him is increased. Or, to put it another way, God gives more of himself to people as they worship him. Their acts of praise and worship become not only offerings to God, but also the means by which God offers himself to them. By calling upon people to praise him, God is inviting them to enjoy him to the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s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1 Trust amid apparent hopelessnes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his distress David is dependent entirely on the merciful goodness of God (1-2). He knows God’s character well enough to be assured that God will save him (3-5). God will bring victory to those who trust in him, and judgment on those who reject him for other gods (6-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the psalmist’s faith is at times shaken by the intensity of his sufferings. Physically and spiritually he feels helpless almost to the point of despair (9-10). Enemies plot against him and friends have deserted him (11-13). Yet he trusts in the steadfast love of God, believing that God will deliver him and destroy his enemies (14-18). He knows that the God in whom he trusts is unfailingly faithful to his people (19-20), and he recalls how God has saved him in the past (21-22). He urges all God’s people to love and trust him with patience and courage. Then they will have the strength to bear whatever troubles they meet (23-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2 Psalms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2 The joy of the forgiven sinn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eople are honest with God and confess their sin to him, they experience the unspeakable joy of knowing that their sin is forgiven (1-2). If, however, instead of acknowledging their sin they try to push it out of the mind, they only create greater distress and tension for themselves. This can lead to a falling away in physical health (3-4). But when confession is made, forgiveness follows, the burden of the mind is removed, and people enjoy afresh the assurance of God’s safe-keeping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now speaks, encouraging believers to listen to his teaching and walk in his ways willingly. If they stubbornly refuse, God may act against them with corrective discipline to force them back to the right path (8-9). Unconfessed sin brings punishment; confession of sin brings joy (10-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3 Psalms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3 Rejoicing in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musicians and singers are called to unite in joyous praise to God (1-3). He is worthy of people’s praise because of his faithfulness, seen in all his righteous works (4-5); because of his power, seen in creation and in his irresistible word (6-9); and because of his sovereign control, seen in the history of world events (10-12). God, being perfect in knowledge, sees the uselessness of all those achievements in which people put their trust (13-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ove all, God is worthy of people’s praise because of the salvation he gives to those who fear him. He gives them life, protection and provision (18-19). All who humbly trust in his mercy will find that their lives develop new qualities of patience, confidence and joy (20-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4 Psalms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34 Thanks for deliverance</w:t>
      </w:r>
    </w:p>
    <w:p>
      <w:pPr>
        <w:pStyle w:val="Web"/>
        <w:snapToGrid w:val="false"/>
        <w:spacing w:lineRule="atLeast" w:line="360" w:before="0" w:after="0"/>
        <w:ind w:firstLine="340"/>
        <w:jc w:val="both"/>
        <w:rPr/>
      </w:pPr>
      <w:r>
        <w:rPr>
          <w:rFonts w:cs="Arial" w:ascii="Arial" w:hAnsi="Arial"/>
          <w:color w:val="000000"/>
        </w:rPr>
        <w:t>When he first fled from Saul to the Philistine city of Gath, David expected the Philistines would welcome him as a deserter from Israel’s army, and so provide him with refuge. But the Philistines had probably not yet heard of David’s break with Saul. They knew only that David had killed thousands of their own Philistine people; perhaps he was spying out their city in preparation for more slaughter. They decided to kill him, and David escaped only by pretending to be a madman. He found a new hiding place in the cave of Adullam (</w:t>
      </w:r>
      <w:hyperlink r:id="rId162" w:tgtFrame="_blank">
        <w:r>
          <w:rPr>
            <w:rStyle w:val="InternetLink"/>
            <w:rFonts w:cs="Arial" w:ascii="Arial" w:hAnsi="Arial"/>
            <w:color w:val="000000"/>
          </w:rPr>
          <w:t>1 Samuel 21:10-15</w:t>
        </w:r>
      </w:hyperlink>
      <w:r>
        <w:rPr>
          <w:rStyle w:val="Scriptref"/>
          <w:rFonts w:cs="Arial" w:ascii="Arial" w:hAnsi="Arial"/>
          <w:color w:val="000000"/>
        </w:rPr>
        <w:t xml:space="preserve">; </w:t>
      </w:r>
      <w:hyperlink r:id="rId163" w:tgtFrame="_blank">
        <w:r>
          <w:rPr>
            <w:rStyle w:val="InternetLink"/>
            <w:rFonts w:cs="Arial" w:ascii="Arial" w:hAnsi="Arial"/>
            <w:color w:val="000000"/>
          </w:rPr>
          <w:t>1Sa_2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lthough the king of Gath’s name was Achish, the heading to this psalm calls him Abimelech. This was a Philistine royal title (meaning ‘father-king’), in the same manner as ‘Pharaoh’ was an Egyptian royal title (cf. </w:t>
      </w:r>
      <w:hyperlink r:id="rId164" w:tgtFrame="_blank">
        <w:r>
          <w:rPr>
            <w:rStyle w:val="InternetLink"/>
            <w:rFonts w:cs="Arial" w:ascii="Arial" w:hAnsi="Arial"/>
            <w:color w:val="000000"/>
          </w:rPr>
          <w:t>Genesis 20:2</w:t>
        </w:r>
      </w:hyperlink>
      <w:r>
        <w:rPr>
          <w:rStyle w:val="Scriptref"/>
          <w:rFonts w:cs="Arial" w:ascii="Arial" w:hAnsi="Arial"/>
          <w:color w:val="000000"/>
        </w:rPr>
        <w:t xml:space="preserve">; </w:t>
      </w:r>
      <w:hyperlink r:id="rId165" w:tgtFrame="_blank">
        <w:r>
          <w:rPr>
            <w:rStyle w:val="InternetLink"/>
            <w:rFonts w:cs="Arial" w:ascii="Arial" w:hAnsi="Arial"/>
            <w:color w:val="000000"/>
          </w:rPr>
          <w:t>Gen_21:22</w:t>
        </w:r>
      </w:hyperlink>
      <w:r>
        <w:rPr>
          <w:rStyle w:val="Scriptref"/>
          <w:rFonts w:cs="Arial" w:ascii="Arial" w:hAnsi="Arial"/>
          <w:color w:val="000000"/>
        </w:rPr>
        <w:t xml:space="preserve">; </w:t>
      </w:r>
      <w:hyperlink r:id="rId166" w:tgtFrame="_blank">
        <w:r>
          <w:rPr>
            <w:rStyle w:val="InternetLink"/>
            <w:rFonts w:cs="Arial" w:ascii="Arial" w:hAnsi="Arial"/>
            <w:color w:val="000000"/>
          </w:rPr>
          <w:t>Gen_26:2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trusts that God’s deliverance of him will encourage others and be a cause for joint praise (1-3). His face previously showed shame and fear; now it shows radiance, for God protects and rescues the downtrodden when they cry to him (4-7). David therefore invites others to taste God’s goodness for themselves. The strongest and most successful flesh-hunting beasts do not always find enough food to satisfy them, but David never suffers a shortage of supplies. He fears God, and therefore God provides for him (8-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fear God requires people to speak truthfully, do good and strive for peace. This is the only way to true enjoyment in life (11-14). God punishes those who do evil but he answers the prayers of those who live uprightly, particularly when they are tempted to give up hope (15-18). Regardless of the extent of people’s suffering, God is always able to preserve them through it. In the end, righteousness will lead to victory (19-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s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5 Against false accuser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eems that this psalm also was written during the time of David’s flight from Saul. Much of his suffering during that time was because of the false accusations made against him by influential people in Saul’s court. (See introductory notes to Psalm 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David’s enemies have the ferocity of men in battle, David asks God to deal with them accordingly and fight against them as a warrior (1-3). He prays that they might be turned back, scattered and brought to ruin (4-6), for they have persecuted him without cause (7-8). God alone can defend him against his attackers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s sorrow is the more painful when he remembers that those who now fight against him are those whom he helped, sympathized with and prayed for when they were sick or in trouble (11-14). They are hoping that David will soon be caught, so that they can pounce on him and destroy him. He knows that only God can keep him going and preserve him from their attacks (15-18). They plot evil and make false accusations against him (19-21), but he trusts that God will not allow them to gain the victory (22-25). His desire is that evil will be conquered and that righteousness will triumph (26-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6 Psalms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6 Human sin and divine lov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eople habitually do what they know is wrong, the principle of lawlessness takes control of their lives. It hardens their hearts against God and blinds their eyes to their own failures, so that they cannot see the terrible judgment for which they are heading (1-2). Their wrong attitude shows itself in deceitful speech, evil actions and mischievous plottings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on the other hand, is characterized by covenant love that is limitless (5), acts of righteousness that are unshakable (6), and loving provision that is inexhaustible (7-9). Blessing awaits those who trust in his faithful love; devastating ruin, those who persist in their wickedness (10-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7 Psalms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7 Opposite destini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psalm is an acrostic and a wisdom poem. (Concerning acrostics see notes on Psalms 9 and 10. Concerning wisdom literature see introductory notes to Job.) Other wisdom poems are found in Psalms 10, 14, 19, 49, 73 and 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seeing how wicked people prosper, believers may be tempted to envy them or, worse still, to doubt God’s goodness. The reminder given in this psalm is that no one should judge by outward appearances. The prosperity of worthless people will be shortlived, but the faithfulness of believers will be rewarded (1-4). Believers should therefore not be restless, impatient, or too easily angered when they see the apparent success of the wicked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e day all the wicked will be destroyed. The meek will then be the sole possessors of the land (10-11). Lasting prosperity belongs to those who exercise patience and faith, not to those who achieve their selfish goals by wrongdoing. The evil of the wicked will eventually be the cause of their own downfall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ill see that those who put spiritual values above material prosperity will, in due course, be materially blessed. But those who put material prosperity before everything else will find that it vanishes like smoke (16-20). Life will have its ups and downs, but through them all God will care for those believers who give generously to others (21-22). They may meet troubles, but God will never desert them. Through their difficulties God will provide for them and enrich their experience of him (23-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end justice will be done both to those who are good and to those who are bad (27-29). The good people, in God’s sight, are those whose minds are so directed by God’s Word that their speech and behaviour are wise and wholesome. God will not allow the wicked to gain the victory over them (30-34). As a towering cedar tree can be cut down in a few minutes, so those who tyrannize others will be suddenly destroyed (35-36). But God’s goodness protects the godly and saves them in times of trouble (37-4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8 Psalms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38-39 The cries of the sick</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salmist David felt that sometimes punishment for his sins took the form of sickness (e.g. Ps 6) or opposition from those who envied or hated him (e.g. Ps 25). Both elements appear again in the prayer of Psalm 38, which, being a confession of sin, was suitable to be offered with certain sacrific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suffering David cries to God for mercy, he admits that, because of his sin, he deserves what he has got (38:1-4). He vividly describes the sickness, sores and pain that he has to endure (5-7), but his inner suffering is much greater. It leaves him crushed and repentant before God (8-10). Friends forsake him and enemies plot against him (11-12), but he bears their slanders as if he cannot hear them and cannot reply to them (13-14). He can only leave the matter in God’s hands and trust that his downfall will give his enemies no cause to gloat over him or dishonour God (15-17). Although he has confessed his sins, his enemies still persecute him. He prays that God will not leave him alone in his hour of grief (18-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salm 39 views sickness in a different context from the previous psalm. As the psalmist looks back on his sickness, he asserts that he did not want to complain, in case he gave the wicked an excuse for dishonouring God. In the end, he could restrain himself no longer (39:1-3). His illness made him see how short and uncertain life is (4-6). He now sees this as all the more reason why he should trust in God and seek his forgiveness. He does not want to be mocked as one whose faith leaves him with fear and uncertainty in the face of death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view of all he has been through, the psalmist now asks for relief from his sufferings. The lesson God has taught him is that he should not place too high a value on the temporary things of life (9-11). He sees himself as a traveller, as a passing guest, and prays that his divine host will treat him with fitting kindness in the few days of life that remain (12-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9 Psalms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s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0 The life that pleases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here refers to some past experience in which God rescued him from what appeared to be certain death. David felt like a person who had fallen into a muddy pit and was sinking to death, but God pulled him out and put him on firm ground again. He can now continue his journey, singing as he goes and thereby encouraging others to put their trust in God (1-3). His song is one of praise to God, whose loving works on behalf of the faithful are more than can be numbered (4-5).</w:t>
      </w:r>
    </w:p>
    <w:p>
      <w:pPr>
        <w:pStyle w:val="Web"/>
        <w:snapToGrid w:val="false"/>
        <w:spacing w:lineRule="atLeast" w:line="360" w:before="0" w:after="0"/>
        <w:ind w:firstLine="340"/>
        <w:jc w:val="both"/>
        <w:rPr/>
      </w:pPr>
      <w:r>
        <w:rPr>
          <w:rFonts w:cs="Arial" w:ascii="Arial" w:hAnsi="Arial"/>
          <w:color w:val="000000"/>
        </w:rPr>
        <w:t xml:space="preserve">What God is most concerned with in the lives of believers is not the offering of animal sacrifices, but the offering of their lives; not the mere performance of religious rituals, but the willing performance of all God’s will. God wants believers to open their ears to hear his instruction, then to carry it out willingly and joyfully (6-8). (This principle was carried out perfectly in the life of Jesus; see </w:t>
      </w:r>
      <w:hyperlink r:id="rId167" w:tgtFrame="_blank">
        <w:r>
          <w:rPr>
            <w:rStyle w:val="InternetLink"/>
            <w:rFonts w:cs="Arial" w:ascii="Arial" w:hAnsi="Arial"/>
            <w:color w:val="000000"/>
          </w:rPr>
          <w:t>Hebrews 10:5-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experienced personally the loyal love of God, David never stops telling people about it (9-10). He knows that the outflow of divine love will never cease, and with this assurance he asks God for his special protection through the persecution he is at present suffering. He does not deny that this suffering may be a punishment for past sins, but he still trusts God to save him through it (11-15). He desires that people everywhere praise God for his great salvation, and that he too might experience God’s saving power once more (16-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s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1 A friend’s treachery</w:t>
      </w:r>
    </w:p>
    <w:p>
      <w:pPr>
        <w:pStyle w:val="Web"/>
        <w:snapToGrid w:val="false"/>
        <w:spacing w:lineRule="atLeast" w:line="360" w:before="0" w:after="0"/>
        <w:ind w:firstLine="340"/>
        <w:jc w:val="both"/>
        <w:rPr/>
      </w:pPr>
      <w:r>
        <w:rPr>
          <w:rFonts w:cs="Arial" w:ascii="Arial" w:hAnsi="Arial"/>
          <w:color w:val="000000"/>
        </w:rPr>
        <w:t xml:space="preserve">At the time of the writing of this psalm, David was ill and unable to help himself. One of his closest friends took the opportunity to act treacherously against him. The psalm would suit such circumstances as when his trusted adviser Ahithophel plotted his overthrow by organizing the rebellion of Absalom (see v. 9; cf. </w:t>
      </w:r>
      <w:hyperlink r:id="rId168" w:tgtFrame="_blank">
        <w:r>
          <w:rPr>
            <w:rStyle w:val="InternetLink"/>
            <w:rFonts w:cs="Arial" w:ascii="Arial" w:hAnsi="Arial"/>
            <w:color w:val="000000"/>
          </w:rPr>
          <w:t>2 Samuel 15:12</w:t>
        </w:r>
      </w:hyperlink>
      <w:r>
        <w:rPr>
          <w:rStyle w:val="Scriptref"/>
          <w:rFonts w:cs="Arial" w:ascii="Arial" w:hAnsi="Arial"/>
          <w:color w:val="000000"/>
        </w:rPr>
        <w:t xml:space="preserve">; </w:t>
      </w:r>
      <w:hyperlink r:id="rId169" w:tgtFrame="_blank">
        <w:r>
          <w:rPr>
            <w:rStyle w:val="InternetLink"/>
            <w:rFonts w:cs="Arial" w:ascii="Arial" w:hAnsi="Arial"/>
            <w:color w:val="000000"/>
          </w:rPr>
          <w:t>2Sa_15:3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who help the needy will themselves receive help from God when they are in trouble (1-3). David knows that many are glad to see him lying helpless because of his sickness and are hoping he will die. To his face they say that they hope he will recover, but behind his back they plot against him (4-6). They encourage one another with the news that he has no hope of recovery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prays that he will recover so that he can deal with the plotters (10). He is confident that his uprightness before God will guarantee God’s help and so bring him victory (11-13).</w:t>
      </w:r>
    </w:p>
    <w:p>
      <w:pPr>
        <w:pStyle w:val="Web"/>
        <w:snapToGrid w:val="false"/>
        <w:spacing w:lineRule="atLeast" w:line="360" w:before="0" w:after="0"/>
        <w:jc w:val="both"/>
        <w:rPr>
          <w:rStyle w:val="Emphasis1"/>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2: PSALMS 42-7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s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42-43 Longing for God’s temple</w:t>
      </w:r>
    </w:p>
    <w:p>
      <w:pPr>
        <w:pStyle w:val="Web"/>
        <w:snapToGrid w:val="false"/>
        <w:spacing w:lineRule="atLeast" w:line="360" w:before="0" w:after="0"/>
        <w:ind w:firstLine="340"/>
        <w:jc w:val="both"/>
        <w:rPr/>
      </w:pPr>
      <w:r>
        <w:rPr>
          <w:rFonts w:cs="Arial" w:ascii="Arial" w:hAnsi="Arial"/>
          <w:color w:val="000000"/>
        </w:rPr>
        <w:t>In many ancient manuscripts Psalms 42 and 43 form one psalm. Together they express the sorrow of a devout worshipper, possibly a temple singer, who lived in the far north of Israel (see 42:6) and could no longer go to worship at the temple in Jerusalem. This may have been because the kingdom was now divided, and the northern king would not allow his people to travel into the southern territory, where Jerusalem was situated. The king rejected the religion that was based in Jerusalem and set up his own idol-gods, one near his southern border and one in the far north where the writer of this psalm lived (</w:t>
      </w:r>
      <w:hyperlink r:id="rId170" w:tgtFrame="_blank">
        <w:r>
          <w:rPr>
            <w:rStyle w:val="InternetLink"/>
            <w:rFonts w:cs="Arial" w:ascii="Arial" w:hAnsi="Arial"/>
            <w:color w:val="000000"/>
          </w:rPr>
          <w:t>1 Kings 12:28-2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ist’s longing to draw near to God in his temple is likened to the intense thirst of an animal that seeks water in a dry sunburnt country (42:1-2). Ungodly friends mock him for having such strong feelings for a God who, living far away in Jerusalem, can be of no help to him (3). When he recalls how in former times he had led groups of singing worshippers to Jerusalem, his confidence in God is strengthened (4-5). As he watched the waters of those fast-flowing northern streams tumbling over the rocks, he felt that those waters were like the troubles that tumbled over him, almost drowning him in sorrow (6-7). But through all the disappointments and all the mockings of his enemies he knows that God will keep him (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eanwhile the psalmist is still in an unsettled state of mind, because God has not yet given him his heart’s desire (43:1-2). Then, as he considers the certainty of God’s character, his confidence returns. He knows he will meet God at his altar on Mount Zion again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s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s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4 Has God forgotten his people?</w:t>
      </w:r>
    </w:p>
    <w:p>
      <w:pPr>
        <w:pStyle w:val="Web"/>
        <w:snapToGrid w:val="false"/>
        <w:spacing w:lineRule="atLeast" w:line="360" w:before="0" w:after="0"/>
        <w:ind w:firstLine="340"/>
        <w:jc w:val="both"/>
        <w:rPr/>
      </w:pPr>
      <w:r>
        <w:rPr>
          <w:rFonts w:cs="Arial" w:ascii="Arial" w:hAnsi="Arial"/>
          <w:color w:val="000000"/>
        </w:rPr>
        <w:t xml:space="preserve">Some national disaster has overtaken Israel and the people ask if God has deserted them. The tone of the psalm is not one of humility, but one of outspoken boldness in questioning God’s purposes. It shows some lack of faith and submission before God (cf. </w:t>
      </w:r>
      <w:hyperlink r:id="rId171" w:tgtFrame="_blank">
        <w:r>
          <w:rPr>
            <w:rStyle w:val="InternetLink"/>
            <w:rFonts w:cs="Arial" w:ascii="Arial" w:hAnsi="Arial"/>
            <w:color w:val="000000"/>
          </w:rPr>
          <w:t>Romans 8:28</w:t>
        </w:r>
      </w:hyperlink>
      <w:r>
        <w:rPr>
          <w:rStyle w:val="Scriptref"/>
          <w:rFonts w:cs="Arial" w:ascii="Arial" w:hAnsi="Arial"/>
          <w:color w:val="000000"/>
        </w:rPr>
        <w:t xml:space="preserve">; </w:t>
      </w:r>
      <w:hyperlink r:id="rId172" w:tgtFrame="_blank">
        <w:r>
          <w:rPr>
            <w:rStyle w:val="InternetLink"/>
            <w:rFonts w:cs="Arial" w:ascii="Arial" w:hAnsi="Arial"/>
            <w:color w:val="000000"/>
          </w:rPr>
          <w:t>Rom_8:31-39</w:t>
        </w:r>
      </w:hyperlink>
      <w:r>
        <w:rPr>
          <w:rFonts w:cs="Arial" w:ascii="Arial" w:hAnsi="Arial"/>
          <w:color w:val="000000"/>
        </w:rPr>
        <w:t>). But God may yet be gracious and answer such a prayer.</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the words of the psalmist the people recall how God enabled their ancestors to conquer and inhabit Canaan (1-3). They remind God that he alone gave Israel victory, and the people praised him accordingly (4-8). Why, then, has he now deserted them? He has allowed them to be conquered, plundered, scattered and enslaved (9-12). They feel disgraced because of the insults that neighbouring nations throw at them (13-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at makes the insults hard to bear is that the people can see no reason why God has allowed this calamity to befall them. They do not feel as if they have forgotten God or been unfaithful to him (17-19). If they had worshipped foreign gods they could understand such severe divine punishment, but they can see nothing at all of which they have been guilty (20-22). They call upon God to wake from his sleep and do something to help them. They ask him to remember his covenant love for them and rescue them from their enemies (23-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s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5 A royal wedding so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ong was written to be sung at the wedding of some Israelite king. The anticipation of such an occasion causes the writer’s heart to overflow with joy (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irst the writer addresses his comments to the king. Handsome in appearance, gracious in speech and strong in purpose, this one has been supremely blessed by God to fight for truth and justice (2-5). Since he is God’s representative, the king will have an enduring kingdom. Since he fights for all that is right, God has given him honour and glory above all others (6-7). The writer sees this honour and glory reflected in the splendour of the wedding ceremony - the king’s magnificent robes, the music being played in the ivory-decorated palace, the attendant princesses from many countries, and the presence of the queen mother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then addresses his comments to the queen. She is reminded to transfer her loyalty from her former family to the king, and is assured that he will return her love. People of subject nations will bring her gifts (10-12). The psalmist describes the majestic beauty of her bridal robes and the joyous scene as her bridesmaids and musical attendants lead her to the king (13-15). The king is then addressed again. He is given the assurance that he will have a line of royal descendants more glorious than that of his ancestors, so that his name will be honoured for ever (16-17).</w:t>
      </w:r>
    </w:p>
    <w:p>
      <w:pPr>
        <w:pStyle w:val="Web"/>
        <w:snapToGrid w:val="false"/>
        <w:spacing w:lineRule="atLeast" w:line="360" w:before="0" w:after="0"/>
        <w:ind w:firstLine="340"/>
        <w:jc w:val="both"/>
        <w:rPr/>
      </w:pPr>
      <w:r>
        <w:rPr>
          <w:rFonts w:cs="Arial" w:ascii="Arial" w:hAnsi="Arial"/>
          <w:color w:val="000000"/>
        </w:rPr>
        <w:t xml:space="preserve">As in most ceremonial songs, the words of this psalm are extravagant when applied to the Israelite king. But the same words, when applied to the King of kings, are scarcely enough to begin to describe his glory and power (cf. </w:t>
      </w:r>
      <w:hyperlink r:id="rId173" w:tgtFrame="_blank">
        <w:r>
          <w:rPr>
            <w:rStyle w:val="InternetLink"/>
            <w:rFonts w:cs="Arial" w:ascii="Arial" w:hAnsi="Arial"/>
            <w:color w:val="000000"/>
          </w:rPr>
          <w:t>Hebrews 1:8-9</w:t>
        </w:r>
      </w:hyperlink>
      <w:r>
        <w:rPr>
          <w:rFonts w:cs="Arial" w:ascii="Arial" w:hAnsi="Arial"/>
          <w:color w:val="000000"/>
        </w:rPr>
        <w:t xml:space="preserve">; </w:t>
      </w:r>
      <w:hyperlink r:id="rId174" w:tgtFrame="_blank">
        <w:r>
          <w:rPr>
            <w:rStyle w:val="InternetLink"/>
            <w:rFonts w:cs="Arial" w:ascii="Arial" w:hAnsi="Arial"/>
            <w:color w:val="000000"/>
          </w:rPr>
          <w:t>Revelation 19: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s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46-48 When God saved Jerusalem</w:t>
      </w:r>
    </w:p>
    <w:p>
      <w:pPr>
        <w:pStyle w:val="Web"/>
        <w:snapToGrid w:val="false"/>
        <w:spacing w:lineRule="atLeast" w:line="360" w:before="0" w:after="0"/>
        <w:ind w:firstLine="340"/>
        <w:jc w:val="both"/>
        <w:rPr/>
      </w:pPr>
      <w:r>
        <w:rPr>
          <w:rFonts w:cs="Arial" w:ascii="Arial" w:hAnsi="Arial"/>
          <w:color w:val="000000"/>
        </w:rPr>
        <w:t>Confident in tone and bold in expression, these three psalms express praise to God for delivering Jerusalem from an enemy invasion. One example of such a deliverance was on the occasion of Assyria’s invasion of Judah during the reign of Hezekiah (</w:t>
      </w:r>
      <w:hyperlink r:id="rId175" w:tgtFrame="_blank">
        <w:r>
          <w:rPr>
            <w:rStyle w:val="InternetLink"/>
            <w:rFonts w:cs="Arial" w:ascii="Arial" w:hAnsi="Arial"/>
            <w:color w:val="000000"/>
          </w:rPr>
          <w:t>2 Kings 18:9-37</w:t>
        </w:r>
      </w:hyperlink>
      <w:r>
        <w:rPr>
          <w:rStyle w:val="Scriptref"/>
          <w:rFonts w:cs="Arial" w:ascii="Arial" w:hAnsi="Arial"/>
          <w:color w:val="000000"/>
        </w:rPr>
        <w:t xml:space="preserve">; </w:t>
      </w:r>
      <w:hyperlink r:id="rId176" w:tgtFrame="_blank">
        <w:r>
          <w:rPr>
            <w:rStyle w:val="InternetLink"/>
            <w:rFonts w:cs="Arial" w:ascii="Arial" w:hAnsi="Arial"/>
            <w:color w:val="000000"/>
          </w:rPr>
          <w:t>2Ki_19:1-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 matter what troubles he meets, whether from earthquakes, floods or wars, the person who trusts in God is not overcome by them (46:1-3). He has an inner calmness, likened to a cool refreshing stream that flows gently from God. The Almighty is still in full control, and he gives strength to his people (4-7). God’s power can smash all opposition. Therefore, opponents should stop fighting against him and realize that he is the supreme God, the supreme ruler of the world (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ist calls upon people of all nations to worship God with reverence and joy. The king who rules over all has come down from heaven, fought for his people and given them victory (47:1-4). Now he is seen returning to heaven to the sound of his people’s praises (5-7). He takes his seat on his throne again, king of the world. All nations are, like Israel, under the rule of the God of Abraham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w that their beloved city Jerusalem has been saved, the people praise its beauty and strength. More than that, they praise the God who saved it (48:1-3). Enemies thought they could destroy Jerusalem, but God scattered them. They were broken in pieces as ships smashed in a storm (4-7). Israel’s people had heard of God’s marvellous acts in the past; now they have seen them with their own eyes (8). In thanks for the victory, the people flock to the temple to praise God. Throughout the towns of Judah, and even in other countries, there is rejoicing (9-11). The citizens of Jerusalem are proud of their city, but they are prouder still of their God who has preserved it (1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s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s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s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49 When rich and poor face deat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ich and poor alike are asked to listen as the psalmist deals with a problem of life that concerns them both (1-4). The godly have no need to be anxious when the wealthy and powerful oppose them. After all, the wealthy cannot give their money to God to stop them from dying. Money cannot buy the right to live for ever. The wealthy also must die (5-9). Whether people be wise or foolish, rich or poor, they are no better off than the beasts when it comes to escaping death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all are equal in having to face death, they are not all equal in what they have to face after death. Those who foolishly rely on their wealth will find it unable to save them from ruin and decay in the world of the dead. On the other hand, the godly, who do not look to wealth to save them from the power of death, will find that God himself saves them, and leads them into a future life of joy (13-15). A person need not, therefore, fear or envy the rich, for their wealth is not lasting. It cannot save them from future ruin (16-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50 Psalms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50 True worship</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scene that displays his awesome majesty, God commands the whole world to stand before his judgment throne (1-3). He is the righteous judge of all the peoples of the world, and his first call to judgment concerns his own people, Israel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complaint against the Israelites is not that they have failed to offer sacrifices and offerings. Indeed, they have offered them continually (7-8). But God will not accept their offerings. Instead of offering their sacrifices in a spirit of humble worship, the people were offering them as if they were doing God a favour for which he should be thankful. They offered their sacrifices as if they were giving God something he needed. But God needs nothing; he already owns everything (9-11). The meat and blood of the sacrifices are of no material use to him. God is not like the mortal beings of earth who have to eat and drink to keep alive (12-13). The offerings that he accepts are those based on thanksgiving, obedience and complete trust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urning to judge those who are not his people, God condemns them for their disobedience, lies, adultery and slander (16-20). Because God does not act in immediate judgment against them, they think he approves of their behaviour. They are about to find out that such thinking is mistaken (21). They are warned of God’s terrible judgment and invited to accept his free salvation (2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51 Psalms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51 David’s repentance</w:t>
      </w:r>
    </w:p>
    <w:p>
      <w:pPr>
        <w:pStyle w:val="Web"/>
        <w:snapToGrid w:val="false"/>
        <w:spacing w:lineRule="atLeast" w:line="360" w:before="0" w:after="0"/>
        <w:ind w:firstLine="340"/>
        <w:jc w:val="both"/>
        <w:rPr/>
      </w:pPr>
      <w:r>
        <w:rPr>
          <w:rFonts w:cs="Arial" w:ascii="Arial" w:hAnsi="Arial"/>
          <w:color w:val="000000"/>
        </w:rPr>
        <w:t>Having committed adultery with Bathsheba, David then arranged for her husband Uriah to be killed, so that he could take Bathsheba as a royal wife (</w:t>
      </w:r>
      <w:hyperlink r:id="rId177" w:tgtFrame="_blank">
        <w:r>
          <w:rPr>
            <w:rStyle w:val="InternetLink"/>
            <w:rFonts w:cs="Arial" w:ascii="Arial" w:hAnsi="Arial"/>
            <w:color w:val="000000"/>
          </w:rPr>
          <w:t>2 Samuel 11:1-27</w:t>
        </w:r>
      </w:hyperlink>
      <w:r>
        <w:rPr>
          <w:rFonts w:cs="Arial" w:ascii="Arial" w:hAnsi="Arial"/>
          <w:color w:val="000000"/>
        </w:rPr>
        <w:t>). The prophet Nathan found out David’s sin, condemned him to his face, then pronounced God’s judgment upon him (</w:t>
      </w:r>
      <w:hyperlink r:id="rId178" w:tgtFrame="_blank">
        <w:r>
          <w:rPr>
            <w:rStyle w:val="InternetLink"/>
            <w:rFonts w:cs="Arial" w:ascii="Arial" w:hAnsi="Arial"/>
            <w:color w:val="000000"/>
          </w:rPr>
          <w:t>2 Samuel 12:1-15</w:t>
        </w:r>
      </w:hyperlink>
      <w:r>
        <w:rPr>
          <w:rFonts w:cs="Arial" w:ascii="Arial" w:hAnsi="Arial"/>
          <w:color w:val="000000"/>
        </w:rPr>
        <w:t>). This psalm displays David’s deep sorrow as he confesses his sin to God.</w:t>
      </w:r>
    </w:p>
    <w:p>
      <w:pPr>
        <w:pStyle w:val="Web"/>
        <w:snapToGrid w:val="false"/>
        <w:spacing w:lineRule="atLeast" w:line="360" w:before="0" w:after="0"/>
        <w:ind w:firstLine="340"/>
        <w:jc w:val="both"/>
        <w:rPr/>
      </w:pPr>
      <w:r>
        <w:rPr>
          <w:rFonts w:cs="Arial" w:ascii="Arial" w:hAnsi="Arial"/>
          <w:color w:val="000000"/>
        </w:rPr>
        <w:t xml:space="preserve">David makes no excuses. He acknowledges his sin and realizes that he can do nothing to receive forgiveness, except cast himself on the unfailing mercy of God (1-2). His wrongdoing has been not merely against a fellow human being but also against the holy God. It is the fruit of a human nature that from birth has been infected by sin (3-5). In the Israelite ceremony for restoring a cleansed leper, a brush made of hyssop was used to sprinkle him with sacrificial blood, and his body was washed with pure water. David refers to this ceremony as he asks God for cleansing from his sin. Once cleansed, he wants to be restored to a life of joy and gladness (6-9; cf. </w:t>
      </w:r>
      <w:hyperlink r:id="rId179" w:tgtFrame="_blank">
        <w:r>
          <w:rPr>
            <w:rStyle w:val="InternetLink"/>
            <w:rFonts w:cs="Arial" w:ascii="Arial" w:hAnsi="Arial"/>
            <w:color w:val="000000"/>
          </w:rPr>
          <w:t>Leviticus 14:1-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at David fears most is to be separated from God. He therefore asks God for a new heart, one that is free of sin, so that he might enjoy God’s presence and obey God’s law as he ought (10-12). In gratitude for such merciful forgiveness he will never cease to praise God, and will always tell people of the salvation God offers to those who turn from their sin (13-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sraelite religious system had no category of sacrifices for deliberate sins such as adultery and murder. Even if it had, David knows that God desires a humble and repentant spirit more than ritual sacrifices. The only thing David can do is come to God in his sorrow, and in a spirit of genuine repentance ask humbly for mercy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David was king, his sin had dragged his country down with him. He therefore prays that his country also might be restored to God and enjoy God’s blessing afresh (18-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s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52-54 Those who act treacherously</w:t>
      </w:r>
    </w:p>
    <w:p>
      <w:pPr>
        <w:pStyle w:val="Web"/>
        <w:snapToGrid w:val="false"/>
        <w:spacing w:lineRule="atLeast" w:line="360" w:before="0" w:after="0"/>
        <w:ind w:firstLine="340"/>
        <w:jc w:val="both"/>
        <w:rPr/>
      </w:pPr>
      <w:r>
        <w:rPr>
          <w:rFonts w:cs="Arial" w:ascii="Arial" w:hAnsi="Arial"/>
          <w:color w:val="000000"/>
        </w:rPr>
        <w:t>When David fled from Saul he obtained urgently needed provisions from the priests at Nob (</w:t>
      </w:r>
      <w:hyperlink r:id="rId180" w:tgtFrame="_blank">
        <w:r>
          <w:rPr>
            <w:rStyle w:val="InternetLink"/>
            <w:rFonts w:cs="Arial" w:ascii="Arial" w:hAnsi="Arial"/>
            <w:color w:val="000000"/>
          </w:rPr>
          <w:t>1 Samuel 21:1-9</w:t>
        </w:r>
      </w:hyperlink>
      <w:r>
        <w:rPr>
          <w:rFonts w:cs="Arial" w:ascii="Arial" w:hAnsi="Arial"/>
          <w:color w:val="000000"/>
        </w:rPr>
        <w:t>). He was seen by Doeg, an Edomite and a servant of Saul, who reported the matter to Saul. In a typical fit of mad vengeance, Saul ordered Doeg to kill all the priests at Nob, something that Doeg was very willing to do (</w:t>
      </w:r>
      <w:hyperlink r:id="rId181" w:tgtFrame="_blank">
        <w:r>
          <w:rPr>
            <w:rStyle w:val="InternetLink"/>
            <w:rFonts w:cs="Arial" w:ascii="Arial" w:hAnsi="Arial"/>
            <w:color w:val="000000"/>
          </w:rPr>
          <w:t>1 Samuel 22:6-23</w:t>
        </w:r>
      </w:hyperlink>
      <w:r>
        <w:rPr>
          <w:rFonts w:cs="Arial" w:ascii="Arial" w:hAnsi="Arial"/>
          <w:color w:val="000000"/>
        </w:rPr>
        <w:t>). On hearing of Doeg’s butchery, David wrote a poem against him, which has been preserved in the Bible as Psalm 52 (see head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denounces Doeg for his pride, treachery and hatred of all that is good (52:1-4). Doeg will surely meet a terrible death, which good people will recognize as a just punishment from God (5-7). His impending ruin is in contrast to the fruitfulness of the believer, who lives his life in the fellowship of God and his people (8-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salm 53 is a repetition of Psalm 14 with minor adjustments. The purpose in repeating it here was probably to add further comment on the character of Doeg described in the previous psalm. For notes on the psalm see commentary on Psalm 14.</w:t>
      </w:r>
    </w:p>
    <w:p>
      <w:pPr>
        <w:pStyle w:val="Web"/>
        <w:snapToGrid w:val="false"/>
        <w:spacing w:lineRule="atLeast" w:line="360" w:before="0" w:after="0"/>
        <w:ind w:firstLine="340"/>
        <w:jc w:val="both"/>
        <w:rPr/>
      </w:pPr>
      <w:r>
        <w:rPr>
          <w:rFonts w:cs="Arial" w:ascii="Arial" w:hAnsi="Arial"/>
          <w:color w:val="000000"/>
        </w:rPr>
        <w:t>Psalm 54 also belongs to the time of David’s flight from Saul. It was written against the people of the town of Ziph, who betrayed David to Saul when they found that he was hiding in the wooded hills nearby (</w:t>
      </w:r>
      <w:hyperlink r:id="rId182" w:tgtFrame="_blank">
        <w:r>
          <w:rPr>
            <w:rStyle w:val="InternetLink"/>
            <w:rFonts w:cs="Arial" w:ascii="Arial" w:hAnsi="Arial"/>
            <w:color w:val="000000"/>
          </w:rPr>
          <w:t>1 Samuel 23:19-24</w:t>
        </w:r>
      </w:hyperlink>
      <w:r>
        <w:rPr>
          <w:rFonts w:cs="Arial" w:ascii="Arial" w:hAnsi="Arial"/>
          <w:color w:val="000000"/>
        </w:rPr>
        <w:t>). David prays to God to save him and punish his enemies (54:1-5). Confident that God will hear him, he looks forward to the day when he can show his gratitude to God by sacrifice (6-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s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s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s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55 Betrayed by a friend</w:t>
      </w:r>
    </w:p>
    <w:p>
      <w:pPr>
        <w:pStyle w:val="Web"/>
        <w:snapToGrid w:val="false"/>
        <w:spacing w:lineRule="atLeast" w:line="360" w:before="0" w:after="0"/>
        <w:ind w:firstLine="340"/>
        <w:jc w:val="both"/>
        <w:rPr/>
      </w:pPr>
      <w:r>
        <w:rPr>
          <w:rFonts w:cs="Arial" w:ascii="Arial" w:hAnsi="Arial"/>
          <w:color w:val="000000"/>
        </w:rPr>
        <w:t xml:space="preserve">David is worried and uncertain. He has found that so-called friends have been plotting against him (e.g. Ahithophel; </w:t>
      </w:r>
      <w:hyperlink r:id="rId183" w:tgtFrame="_blank">
        <w:r>
          <w:rPr>
            <w:rStyle w:val="InternetLink"/>
            <w:rFonts w:cs="Arial" w:ascii="Arial" w:hAnsi="Arial"/>
            <w:color w:val="000000"/>
          </w:rPr>
          <w:t>2 Samuel 15:12</w:t>
        </w:r>
      </w:hyperlink>
      <w:r>
        <w:rPr>
          <w:rStyle w:val="Scriptref"/>
          <w:rFonts w:cs="Arial" w:ascii="Arial" w:hAnsi="Arial"/>
          <w:color w:val="000000"/>
        </w:rPr>
        <w:t xml:space="preserve">; </w:t>
      </w:r>
      <w:hyperlink r:id="rId184" w:tgtFrame="_blank">
        <w:r>
          <w:rPr>
            <w:rStyle w:val="InternetLink"/>
            <w:rFonts w:cs="Arial" w:ascii="Arial" w:hAnsi="Arial"/>
            <w:color w:val="000000"/>
          </w:rPr>
          <w:t>2Sa_15:31</w:t>
        </w:r>
      </w:hyperlink>
      <w:r>
        <w:rPr>
          <w:rStyle w:val="Scriptref"/>
          <w:rFonts w:cs="Arial" w:ascii="Arial" w:hAnsi="Arial"/>
          <w:color w:val="000000"/>
        </w:rPr>
        <w:t xml:space="preserve">; </w:t>
      </w:r>
      <w:hyperlink r:id="rId185" w:tgtFrame="_blank">
        <w:r>
          <w:rPr>
            <w:rStyle w:val="InternetLink"/>
            <w:rFonts w:cs="Arial" w:ascii="Arial" w:hAnsi="Arial"/>
            <w:color w:val="000000"/>
          </w:rPr>
          <w:t>2Sa_17:1-3</w:t>
        </w:r>
      </w:hyperlink>
      <w:r>
        <w:rPr>
          <w:rFonts w:cs="Arial" w:ascii="Arial" w:hAnsi="Arial"/>
          <w:color w:val="000000"/>
        </w:rPr>
        <w:t>) and he knows not which way to turn. He remembers things he saw certain people do and realizes now that they were treacherously aimed at his downfall (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verwhelmed by a sense of helplessness, David fears that death is upon him (4-5). He wishes that he could escape from it all. He would like to fly away like a bird, so that he could find a quiet place where he could shelter from the storm (6-8). Then he thinks again of the murderous plans that people have laid against him. Along the city walls, around the streets, in the market places, people plot against him (9-11). Most heart-breaking of all is the knowledge that the person behind this plotting is the one he thought was his closest friend (12-14). Such traitors deserve a fitting punishment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his distress David turns to God and his faith awakens. He knows that God will save those who trust in him, and overthrow those who deliberately ignore him (16-19). But he cannot forget his false friend and the treacherous way his friend has lied to him (20-21). He decides finally that the only way to be relieved of the burden on his mind is to hand it over to God. He is confident that God will look after the righteous and punish the wicked (2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s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Psalms 56:1-13</w:t>
        </w:r>
      </w:hyperlink>
      <w:r>
        <w:rPr>
          <w:rStyle w:val="Scriptref"/>
          <w:rFonts w:cs="Arial" w:ascii="Arial" w:hAnsi="Arial"/>
          <w:color w:val="000000"/>
        </w:rPr>
        <w:t xml:space="preserve">; </w:t>
      </w:r>
      <w:hyperlink r:id="rId187" w:tgtFrame="_blank">
        <w:r>
          <w:rPr>
            <w:rStyle w:val="InternetLink"/>
            <w:rFonts w:cs="Arial" w:ascii="Arial" w:hAnsi="Arial"/>
            <w:color w:val="000000"/>
          </w:rPr>
          <w:t>Psa_57:1-11</w:t>
        </w:r>
      </w:hyperlink>
      <w:r>
        <w:rPr>
          <w:rStyle w:val="Emphasis1"/>
          <w:rFonts w:cs="Arial" w:ascii="Arial" w:hAnsi="Arial"/>
          <w:color w:val="000000"/>
        </w:rPr>
        <w:t xml:space="preserve"> David escapes from Sau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oth these psalms belong to the time when David fled from Saul, first to the city of Gath, then to the cave of Adullam. (For the historical background see introductory notes to Psalm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is in great distress in Gath, as he learns that certain people in the city are planning to kill him (56:1-2). The increased danger he faces drives him to an increased dependence on God (3-4). Enemies watch his every move, plotting how they can best attack him (5-7). He is so tense with fear that he cannot sleep at night. He knows God takes notice of his distress, and this reassures him that God will protect him (8-11). In fact, his confidence in God is so secure that he considers his prayer as already answered. He pictures himself fulfilling his vows by offering sacrifices of thanksgiving to God for his deliverance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escaped from Gath, David now takes refuge in a cave. More importantly, he takes refuge in the Most High God (57:1-3). As a lion hunts down its prey, so Saul’s men hunt down David. They are like those who hunt innocent animals by laying traps for them. But they themselves are the ones who will suffer (4-6). David is so confident of God’s deliverance that he pictures singers and musicians joining in praise to the God of love and faithfulness who has saved him (7-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s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s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58 Corrupt judg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Psalms 10-17 the psalmist considered the problem of the poor and innocent being trampled underfoot by people of power and wealth. (Sfee notes on these psalms, including the special note that follows Psalm 10.) In Psalm 58 the psalmist deals more specifically with those who make such a situation possible, the corrupt judges. Evil in thoughts and actions, they are deaf to any pleas for justice (1-5). The psalmist appeals to God to break their power and destroy them, so that they disappear from human society (6-9). The righteous will rejoice when corruption and oppression receive their fitting judgment from God (10-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59 Psalms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59 Wild dogs</w:t>
      </w:r>
    </w:p>
    <w:p>
      <w:pPr>
        <w:pStyle w:val="Web"/>
        <w:snapToGrid w:val="false"/>
        <w:spacing w:lineRule="atLeast" w:line="360" w:before="0" w:after="0"/>
        <w:ind w:firstLine="340"/>
        <w:jc w:val="both"/>
        <w:rPr/>
      </w:pPr>
      <w:r>
        <w:rPr>
          <w:rFonts w:cs="Arial" w:ascii="Arial" w:hAnsi="Arial"/>
          <w:color w:val="000000"/>
        </w:rPr>
        <w:t>At the time of writing this psalm, David had not yet fled to Gath and Adullam. He was still at Saul’s court, but his repeated military successes stirred up Saul’s jealousy, resulting in another attempt by Saul to spear him (</w:t>
      </w:r>
      <w:hyperlink r:id="rId188" w:tgtFrame="_blank">
        <w:r>
          <w:rPr>
            <w:rStyle w:val="InternetLink"/>
            <w:rFonts w:cs="Arial" w:ascii="Arial" w:hAnsi="Arial"/>
            <w:color w:val="000000"/>
          </w:rPr>
          <w:t>1 Samuel 19:1-10</w:t>
        </w:r>
      </w:hyperlink>
      <w:r>
        <w:rPr>
          <w:rFonts w:cs="Arial" w:ascii="Arial" w:hAnsi="Arial"/>
          <w:color w:val="000000"/>
        </w:rPr>
        <w:t>). David escaped to the safety of his own house. Saul then laid a plot to murder him at his home, and David escaped only narrowly (</w:t>
      </w:r>
      <w:hyperlink r:id="rId189" w:tgtFrame="_blank">
        <w:r>
          <w:rPr>
            <w:rStyle w:val="InternetLink"/>
            <w:rFonts w:cs="Arial" w:ascii="Arial" w:hAnsi="Arial"/>
            <w:color w:val="000000"/>
          </w:rPr>
          <w:t>1 Samuel 19:11-17</w:t>
        </w:r>
      </w:hyperlink>
      <w:r>
        <w:rPr>
          <w:rFonts w:cs="Arial" w:ascii="Arial" w:hAnsi="Arial"/>
          <w:color w:val="000000"/>
        </w:rPr>
        <w:t>). This psalm concerns the attempt on David’s life at his hous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 opens with a plea for protection against those whose intention is to murder David (1-2). Bloodthirsty people hide in the dark, awaiting the opportunity to kill an innocent man (3-5). David likens them to a pack of wild dogs that prowl the streets at night, seeking some helpless victim that they can attack and tear to pieces (6-7). But they are powerless against God, and therefore they are powerless against those whom he defends (8-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knows that God will destroy these violent people, but he does not want them killed in a way that would appear to be the result of natural causes. He wants their death to occur in such a way that people will see clearly that it is a direct judgment from the righteous God (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eanwhile the hungry dogs still prowl. Each night they return, eagerly looking for their victim (14-15). God, however, still guards David, and each morning David praises him afresh for his faithful protection (16-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s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60 Psalm Victory over Edom</w:t>
      </w:r>
    </w:p>
    <w:p>
      <w:pPr>
        <w:pStyle w:val="Web"/>
        <w:snapToGrid w:val="false"/>
        <w:spacing w:lineRule="atLeast" w:line="360" w:before="0" w:after="0"/>
        <w:ind w:firstLine="340"/>
        <w:jc w:val="both"/>
        <w:rPr/>
      </w:pPr>
      <w:r>
        <w:rPr>
          <w:rFonts w:cs="Arial" w:ascii="Arial" w:hAnsi="Arial"/>
          <w:color w:val="000000"/>
        </w:rPr>
        <w:t xml:space="preserve">In the war outlined in </w:t>
      </w:r>
      <w:hyperlink r:id="rId190" w:tgtFrame="_blank">
        <w:r>
          <w:rPr>
            <w:rStyle w:val="InternetLink"/>
            <w:rFonts w:cs="Arial" w:ascii="Arial" w:hAnsi="Arial"/>
            <w:color w:val="000000"/>
          </w:rPr>
          <w:t>2 Samuel 8:3-14</w:t>
        </w:r>
      </w:hyperlink>
      <w:r>
        <w:rPr>
          <w:rFonts w:cs="Arial" w:ascii="Arial" w:hAnsi="Arial"/>
          <w:color w:val="000000"/>
        </w:rPr>
        <w:t xml:space="preserve"> (and dealt with in more detail in </w:t>
      </w:r>
      <w:hyperlink r:id="rId191" w:tgtFrame="_blank">
        <w:r>
          <w:rPr>
            <w:rStyle w:val="InternetLink"/>
            <w:rFonts w:cs="Arial" w:ascii="Arial" w:hAnsi="Arial"/>
            <w:color w:val="000000"/>
          </w:rPr>
          <w:t>2 Samuel 10:1-19</w:t>
        </w:r>
      </w:hyperlink>
      <w:r>
        <w:rPr>
          <w:rFonts w:cs="Arial" w:ascii="Arial" w:hAnsi="Arial"/>
          <w:color w:val="000000"/>
        </w:rPr>
        <w:t xml:space="preserve">) David fought on many fronts. The present psalm concerns Israel’s victory in a battle against Edom. Because of the widespread military activity, a number of people and places are named in the accounts in 2 Samuel and in the heading to this psalm. Also three different leaders are named as bringing victory to Israel. The first is David, who was the supreme commander in Israel. The second is Joab, who was the army commander-in-chief. The third is Abishai, who was the leader of the army unit involved in the particular battle that is mentioned here (cf. heading to Ps 60 with </w:t>
      </w:r>
      <w:hyperlink r:id="rId192" w:tgtFrame="_blank">
        <w:r>
          <w:rPr>
            <w:rStyle w:val="InternetLink"/>
            <w:rFonts w:cs="Arial" w:ascii="Arial" w:hAnsi="Arial"/>
            <w:color w:val="000000"/>
          </w:rPr>
          <w:t>2 Samuel 8:13</w:t>
        </w:r>
      </w:hyperlink>
      <w:r>
        <w:rPr>
          <w:rFonts w:cs="Arial" w:ascii="Arial" w:hAnsi="Arial"/>
          <w:color w:val="000000"/>
        </w:rPr>
        <w:t xml:space="preserve">; </w:t>
      </w:r>
      <w:hyperlink r:id="rId193" w:tgtFrame="_blank">
        <w:r>
          <w:rPr>
            <w:rStyle w:val="InternetLink"/>
            <w:rFonts w:cs="Arial" w:ascii="Arial" w:hAnsi="Arial"/>
            <w:color w:val="000000"/>
          </w:rPr>
          <w:t>1 Chronicles 18:1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Israel has been fighting to the north and east, Edom and its allies have attacked from the rear (i.e. the south). Israel’s forces have suffered such heavy losses it appears God has deserted them. They have been thrown into confusion, as if hit by an earthquake. They stagger like a person who is drunk (1-3). Since they are God’s people, will he not reverse this disaster and lead them to victory (4-5)? Surely he will, for he has given them his promise. All the enemy-occupied areas, whether west of Jordan or east, will be liberated, for they belong to Israel by God’s appointment. The southern attackers - Moab, Edom and Philistia - will be overthrown and made to serve Israel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y then should God’s people doubt him? He has not forgotten them. He will indeed lead them against the enemy strongholds and give them victory (9-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s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61-64 Longing for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ar from home, weary, depressed and in danger, David seeks refuge and refreshment with God. He trusts that God will bring him safely back to Jerusalem and give him the strength to carry out his promise to lead God’s people in God’s ways (61:1-5). The people with him add their support to his request (6-7), and David responds that he will always remain faithful to his task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alone is the strength of David’s assurance (62:1-2). David’s enemies think they can ruin him. They think he is as unstable as a leaning wall, as easy to push over as a broken-down fence (3-4). Actually, he is as strong and secure as a fortress, for he is built on God. All God’s people should therefore take courage and realize that they can trust in God through all circumstances (5-8). The unstable ones are those who live as if God does not matter. Life is uncertain, but they put their trust in wealth, even though that wealth must soon be lost (9-10). The only ones who have true security are those who take God into account and build their lives according to his values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imes David experiences weakness and thirst in the dry Judean wilderness, but they are nothing compared with the spiritual thirst he has to worship at Israel’s sanctuary again (63:1). He praises God as he recalls the power and glory of God that he experienced at the sanctuary in former days. He looks forward to a life of continuing praise because of God’s continuing love (2-4). As he lies on his bed he thinks back with much satisfaction at all God’s goodness to him over the years (5-8). This gives him the confidence to believe that God will punish his enemies and bring him safely back to Jerusalem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David cries to God to save him from enemies who by cunning and lying seek to kill him (64:1-4). They plot their evil carefully, thinking that God cannot see them (5-6). However, they are deceiving themselves. God will act against them suddenly and certainly, bringing shameful defeat upon them. God’s decisive action will be a warning to others, and at the same time bring honour to his name (7-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62 Psalms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s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s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s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65 Praise for harvest, fields and flock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y approach God, the worshippers are aware of their failures through sin. They realize that forgiveness is necessary before they can enjoy fulness of fellowship with God in his house (1-4). They recall his great acts, both in the events of history and in the natural creation, and see these as a reason for all people, from east to west, to shout for joy (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ming closer to home, the worshippers see God’s provision in the well-watered ground, the flowing streams, the full harvest and the flourishing countryside before them (9-10). They view the scene as if God is driving through the land in his chariot to inspect its richness; and the pastures, harvest and flocks join in joyously shouting their welcome to their divine provider (11-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66 Psalms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66-67 God and the natio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appears that in Psalm 66 the people join in singing the first part of the song, and that the king sings the latter part alone. The song opens with a call to people worldwide to sing praise to God for a notable victory he has just won for Israel (66:1-4). Centuries earlier God brought Israel out of Egypt and led the people through the Red Sea, and the same God still rules in the affairs of nations (5-9). The worshippers acknowledge that in allowing them temporarily to be defeated, God had been working for their good. His purpose was to correct their waywardness so that once again they might enjoy the freedom of life that is found only in his presence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king then sings his praises, promising to present sacrifices in fulfilment of the vows he made to God during the time of trouble (13-15). He urges godly people everywhere to take note of what the experience has taught him (16). Above all, it has taught him not to ignore personal wrongdoing. God answers the prayers of those who have no known sin unconfessed in their lives (17-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salm 67 shows God’s loving purposes towards all the nations of the world. When the people of Israel enter into the fulness of God’s blessing, they will be in a fit condition to take the message of his salvation to other nations (67:1-3). These nations will then have their way of life changed through coming under the just rule and merciful guidance of God (4-5). People everywhere will rejoice in God’s good gifts and offer thanks to him (6-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67 Psalms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s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68 The God of Israel</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magnificent hymn of praise and triumph was no doubt written for some special occasion. It may have been the occasion on which David brought the ark to Jerusalem (see introductory notes to Psalm 24), but its language makes the psalm suitable for much wider us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God fights for his people, their enemies are as helpless before them as smoke before wind or wax before fire. Nothing can stop him as he rides out to do battle (1-4). God is on the side of the poor, the afflicted and the downtrodden, but he opposes those who rebel against him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is was demonstrated in the events of the exodus from Egypt, when God worked wonders in the skies and on the earth to release his people and punish their oppressors (7-10). It was demonstrated also in the conquest of Canaan and the events that followed. Enemy kings were conquered and driven before Israel as snowflakes are driven before the wind. The psalmist pictures the colourful scene at the Israelites’ camp as the soldiers return with clothing and other goods left behind by the fleeing enemy (11-14).</w:t>
      </w:r>
    </w:p>
    <w:p>
      <w:pPr>
        <w:pStyle w:val="Web"/>
        <w:snapToGrid w:val="false"/>
        <w:spacing w:lineRule="atLeast" w:line="360" w:before="0" w:after="0"/>
        <w:ind w:firstLine="340"/>
        <w:jc w:val="both"/>
        <w:rPr/>
      </w:pPr>
      <w:r>
        <w:rPr>
          <w:rFonts w:cs="Arial" w:ascii="Arial" w:hAnsi="Arial"/>
          <w:color w:val="000000"/>
        </w:rPr>
        <w:t xml:space="preserve">Finally, Israel conquered Jerusalem, whereupon God, in the symbolic form of the covenant box, came to Mount Zion. The psalmist imagines the mighty mountains of Bashan being envious of the humble hill in Jerusalem that God chose for his dwelling place (15-16; cf. </w:t>
      </w:r>
      <w:hyperlink r:id="rId194" w:tgtFrame="_blank">
        <w:r>
          <w:rPr>
            <w:rStyle w:val="InternetLink"/>
            <w:rFonts w:cs="Arial" w:ascii="Arial" w:hAnsi="Arial"/>
            <w:color w:val="000000"/>
          </w:rPr>
          <w:t>2 Samuel 5:1-10</w:t>
        </w:r>
      </w:hyperlink>
      <w:r>
        <w:rPr>
          <w:rStyle w:val="Scriptref"/>
          <w:rFonts w:cs="Arial" w:ascii="Arial" w:hAnsi="Arial"/>
          <w:color w:val="000000"/>
        </w:rPr>
        <w:t xml:space="preserve">; </w:t>
      </w:r>
      <w:hyperlink r:id="rId195" w:tgtFrame="_blank">
        <w:r>
          <w:rPr>
            <w:rStyle w:val="InternetLink"/>
            <w:rFonts w:cs="Arial" w:ascii="Arial" w:hAnsi="Arial"/>
            <w:color w:val="000000"/>
          </w:rPr>
          <w:t>2Sa_6:14-1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conquest on behalf of his people, from the time they left Mount Sinai to the time they came to Mount Zion, is pictured in a conquest by a mighty army of chariots. The victors capture their enemies and enrich themselves by seizing the enemies’ goods (17-18).</w:t>
      </w:r>
    </w:p>
    <w:p>
      <w:pPr>
        <w:pStyle w:val="Web"/>
        <w:snapToGrid w:val="false"/>
        <w:spacing w:lineRule="atLeast" w:line="360" w:before="0" w:after="0"/>
        <w:ind w:firstLine="340"/>
        <w:jc w:val="both"/>
        <w:rPr/>
      </w:pPr>
      <w:r>
        <w:rPr>
          <w:rFonts w:cs="Arial" w:ascii="Arial" w:hAnsi="Arial"/>
          <w:color w:val="000000"/>
        </w:rPr>
        <w:t xml:space="preserve">These reminders from the past encourage Israel to have confidence in God for the present and the future. He will continue to help them (19-20). From the tops of Bashan’s mountains to the depths of the sea nothing can withstand God. Israel will triumph over its enemies (21-23). The psalmist then describes the triumphal procession, as singers, musicians and dancers, followed by the tribal representatives, enter the sanctuary (24-27). No longer will other nations (‘beasts’ and ‘bulls’) conquer Israel and force it to pay heavy taxes. Instead these nations will bring </w:t>
      </w:r>
      <w:r>
        <w:rPr>
          <w:rFonts w:cs="Arial" w:ascii="Arial" w:hAnsi="Arial"/>
          <w:i/>
          <w:iCs/>
          <w:color w:val="000000"/>
        </w:rPr>
        <w:t>their</w:t>
      </w:r>
      <w:r>
        <w:rPr>
          <w:rFonts w:cs="Arial" w:ascii="Arial" w:hAnsi="Arial"/>
          <w:color w:val="000000"/>
        </w:rPr>
        <w:t xml:space="preserve"> offerings to Israel, as they submit themselves to the rule of God (28-31). All nations are urged to praise him who rules in the heavens (32-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s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69 Undeserved suffer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 person sinking in a muddy pit, or someone drowning in swirling floodwaters, so the psalmist fears he is being overwhelmed by his sufferings. No human help is near (1-3). His enemies cruelly injure him, forcing him to suffer for sins that he did not commit (4). He knows he is not sinless, but he also knows that he has tried to live uprightly before God. On the basis of this he cries out to God to rescue him. He does not want his enemies to triumph over him, in case other believers are discouraged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uffering is for God’s sake. The psalmist is an outcast even among his own family (7-8). His zeal for God, his fasting, and his other acts of devotion are merely an excuse for others to mock him and insult God (9-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is point the psalmist turns to consider God’s steadfast love. Although his sufferings and dangers are not lessened, he believes God will rescue him from them (13-18). He has nothing but disappointment from those he thought were his friends. They have all deserted him. His enemies increase his torture by the poisoned food and bitter drink they give him (19-21). The psalmist prays that his persecutors themselves will taste something of the tortures that they have been giving him - the poisoned food, the dark hiding places, the weakness the fear, the loneliness (22-25). As they have heaped sorrow on the godly, may God heap his punishment on them (26-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in pain and despair, the psalmist still trusts in God, believing that God will hear him. He promises that his worship will be thankful and sincere, far more than the mere sacrifice of animals (29-31). His deliverance will encourage others who are harshly treated to put their whole trust in God (32-33). And if God can save the individual, he can also save the nation and make it a fitting dwelling place for the righteous (34-36).</w:t>
      </w:r>
    </w:p>
    <w:p>
      <w:pPr>
        <w:pStyle w:val="Web"/>
        <w:snapToGrid w:val="false"/>
        <w:spacing w:lineRule="atLeast" w:line="360" w:before="0" w:after="0"/>
        <w:ind w:firstLine="340"/>
        <w:jc w:val="both"/>
        <w:rPr/>
      </w:pPr>
      <w:r>
        <w:rPr>
          <w:rFonts w:cs="Arial" w:ascii="Arial" w:hAnsi="Arial"/>
          <w:color w:val="000000"/>
        </w:rPr>
        <w:t xml:space="preserve">For the wider meaning of many sections of the psalm in the experience of Jesus Christ, see Background. See also introductory and closing notes to Psalm 22. For quotations of this psalm in the New Testament cf. v. 4 with </w:t>
      </w:r>
      <w:hyperlink r:id="rId196" w:tgtFrame="_blank">
        <w:r>
          <w:rPr>
            <w:rStyle w:val="InternetLink"/>
            <w:rFonts w:cs="Arial" w:ascii="Arial" w:hAnsi="Arial"/>
            <w:color w:val="000000"/>
          </w:rPr>
          <w:t>John 15:25</w:t>
        </w:r>
      </w:hyperlink>
      <w:r>
        <w:rPr>
          <w:rFonts w:cs="Arial" w:ascii="Arial" w:hAnsi="Arial"/>
          <w:color w:val="000000"/>
        </w:rPr>
        <w:t xml:space="preserve">; cf. v. 9 with </w:t>
      </w:r>
      <w:hyperlink r:id="rId197" w:tgtFrame="_blank">
        <w:r>
          <w:rPr>
            <w:rStyle w:val="InternetLink"/>
            <w:rFonts w:cs="Arial" w:ascii="Arial" w:hAnsi="Arial"/>
            <w:color w:val="000000"/>
          </w:rPr>
          <w:t>John 2:17</w:t>
        </w:r>
      </w:hyperlink>
      <w:r>
        <w:rPr>
          <w:rFonts w:cs="Arial" w:ascii="Arial" w:hAnsi="Arial"/>
          <w:color w:val="000000"/>
        </w:rPr>
        <w:t xml:space="preserve">, </w:t>
      </w:r>
      <w:hyperlink r:id="rId198" w:tgtFrame="_blank">
        <w:r>
          <w:rPr>
            <w:rStyle w:val="InternetLink"/>
            <w:rFonts w:cs="Arial" w:ascii="Arial" w:hAnsi="Arial"/>
            <w:color w:val="000000"/>
          </w:rPr>
          <w:t>Romans 15:3</w:t>
        </w:r>
      </w:hyperlink>
      <w:r>
        <w:rPr>
          <w:rFonts w:cs="Arial" w:ascii="Arial" w:hAnsi="Arial"/>
          <w:color w:val="000000"/>
        </w:rPr>
        <w:t xml:space="preserve">; cf. v. 21 with </w:t>
      </w:r>
      <w:hyperlink r:id="rId199" w:tgtFrame="_blank">
        <w:r>
          <w:rPr>
            <w:rStyle w:val="InternetLink"/>
            <w:rFonts w:cs="Arial" w:ascii="Arial" w:hAnsi="Arial"/>
            <w:color w:val="000000"/>
          </w:rPr>
          <w:t>Matthew 27:34</w:t>
        </w:r>
      </w:hyperlink>
      <w:r>
        <w:rPr>
          <w:rStyle w:val="Scriptref"/>
          <w:rFonts w:cs="Arial" w:ascii="Arial" w:hAnsi="Arial"/>
          <w:color w:val="000000"/>
        </w:rPr>
        <w:t xml:space="preserve">; </w:t>
      </w:r>
      <w:hyperlink r:id="rId200" w:tgtFrame="_blank">
        <w:r>
          <w:rPr>
            <w:rStyle w:val="InternetLink"/>
            <w:rFonts w:cs="Arial" w:ascii="Arial" w:hAnsi="Arial"/>
            <w:color w:val="000000"/>
          </w:rPr>
          <w:t>Mat_27:38</w:t>
        </w:r>
      </w:hyperlink>
      <w:r>
        <w:rPr>
          <w:rFonts w:cs="Arial" w:ascii="Arial" w:hAnsi="Arial"/>
          <w:color w:val="000000"/>
        </w:rPr>
        <w:t xml:space="preserve">; cf. v. 22-23 with </w:t>
      </w:r>
      <w:hyperlink r:id="rId201" w:tgtFrame="_blank">
        <w:r>
          <w:rPr>
            <w:rStyle w:val="InternetLink"/>
            <w:rFonts w:cs="Arial" w:ascii="Arial" w:hAnsi="Arial"/>
            <w:color w:val="000000"/>
          </w:rPr>
          <w:t>Romans 11:9-10</w:t>
        </w:r>
      </w:hyperlink>
      <w:r>
        <w:rPr>
          <w:rFonts w:cs="Arial" w:ascii="Arial" w:hAnsi="Arial"/>
          <w:color w:val="000000"/>
        </w:rPr>
        <w:t xml:space="preserve">; cf. v. 24 with </w:t>
      </w:r>
      <w:hyperlink r:id="rId202" w:tgtFrame="_blank">
        <w:r>
          <w:rPr>
            <w:rStyle w:val="InternetLink"/>
            <w:rFonts w:cs="Arial" w:ascii="Arial" w:hAnsi="Arial"/>
            <w:color w:val="000000"/>
          </w:rPr>
          <w:t>Revelation 16:1</w:t>
        </w:r>
      </w:hyperlink>
      <w:r>
        <w:rPr>
          <w:rFonts w:cs="Arial" w:ascii="Arial" w:hAnsi="Arial"/>
          <w:color w:val="000000"/>
        </w:rPr>
        <w:t xml:space="preserve">; cf. v. 25 with </w:t>
      </w:r>
      <w:hyperlink r:id="rId203" w:tgtFrame="_blank">
        <w:r>
          <w:rPr>
            <w:rStyle w:val="InternetLink"/>
            <w:rFonts w:cs="Arial" w:ascii="Arial" w:hAnsi="Arial"/>
            <w:color w:val="000000"/>
          </w:rPr>
          <w:t>Acts 1:20</w:t>
        </w:r>
      </w:hyperlink>
      <w:r>
        <w:rPr>
          <w:rFonts w:cs="Arial" w:ascii="Arial" w:hAnsi="Arial"/>
          <w:color w:val="000000"/>
        </w:rPr>
        <w:t xml:space="preserve">; cf. v. 28 with </w:t>
      </w:r>
      <w:hyperlink r:id="rId204"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s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70-71 A lifetime of faithful service</w:t>
      </w:r>
    </w:p>
    <w:p>
      <w:pPr>
        <w:pStyle w:val="Web"/>
        <w:snapToGrid w:val="false"/>
        <w:spacing w:lineRule="atLeast" w:line="360" w:before="0" w:after="0"/>
        <w:ind w:firstLine="340"/>
        <w:jc w:val="both"/>
        <w:rPr/>
      </w:pPr>
      <w:r>
        <w:rPr>
          <w:rFonts w:cs="Arial" w:ascii="Arial" w:hAnsi="Arial"/>
          <w:color w:val="000000"/>
        </w:rPr>
        <w:t xml:space="preserve">Psalm 70 is the same as </w:t>
      </w:r>
      <w:hyperlink r:id="rId205" w:tgtFrame="_blank">
        <w:r>
          <w:rPr>
            <w:rStyle w:val="InternetLink"/>
            <w:rFonts w:cs="Arial" w:ascii="Arial" w:hAnsi="Arial"/>
            <w:color w:val="000000"/>
          </w:rPr>
          <w:t>Psalms 40:13-17</w:t>
        </w:r>
      </w:hyperlink>
      <w:r>
        <w:rPr>
          <w:rFonts w:cs="Arial" w:ascii="Arial" w:hAnsi="Arial"/>
          <w:color w:val="000000"/>
        </w:rPr>
        <w:t xml:space="preserve"> (see notes). It appears in the collection as a separate psalm probably because it was short and suitable for use in temple services on certain occas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salm 71 the believer is pictured looking back on a long life and recalling how the wicked always have opposed him. But just as God has protected him since childhood, so he will continue to do so now (71:1-6). The psalmist’s life has been a constant example of the believer’s trust and God’s faithfulness (7-8). He prays that now, at this late stage in life, God will not withdraw his protective care. He wants no one to have cause to accuse him or God of unfaithfulness (9-13). From his youth he has proclaimed the great saving acts of God. He prays that God will not disappoint him now, and that he will continue to proclaim the message of divine salvation till life’s end (14-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ist is confident that God will give him the extra years and added strength that he needs to complete his life’s work (19-21). Such assurance leads him to a final outburst of praise to this God of faithfulness and righteousness (22-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s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s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72 Israel’s ideal king</w:t>
      </w:r>
    </w:p>
    <w:p>
      <w:pPr>
        <w:pStyle w:val="Web"/>
        <w:snapToGrid w:val="false"/>
        <w:spacing w:lineRule="atLeast" w:line="360" w:before="0" w:after="0"/>
        <w:ind w:firstLine="340"/>
        <w:jc w:val="both"/>
        <w:rPr/>
      </w:pPr>
      <w:r>
        <w:rPr>
          <w:rFonts w:cs="Arial" w:ascii="Arial" w:hAnsi="Arial"/>
          <w:color w:val="000000"/>
        </w:rPr>
        <w:t>Solomon, the writer of this psalm, knew that God’s desire was for the dynasty of David to be established permanently (</w:t>
      </w:r>
      <w:hyperlink r:id="rId206" w:tgtFrame="_blank">
        <w:r>
          <w:rPr>
            <w:rStyle w:val="InternetLink"/>
            <w:rFonts w:cs="Arial" w:ascii="Arial" w:hAnsi="Arial"/>
            <w:color w:val="000000"/>
          </w:rPr>
          <w:t>2 Samuel 7:8-16</w:t>
        </w:r>
      </w:hyperlink>
      <w:r>
        <w:rPr>
          <w:rFonts w:cs="Arial" w:ascii="Arial" w:hAnsi="Arial"/>
          <w:color w:val="000000"/>
        </w:rPr>
        <w:t>). He knew also that only as the king himself feared God and ruled by God’s wisdom would Israel enjoy the peace and strength that God intended for it (</w:t>
      </w:r>
      <w:hyperlink r:id="rId207" w:tgtFrame="_blank">
        <w:r>
          <w:rPr>
            <w:rStyle w:val="InternetLink"/>
            <w:rFonts w:cs="Arial" w:ascii="Arial" w:hAnsi="Arial"/>
            <w:color w:val="000000"/>
          </w:rPr>
          <w:t>1 Kings 3:6-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points are emphasized in the present psalm, which is a prayer designed to be used by the people when praying for their king. But Solomon and the Davidic kings after him fell far short of the ideals that he sets out here. The one Davidic king who fulfils all that the prayer asks for is the Messiah, Jesu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king who rules in submission to God will be righteous in his character and just in his actions, defending the oppressed and crushing those who oppress them (1-4). He will be as beneficial to his people as rain is to the earth, and thereby ensure that his kingdom enjoys prosperity, righteousness, peace and long life (5-7). His kingdom will expand by taking into it other countries, and will be enriched by the tribute and resources that these countries provide (8-11). The reason for this expansion is not selfish ambition or ruthless aggression, but the moral quality of the king himself. He helps the poor and the needy, rescues the downtrodden, and considers each person’s life a thing of great worth (1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iches will come to this king and people will offer prayers for him. His country will flourish agriculturally, his fame will spread and his dynasty will last for ever (15-17). The psalmist urges people everywhere to praise God who alone can do all this (18-19). An editorial note marks the conclusion of this group of psalms (20).</w:t>
      </w:r>
    </w:p>
    <w:p>
      <w:pPr>
        <w:pStyle w:val="Web"/>
        <w:snapToGrid w:val="false"/>
        <w:spacing w:lineRule="atLeast" w:line="360" w:before="0" w:after="0"/>
        <w:jc w:val="both"/>
        <w:rPr>
          <w:rStyle w:val="Emphasis1"/>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3: PSALMS 73-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s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73 Why do the wicked prosp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aph had a problem that almost caused him to give up the life of devotion to God. If God was a God of goodness who helped the righteous and opposed the wicked, why did worthless people prosper while Asaph suffered want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eemed to Asaph that the wicked enjoyed lives of ease and plenty, then died peacefully without suffering. Yet their lives had been characterized by pride, cruelty, greed, trickery, scorn, oppression and boasting (4-9). Some of the godly were tempted to follow their example, for it seemed that God did not interfere with the wicked in their comfort (10-12). Even Asaph himself felt at times that there was no purpose in suffering for God’s sake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this time Asaph kept his problem to himself, because he did not want his doubts to bring shame on God’s people or weaken their faith (15). Only when he considered the matter from God’s point of view did he see any answer to his problem (16-17). Then he saw that death will shatter the ungodly person’s life of luxury, just as waking ends a pleasant dream. The wicked will wake to find that God has not been sleeping. Now he will act in terrible judgment (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ooking back, Asaph now sees how foolish he has been to doubt God. Although he has acted like an ignorant animal, the everlasting God has not left him (21-23). Asaph sees now that in God he has riches and pleasures that are permanent and beyond value. They are far greater than the temporary riches and pleasures of the ungodly (24-26). When he sees things from God’s viewpoint his whole attitude is changed. He no longer envies the wicked; he finds his full satisfaction in God (27-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4 Psalms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74 Israel in captivity</w:t>
      </w:r>
    </w:p>
    <w:p>
      <w:pPr>
        <w:pStyle w:val="Web"/>
        <w:snapToGrid w:val="false"/>
        <w:spacing w:lineRule="atLeast" w:line="360" w:before="0" w:after="0"/>
        <w:ind w:firstLine="340"/>
        <w:jc w:val="both"/>
        <w:rPr/>
      </w:pPr>
      <w:r>
        <w:rPr>
          <w:rFonts w:cs="Arial" w:ascii="Arial" w:hAnsi="Arial"/>
          <w:color w:val="000000"/>
        </w:rPr>
        <w:t>This psalm belongs to the time that followed the destruction of the nation Israel. Assyria conquered the northern kingdom in 722 BC, and Babylon the southern kingdom during the years 605-587 BC. The people were taken captive into foreign lands and the temple in Jerusalem was destroyed (</w:t>
      </w:r>
      <w:hyperlink r:id="rId208" w:tgtFrame="_blank">
        <w:r>
          <w:rPr>
            <w:rStyle w:val="InternetLink"/>
            <w:rFonts w:cs="Arial" w:ascii="Arial" w:hAnsi="Arial"/>
            <w:color w:val="000000"/>
          </w:rPr>
          <w:t>2 Kings 25:8-12</w:t>
        </w:r>
      </w:hyperlink>
      <w:r>
        <w:rPr>
          <w:rFonts w:cs="Arial" w:ascii="Arial" w:hAnsi="Arial"/>
          <w:color w:val="000000"/>
        </w:rPr>
        <w:t>). Now, with the centre of their religious life gone, the people feel cut off from God. Worse than that, the bitter years in captivity lead them to doubt God’s faithfulnes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s God forgotten his covenant with Israel? The people invite him to go and inspect the ruins of the city and the temple. Perhaps it will rouse him to remember his covenant and bring them back to their homeland (1-3). They describe the scene of defilement and destruction in the temple: heathen victory symbols set up in the Holy Place (4); the beautiful woodwork broken, smashed and burnt (5-8); not a messenger of God to be found anywhere in the land (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urely such a sight will rouse God from his inaction and cause him to act for them (10-11). Certainly, he is not lacking in power, for he has worked for them in the past. He directed the world of nature in such a way as to save Israel (12-17). Will he not therefore silence those who dishonour him? Will he not save his helpless people according to the covenant he made with them (18-20)? By acting against the oppressors, God can defend his cause and rescue his people (2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s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75-76 Exalting God, not self</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psalm designed for use in public worship, the congregation begins by thanking God for all his mighty deeds (75:1). A singer representing God replies that even when conditions in the world look hopeless, God is still in control. He will intervene when he sees fit (2-3). Therefore, the wicked should not be proud or stubborn like an ox that struggles against its master (4-5). The only exaltation that matters is that which comes from God. The opinions of people mean nothing (6-7). Punishment also comes from God, and the wicked will drink his cup of anger to the last drop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eader of the congregation then responds on the people’s behalf. He gives the assurance that they will always remain loyal to their God and will cooperate with him in doing good and opposing evil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next psalm God is again praised, this time for some great deliverance in saving Jerusalem from an enemy (76:1-3). His glory, majesty and power are seen in the decisive way he crushed the enemy (4-6). The one who defends Jerusalem is also Lord of the universe. Nothing can stand before him. His power is absolute in the heavens and on the earth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gry rebellion against God is turned into a source of praise to him, for his triumph brings glory to his name. Since God will be glorified whether people submit or rebel, they will do well to bring glory to him willingly by offering true and humble worship (10-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6 Psalms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s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77 Has God’s favour of old change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again Asaph has a problem that is causing him much anxiety. (For his earlier problem see Psalm 73.) He cries to God in his distress but receives no answer (1-2). The more he thinks of God’s dealings with him, the more distressed he becomes. It seems that God not only refuses to comfort him, but even prevents him from sleeping (3-4). So as he lies awake on his bed, he thinks of God’s kindness to him in days gone by (5-6). God was gracious to him then; has he forgotten him now? It certainly seems so. It is as if God no longer helps him (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his thoughts go beyond his troubles his confidence in the controlling care of God returns. The whole history of Israel is proof of God’s love and power (11-15). Events of particular note are Israel’s crossing of the Red Sea and God’s coming to his people at Mount Sinai (16-19). These events are an encouragement to Asaph. He knows that the God who guided Moses and Aaron is still the shepherd of his people (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78 Psalms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78 Lessons from histor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ing a true teacher, the psalmist is concerned for the spiritual condition of his people. His present intention is to comment on events in the history of Israel so that people of future generations may take heed (1-4). God gave his law to his people to guide them. The record of his faithfulness will be an encouragement, the record of Israel’s failures a warning (5-8).</w:t>
      </w:r>
    </w:p>
    <w:p>
      <w:pPr>
        <w:pStyle w:val="Web"/>
        <w:snapToGrid w:val="false"/>
        <w:spacing w:lineRule="atLeast" w:line="360" w:before="0" w:after="0"/>
        <w:ind w:firstLine="340"/>
        <w:jc w:val="both"/>
        <w:rPr/>
      </w:pPr>
      <w:r>
        <w:rPr>
          <w:rFonts w:cs="Arial" w:ascii="Arial" w:hAnsi="Arial"/>
          <w:color w:val="000000"/>
        </w:rPr>
        <w:t xml:space="preserve">The first reminder is of the stubbornness of the tribe of Ephraim in one of Israel’s early battles (9-11. The psalmist does not name the particular battle). By contrast God was always faithful to Israel. For example, he freed the people from Egypt and provided for their needs miraculously (12-16; see </w:t>
      </w:r>
      <w:hyperlink r:id="rId209" w:tgtFrame="_blank">
        <w:r>
          <w:rPr>
            <w:rStyle w:val="InternetLink"/>
            <w:rFonts w:cs="Arial" w:ascii="Arial" w:hAnsi="Arial"/>
            <w:color w:val="000000"/>
          </w:rPr>
          <w:t>Exodus 13:21</w:t>
        </w:r>
      </w:hyperlink>
      <w:r>
        <w:rPr>
          <w:rStyle w:val="Scriptref"/>
          <w:rFonts w:cs="Arial" w:ascii="Arial" w:hAnsi="Arial"/>
          <w:color w:val="000000"/>
        </w:rPr>
        <w:t xml:space="preserve">; </w:t>
      </w:r>
      <w:hyperlink r:id="rId210" w:tgtFrame="_blank">
        <w:r>
          <w:rPr>
            <w:rStyle w:val="InternetLink"/>
            <w:rFonts w:cs="Arial" w:ascii="Arial" w:hAnsi="Arial"/>
            <w:color w:val="000000"/>
          </w:rPr>
          <w:t>Exo_14:21</w:t>
        </w:r>
      </w:hyperlink>
      <w:r>
        <w:rPr>
          <w:rStyle w:val="Scriptref"/>
          <w:rFonts w:cs="Arial" w:ascii="Arial" w:hAnsi="Arial"/>
          <w:color w:val="000000"/>
        </w:rPr>
        <w:t xml:space="preserve">; </w:t>
      </w:r>
      <w:hyperlink r:id="rId211" w:tgtFrame="_blank">
        <w:r>
          <w:rPr>
            <w:rStyle w:val="InternetLink"/>
            <w:rFonts w:cs="Arial" w:ascii="Arial" w:hAnsi="Arial"/>
            <w:color w:val="000000"/>
          </w:rPr>
          <w:t>Exo_17:6</w:t>
        </w:r>
      </w:hyperlink>
      <w:r>
        <w:rPr>
          <w:rFonts w:cs="Arial" w:ascii="Arial" w:hAnsi="Arial"/>
          <w:color w:val="000000"/>
        </w:rPr>
        <w:t xml:space="preserve">). But as soon as the people began to taste the hardships of desert life, they complained bitterly. They challenged God to prove his kindness and power by giving them the food they wanted (17-22). Again God graciously provided for them (23-28), but their greed became the means of their punishment (29-31; see </w:t>
      </w:r>
      <w:hyperlink r:id="rId212" w:tgtFrame="_blank">
        <w:r>
          <w:rPr>
            <w:rStyle w:val="InternetLink"/>
            <w:rFonts w:cs="Arial" w:ascii="Arial" w:hAnsi="Arial"/>
            <w:color w:val="000000"/>
          </w:rPr>
          <w:t>Exodus 16:1-36</w:t>
        </w:r>
      </w:hyperlink>
      <w:r>
        <w:rPr>
          <w:rStyle w:val="Scriptref"/>
          <w:rFonts w:cs="Arial" w:ascii="Arial" w:hAnsi="Arial"/>
          <w:color w:val="000000"/>
        </w:rPr>
        <w:t xml:space="preserve">; </w:t>
      </w:r>
      <w:hyperlink r:id="rId213" w:tgtFrame="_blank">
        <w:r>
          <w:rPr>
            <w:rStyle w:val="InternetLink"/>
            <w:rFonts w:cs="Arial" w:ascii="Arial" w:hAnsi="Arial"/>
            <w:color w:val="000000"/>
          </w:rPr>
          <w:t>Exo_17:1-7</w:t>
        </w:r>
      </w:hyperlink>
      <w:r>
        <w:rPr>
          <w:rFonts w:cs="Arial" w:ascii="Arial" w:hAnsi="Arial"/>
          <w:color w:val="000000"/>
        </w:rPr>
        <w:t xml:space="preserve">; </w:t>
      </w:r>
      <w:hyperlink r:id="rId214" w:tgtFrame="_blank">
        <w:r>
          <w:rPr>
            <w:rStyle w:val="InternetLink"/>
            <w:rFonts w:cs="Arial" w:ascii="Arial" w:hAnsi="Arial"/>
            <w:color w:val="000000"/>
          </w:rPr>
          <w:t>Numbers 11: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Israel’s constant lack of faith was well demonstrated in the people’s refusal to believe that God could give them victory over the Canaanites. In punishment they suffered disaster and death over the next forty years (32-37). Yet in his mercy God did not destroy the rebellious nation (38-41; see </w:t>
      </w:r>
      <w:hyperlink r:id="rId215" w:tgtFrame="_blank">
        <w:r>
          <w:rPr>
            <w:rStyle w:val="InternetLink"/>
            <w:rFonts w:cs="Arial" w:ascii="Arial" w:hAnsi="Arial"/>
            <w:color w:val="000000"/>
          </w:rPr>
          <w:t>Numbers 14:1-35</w:t>
        </w:r>
      </w:hyperlink>
      <w:r>
        <w:rPr>
          <w:rFonts w:cs="Arial" w:ascii="Arial" w:hAnsi="Arial"/>
          <w:color w:val="000000"/>
        </w:rPr>
        <w:t xml:space="preserve">). By his great power he saved the Israelites from the terrible judgments he sent upon Egypt, both its land and its people (42-51; see </w:t>
      </w:r>
      <w:hyperlink r:id="rId216" w:tgtFrame="_blank">
        <w:r>
          <w:rPr>
            <w:rStyle w:val="InternetLink"/>
            <w:rFonts w:cs="Arial" w:ascii="Arial" w:hAnsi="Arial"/>
            <w:color w:val="000000"/>
          </w:rPr>
          <w:t>Exod 7:1-14</w:t>
        </w:r>
      </w:hyperlink>
      <w:r>
        <w:rPr>
          <w:rFonts w:cs="Arial" w:ascii="Arial" w:hAnsi="Arial"/>
          <w:color w:val="000000"/>
        </w:rPr>
        <w:t xml:space="preserve">:31). He cared for his people as they travelled through harsh countryside, from the Red Sea to the borders of Canaan. Finally, he brought them into the land he had promised them (52-55; see </w:t>
      </w:r>
      <w:hyperlink r:id="rId217" w:tgtFrame="_blank">
        <w:r>
          <w:rPr>
            <w:rStyle w:val="InternetLink"/>
            <w:rFonts w:cs="Arial" w:ascii="Arial" w:hAnsi="Arial"/>
            <w:color w:val="000000"/>
          </w:rPr>
          <w:t>Joshua 24: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oon, however, the people forgot all that God had done for them. They turned away from the true God to follow the false gods of the Canaanites (56-58; see </w:t>
      </w:r>
      <w:r>
        <w:rPr>
          <w:rStyle w:val="Scriptref"/>
          <w:rFonts w:cs="Arial" w:ascii="Arial" w:hAnsi="Arial"/>
          <w:color w:val="000000"/>
        </w:rPr>
        <w:t>2:11-15</w:t>
      </w:r>
      <w:r>
        <w:rPr>
          <w:rFonts w:cs="Arial" w:ascii="Arial" w:hAnsi="Arial"/>
          <w:color w:val="000000"/>
        </w:rPr>
        <w:t xml:space="preserve">). This led in turn to the destruction of their place of worship at Shiloh and the loss of the ark of the covenant to the Philistines (59-64; see </w:t>
      </w:r>
      <w:hyperlink r:id="rId218" w:tgtFrame="_blank">
        <w:r>
          <w:rPr>
            <w:rStyle w:val="InternetLink"/>
            <w:rFonts w:cs="Arial" w:ascii="Arial" w:hAnsi="Arial"/>
            <w:color w:val="000000"/>
          </w:rPr>
          <w:t>1 Samuel 4:1-11</w:t>
        </w:r>
      </w:hyperlink>
      <w:r>
        <w:rPr>
          <w:rFonts w:cs="Arial" w:ascii="Arial" w:hAnsi="Arial"/>
          <w:color w:val="000000"/>
        </w:rPr>
        <w:t xml:space="preserve">; </w:t>
      </w:r>
      <w:hyperlink r:id="rId219" w:tgtFrame="_blank">
        <w:r>
          <w:rPr>
            <w:rStyle w:val="InternetLink"/>
            <w:rFonts w:cs="Arial" w:ascii="Arial" w:hAnsi="Arial"/>
            <w:color w:val="000000"/>
          </w:rPr>
          <w:t>Jeremiah 7:12</w:t>
        </w:r>
      </w:hyperlink>
      <w:r>
        <w:rPr>
          <w:rStyle w:val="Scriptref"/>
          <w:rFonts w:cs="Arial" w:ascii="Arial" w:hAnsi="Arial"/>
          <w:color w:val="000000"/>
        </w:rPr>
        <w:t xml:space="preserve">; </w:t>
      </w:r>
      <w:hyperlink r:id="rId220" w:tgtFrame="_blank">
        <w:r>
          <w:rPr>
            <w:rStyle w:val="InternetLink"/>
            <w:rFonts w:cs="Arial" w:ascii="Arial" w:hAnsi="Arial"/>
            <w:color w:val="000000"/>
          </w:rPr>
          <w:t>Jer_7: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gain God saved his people, this time by using a man from the tribe of Judah to stir them up and lead them triumphantly (65-68). This man, David, established the sanctuary on Mount Zion and placed within it the ark of the covenant, the symbol of God’s presence. In this way David showed his determination that God should be the centre of Israel’s national life. Israel’s history had been one of constant failure, but God in his mercy had not forsaken his people. In the symbol of the ark he dwelt among them and through the rule of his chosen king he cared for them (69-72; see </w:t>
      </w:r>
      <w:hyperlink r:id="rId221" w:tgtFrame="_blank">
        <w:r>
          <w:rPr>
            <w:rStyle w:val="InternetLink"/>
            <w:rFonts w:cs="Arial" w:ascii="Arial" w:hAnsi="Arial"/>
            <w:color w:val="000000"/>
          </w:rPr>
          <w:t>2 Samuel 5:6-10</w:t>
        </w:r>
      </w:hyperlink>
      <w:r>
        <w:rPr>
          <w:rStyle w:val="Scriptref"/>
          <w:rFonts w:cs="Arial" w:ascii="Arial" w:hAnsi="Arial"/>
          <w:color w:val="000000"/>
        </w:rPr>
        <w:t xml:space="preserve">; </w:t>
      </w:r>
      <w:hyperlink r:id="rId222" w:tgtFrame="_blank">
        <w:r>
          <w:rPr>
            <w:rStyle w:val="InternetLink"/>
            <w:rFonts w:cs="Arial" w:ascii="Arial" w:hAnsi="Arial"/>
            <w:color w:val="000000"/>
          </w:rPr>
          <w:t>2Sa_6: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s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79-80 Cries from a conquered peop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ike a previous psalm of Asaph, Psalm 79 is from the time of Jerusalem’s destruction and the taking of the people into captivity. (For an outline of events see introductory notes to Psalm 74.) The historical setting for Psalm 80 is not clear. Both psalms, 79 and 80, are cries to God for salvation after Israel has suffered defeat and desolat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cene around Jerusalem is one of horror. The temple has been destroyed, the city is in ruins, and the army is a mass of decaying corpses providing food for wild birds and animals. Shame is added to sorrow through the insults heaped on Israel by its neighbours (79: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rue, the destruction of Jerusalem has been a judgment sent by God on the nation because of its sin, but, ask the people, is not that enough? Will not God now reverse his judgment and punish those who eat up his people (5-7)? They pray that God will forgive their sins and restore them to their land. In this way he will silence those nations who mock him as being powerless to save (8-10). God’s captive people cry out to him to rescue them and punish those who insult him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people cry to God for some decisive action that will save them from their present plight (80:1-3). They are weighed down with grief. God has apparently forgotten them and their enemies cruelly mock them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y think of the nation’s past glory they wonder why they must suffer such shame. Israel was like a vine transplanted from Egypt into Canaan, where it grew and spread. It covered the mountains, burst its boundaries, and reached to the Lebanon Ranges and the Euphrates River (8-11). Why then does God allow the wild beasts of the forest to plunder and destroy his vineyard? Why does he allow enemy nations to crush Israel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pray that God will rescue the suffering nation, that he will save the damaged vine and restore it to healthy growth (14-16). They pray that he will give back to Israel the strength it once had as his specially chosen nation (17-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80 Psalms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s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81 A festival song</w:t>
      </w:r>
    </w:p>
    <w:p>
      <w:pPr>
        <w:pStyle w:val="Web"/>
        <w:snapToGrid w:val="false"/>
        <w:spacing w:lineRule="atLeast" w:line="360" w:before="0" w:after="0"/>
        <w:ind w:firstLine="340"/>
        <w:jc w:val="both"/>
        <w:rPr/>
      </w:pPr>
      <w:r>
        <w:rPr>
          <w:rFonts w:cs="Arial" w:ascii="Arial" w:hAnsi="Arial"/>
          <w:color w:val="000000"/>
        </w:rPr>
        <w:t xml:space="preserve">In the traditions that grew up around the Jewish festivals, this song was sung annually at the Feast of Tabernacles. (For this feast see </w:t>
      </w:r>
      <w:hyperlink r:id="rId223" w:tgtFrame="_blank">
        <w:r>
          <w:rPr>
            <w:rStyle w:val="InternetLink"/>
            <w:rFonts w:cs="Arial" w:ascii="Arial" w:hAnsi="Arial"/>
            <w:color w:val="000000"/>
          </w:rPr>
          <w:t>Leviticus 23:33-36</w:t>
        </w:r>
      </w:hyperlink>
      <w:r>
        <w:rPr>
          <w:rStyle w:val="Scriptref"/>
          <w:rFonts w:cs="Arial" w:ascii="Arial" w:hAnsi="Arial"/>
          <w:color w:val="000000"/>
        </w:rPr>
        <w:t xml:space="preserve">; </w:t>
      </w:r>
      <w:hyperlink r:id="rId224" w:tgtFrame="_blank">
        <w:r>
          <w:rPr>
            <w:rStyle w:val="InternetLink"/>
            <w:rFonts w:cs="Arial" w:ascii="Arial" w:hAnsi="Arial"/>
            <w:color w:val="000000"/>
          </w:rPr>
          <w:t>Lev_23:39-43</w:t>
        </w:r>
      </w:hyperlink>
      <w:r>
        <w:rPr>
          <w:rFonts w:cs="Arial" w:ascii="Arial" w:hAnsi="Arial"/>
          <w:color w:val="000000"/>
        </w:rPr>
        <w:t>.) The song opens with a reminder of God’s command to keep this joyous festival in remembrance of his goodness in saving his people from Egypt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then recounts how he lifted the burden of slavery from the backs of his people and looked after them as they travelled through the barren countryside (6-7). At Mount Sinai he gave them his law, adding a promise that he would continue to provide for them if they were faithful to him (8-10). But their stubborn disobedience prevented them from receiving God’s blessing (11-12). God still desires his people’s repentance and wholehearted loyalty; then he can pour out more of his blessings upon them. He can give them help and provision far greater than anything their ancestors experienced in the wilderness (13-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s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Opposition to God’s just rule</w:t>
      </w:r>
    </w:p>
    <w:p>
      <w:pPr>
        <w:pStyle w:val="Web"/>
        <w:snapToGrid w:val="false"/>
        <w:spacing w:lineRule="atLeast" w:line="360" w:before="0" w:after="0"/>
        <w:ind w:firstLine="340"/>
        <w:jc w:val="both"/>
        <w:rPr/>
      </w:pPr>
      <w:r>
        <w:rPr>
          <w:rFonts w:cs="Arial" w:ascii="Arial" w:hAnsi="Arial"/>
          <w:color w:val="000000"/>
        </w:rPr>
        <w:t xml:space="preserve">Psalm 82 is written against all those who act unjustly in their position as God’s representatives in administering justice. They are even called gods (v. 1,6; cf. </w:t>
      </w:r>
      <w:hyperlink r:id="rId225" w:tgtFrame="_blank">
        <w:r>
          <w:rPr>
            <w:rStyle w:val="InternetLink"/>
            <w:rFonts w:cs="Arial" w:ascii="Arial" w:hAnsi="Arial"/>
            <w:color w:val="000000"/>
          </w:rPr>
          <w:t>John 10:34</w:t>
        </w:r>
      </w:hyperlink>
      <w:r>
        <w:rPr>
          <w:rFonts w:cs="Arial" w:ascii="Arial" w:hAnsi="Arial"/>
          <w:color w:val="000000"/>
        </w:rPr>
        <w:t xml:space="preserve">; </w:t>
      </w:r>
      <w:hyperlink r:id="rId226" w:tgtFrame="_blank">
        <w:r>
          <w:rPr>
            <w:rStyle w:val="InternetLink"/>
            <w:rFonts w:cs="Arial" w:ascii="Arial" w:hAnsi="Arial"/>
            <w:color w:val="000000"/>
          </w:rPr>
          <w:t>Romans 13:1</w:t>
        </w:r>
      </w:hyperlink>
      <w:r>
        <w:rPr>
          <w:rStyle w:val="Scriptref"/>
          <w:rFonts w:cs="Arial" w:ascii="Arial" w:hAnsi="Arial"/>
          <w:color w:val="000000"/>
        </w:rPr>
        <w:t xml:space="preserve">; </w:t>
      </w:r>
      <w:hyperlink r:id="rId227" w:tgtFrame="_blank">
        <w:r>
          <w:rPr>
            <w:rStyle w:val="InternetLink"/>
            <w:rFonts w:cs="Arial" w:ascii="Arial" w:hAnsi="Arial"/>
            <w:color w:val="000000"/>
          </w:rPr>
          <w:t>Rom_13:4</w:t>
        </w:r>
      </w:hyperlink>
      <w:r>
        <w:rPr>
          <w:rStyle w:val="Scriptref"/>
          <w:rFonts w:cs="Arial" w:ascii="Arial" w:hAnsi="Arial"/>
          <w:color w:val="000000"/>
        </w:rPr>
        <w:t xml:space="preserve">; </w:t>
      </w:r>
      <w:hyperlink r:id="rId228" w:tgtFrame="_blank">
        <w:r>
          <w:rPr>
            <w:rStyle w:val="InternetLink"/>
            <w:rFonts w:cs="Arial" w:ascii="Arial" w:hAnsi="Arial"/>
            <w:color w:val="000000"/>
          </w:rPr>
          <w:t>Rom_13:6</w:t>
        </w:r>
      </w:hyperlink>
      <w:r>
        <w:rPr>
          <w:rFonts w:cs="Arial" w:ascii="Arial" w:hAnsi="Arial"/>
          <w:color w:val="000000"/>
        </w:rPr>
        <w:t>). However, instead of rescuing the helpless poor from the powerful rich who enslave them, they show favour to those with influence and money (82:1-4). Because they are blind to all justice, truth and mercy, there is no stability in society (5). They may have high rank, but it will not save them on the day when they themselves are judged. They will be destroyed along with other wicked people (6-8).</w:t>
      </w:r>
    </w:p>
    <w:p>
      <w:pPr>
        <w:pStyle w:val="Web"/>
        <w:snapToGrid w:val="false"/>
        <w:spacing w:lineRule="atLeast" w:line="360" w:before="0" w:after="0"/>
        <w:ind w:firstLine="340"/>
        <w:jc w:val="both"/>
        <w:rPr/>
      </w:pPr>
      <w:r>
        <w:rPr>
          <w:rFonts w:cs="Arial" w:ascii="Arial" w:hAnsi="Arial"/>
          <w:color w:val="000000"/>
        </w:rPr>
        <w:t xml:space="preserve">Another picture of opposition to God concerns an attack on Israel by enemy nations whose hatred of Israel results from their hatred of God (83:1-4). On all sides enemies gather to fight against God and his people (5-8). But just as God defeated Sisera and Jabin in the time of Deborah, and defeated the Midianites in the time of Gideon, so may he defeat the gathered armies again (9-12; see </w:t>
      </w:r>
      <w:hyperlink r:id="rId229" w:tgtFrame="_blank">
        <w:r>
          <w:rPr>
            <w:rStyle w:val="InternetLink"/>
            <w:rFonts w:cs="Arial" w:ascii="Arial" w:hAnsi="Arial"/>
            <w:color w:val="000000"/>
          </w:rPr>
          <w:t>Judg 4:1-5</w:t>
        </w:r>
      </w:hyperlink>
      <w:r>
        <w:rPr>
          <w:rFonts w:cs="Arial" w:ascii="Arial" w:hAnsi="Arial"/>
          <w:color w:val="000000"/>
        </w:rPr>
        <w:t>:31, 6:1-8:28). The psalmist prays that their destruction will be complete (13-15), so that people will acknow ledge God’s sovereign power and praise his holy name (1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s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s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84 Joy in God’s hous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account of the difficulties and dangers people faced in travelling from remote areas to Jerusalem, some Israelites could visit the temple only once or twice each year. The present psalm reflects the joy and satisfaction of one such traveller as he comes to the temple to worship (1-2). Even the birds who make their nests in the temple courtyard have meaning for this man. As they find rest in their nests, so he finds rest in God’s house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raveller is so pleased to have arrived at the temple, that the troubles he experienced on the journey now seem nothing. Although he was faint and weary in a waterless country, God strengthened him to go on (5-7). As he offers praise to God he does not forget to pray for the king (8-9). He finds such joy in worshipping in God’s house, that he would gladly put up with any difficulties, no matter how tiring the journey, just to stand at the door. He would rather go through hardships and be at the temple than remain at ease but be far away from God. The almighty God alone is the source of all true blessing (10-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85 Psalms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85-86 The steadfast love of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 had again suffered God’s punishment in being defeated by its enemies. The psalmist reminds God that when this happened in the past, God forgave his people and poured out his blessings on them afresh (85:1-3). Would he not, therefore, in the present crisis do the same once more (4-7)? The psalmist thinks longingly of the spiritual paradise that results when people are living in a right relation with their God. Steadfast love flows down from God and is met by covenant faithfulness from his people (8-11). And as people respond to God’s unfailing goodness, the land will enter a new era of fruitfulness, bringing fresh benefits to God’s people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salm 86 is similar to many psalms that David wrote in his times of distress. Knowing that God is on the side of those who are treated unjustly, the psalmist calls confidently for his help. He trusts in God’s steadfast love (86:1-7). God is supreme. Both creation and history show that he is the only true God (8-10). Therefore, the psalmist desires to know him better, obey him more faithfully and praise him more constantly (11-13). On the basis of God’s close relation with him, he appeals to God to give him strength to escape those who are trying to kill him (14-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86 Psalms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s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87 Citizens of God’s city</w:t>
      </w:r>
    </w:p>
    <w:p>
      <w:pPr>
        <w:pStyle w:val="Web"/>
        <w:snapToGrid w:val="false"/>
        <w:spacing w:lineRule="atLeast" w:line="360" w:before="0" w:after="0"/>
        <w:ind w:firstLine="340"/>
        <w:jc w:val="both"/>
        <w:rPr/>
      </w:pPr>
      <w:r>
        <w:rPr>
          <w:rFonts w:cs="Arial" w:ascii="Arial" w:hAnsi="Arial"/>
          <w:color w:val="000000"/>
        </w:rPr>
        <w:t xml:space="preserve">This psalm looks forward to the gathering of people of all nations into Zion, the city of God. It is a picture of God’s gracious act in welcoming all who want to be his people, regardless of their nationality (cf. </w:t>
      </w:r>
      <w:hyperlink r:id="rId230" w:tgtFrame="_blank">
        <w:r>
          <w:rPr>
            <w:rStyle w:val="InternetLink"/>
            <w:rFonts w:cs="Arial" w:ascii="Arial" w:hAnsi="Arial"/>
            <w:color w:val="000000"/>
          </w:rPr>
          <w:t>Matthew 8:11</w:t>
        </w:r>
      </w:hyperlink>
      <w:r>
        <w:rPr>
          <w:rStyle w:val="Scriptref"/>
          <w:rFonts w:cs="Arial" w:ascii="Arial" w:hAnsi="Arial"/>
          <w:color w:val="000000"/>
        </w:rPr>
        <w:t xml:space="preserve">; </w:t>
      </w:r>
      <w:hyperlink r:id="rId231" w:tgtFrame="_blank">
        <w:r>
          <w:rPr>
            <w:rStyle w:val="InternetLink"/>
            <w:rFonts w:cs="Arial" w:ascii="Arial" w:hAnsi="Arial"/>
            <w:color w:val="000000"/>
          </w:rPr>
          <w:t>Mat_28:19</w:t>
        </w:r>
      </w:hyperlink>
      <w:r>
        <w:rPr>
          <w:rFonts w:cs="Arial" w:ascii="Arial" w:hAnsi="Arial"/>
          <w:color w:val="000000"/>
        </w:rPr>
        <w:t xml:space="preserve">; </w:t>
      </w:r>
      <w:hyperlink r:id="rId232" w:tgtFrame="_blank">
        <w:r>
          <w:rPr>
            <w:rStyle w:val="InternetLink"/>
            <w:rFonts w:cs="Arial" w:ascii="Arial" w:hAnsi="Arial"/>
            <w:color w:val="000000"/>
          </w:rPr>
          <w:t>Galatians 3:28</w:t>
        </w:r>
      </w:hyperlink>
      <w:r>
        <w:rPr>
          <w:rStyle w:val="Scriptref"/>
          <w:rFonts w:cs="Arial" w:ascii="Arial" w:hAnsi="Arial"/>
          <w:color w:val="000000"/>
        </w:rPr>
        <w:t xml:space="preserve">; </w:t>
      </w:r>
      <w:hyperlink r:id="rId233" w:tgtFrame="_blank">
        <w:r>
          <w:rPr>
            <w:rStyle w:val="InternetLink"/>
            <w:rFonts w:cs="Arial" w:ascii="Arial" w:hAnsi="Arial"/>
            <w:color w:val="000000"/>
          </w:rPr>
          <w:t>Gal_4:26</w:t>
        </w:r>
      </w:hyperlink>
      <w:r>
        <w:rPr>
          <w:rFonts w:cs="Arial" w:ascii="Arial" w:hAnsi="Arial"/>
          <w:color w:val="000000"/>
        </w:rPr>
        <w:t xml:space="preserve">; </w:t>
      </w:r>
      <w:hyperlink r:id="rId234" w:tgtFrame="_blank">
        <w:r>
          <w:rPr>
            <w:rStyle w:val="InternetLink"/>
            <w:rFonts w:cs="Arial" w:ascii="Arial" w:hAnsi="Arial"/>
            <w:color w:val="000000"/>
          </w:rPr>
          <w:t>Ephesians 2:13-19</w:t>
        </w:r>
      </w:hyperlink>
      <w:r>
        <w:rPr>
          <w:rFonts w:cs="Arial" w:ascii="Arial" w:hAnsi="Arial"/>
          <w:color w:val="000000"/>
        </w:rPr>
        <w:t xml:space="preserve">; </w:t>
      </w:r>
      <w:hyperlink r:id="rId235" w:tgtFrame="_blank">
        <w:r>
          <w:rPr>
            <w:rStyle w:val="InternetLink"/>
            <w:rFonts w:cs="Arial" w:ascii="Arial" w:hAnsi="Arial"/>
            <w:color w:val="000000"/>
          </w:rPr>
          <w:t>Revelation 21:22-2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loves his city, the place where he dwells among his people (1-3). He brings men and women from former enemy nations and places them in his city (4). He gives them equal rights as his children along with the faithful of Israel and those of other, far off nations (5-6). All the faithful rejoice together in the refreshment and delight of God’s city (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s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88 Darkness and despai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vercome with trials and seeing no way out of the situation, the writer prays desperately to God (1-2). He sees himself as being close to death, with no way of being rescued (3-5). He feels as if he has been left to die by both God and friends (6-8). He wants to experience God’s saving power now, while he is still alive, for it will be too late when he is dead (9-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ooking back, the writer sees that all his life he has had nothing but suffering, yet God still seems to ignore him. In fact, it seems that God deliberately attacks him, crushing him with sorrow and taking away from him even the comfort of friends. In spite of this, he does not turn away from God, but brings his burden to him daily (13-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89 Psalms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89 Remember the covenant with David</w:t>
      </w:r>
    </w:p>
    <w:p>
      <w:pPr>
        <w:pStyle w:val="Web"/>
        <w:snapToGrid w:val="false"/>
        <w:spacing w:lineRule="atLeast" w:line="360" w:before="0" w:after="0"/>
        <w:ind w:firstLine="340"/>
        <w:jc w:val="both"/>
        <w:rPr/>
      </w:pPr>
      <w:r>
        <w:rPr>
          <w:rFonts w:cs="Arial" w:ascii="Arial" w:hAnsi="Arial"/>
          <w:color w:val="000000"/>
        </w:rPr>
        <w:t xml:space="preserve">Apparently Israel had suffered some military setback that threatened its existence. This caused some people to think that God had forsaken his anointed king. The psalmist therefore recalls the covenant promise God made to David to preserve his dynasty for ever, and on the basis of this he claims God’s help (1-4; see </w:t>
      </w:r>
      <w:hyperlink r:id="rId236" w:tgtFrame="_blank">
        <w:r>
          <w:rPr>
            <w:rStyle w:val="InternetLink"/>
            <w:rFonts w:cs="Arial" w:ascii="Arial" w:hAnsi="Arial"/>
            <w:color w:val="000000"/>
          </w:rPr>
          <w:t>2 Samuel 7:8-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speaking further of the covenant, the psalmist praises God for his majesty and greatness. None among the multitudes of glorious heavenly beings can compare with him (5-7). On the earth also he is all-powerful, crushing his foes, working wonders and administering justice (8-14). This one is the God of the people of Israel. He is their glory, joy and strength, the one who gave them their king (1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sured of God’s perfection and sovereignty, the psalmist turns to consider the covenant that God made with Israel. He outlines how God chose David to be his anointed king (19-20), gave him victory over all his enemies (21-23), enlarged his kingdom beyond the borders of Israel (24-25) and gave him power and glory (26-27). Above all, God made a covenant with David to establish his dynasty permanently (28-29). Even if some kings proved unworthy, God promised that he would not alter his plans. He had chosen the dynasty of David as the means of bringing the Messiah (30-3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now, however, that their great and powerful God has left them. Their covenant Lord appears to have forgotten his promises (38-39). The kingdom has been ruined, the city destroyed, the land plundered (40-41). Enemies are allowed to conquer as they please. The Davidic king has lost his throne and been openly disgraced (42-45). Why, then, does God not act? Certainly, some must die, but is he going to allow these enemies to conquer and kill until the king and his people are eventually wiped out (46-48)? The psalmist prays that God will remember his covenant promise to David, save his people from their present shame, and give them freedom under the rule of their Davidic king again (49-52).</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4: PSALMS 90-1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s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90 Making the most of a short lif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alone is permanent and enduring, and therefore the only true security is found in him (1-2). Human life, by contrast, is short and uncertain, and is brought to an end as God decides and when he chooses. No matter how long a person lives, even to a thousand years, the number of years is insignificant compared with the timelessness of God (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 has spoiled human life and brought God’s judgment upon people in the form of life’s troubles and finally death (7-10). The ungodly live to please themselves. They do not fear God and do not consider that they are spending their lives building up God’s judgment against them. Those who love God should therefore seek God’s wisdom, so that they might use their short lives in the best way possible (11-12). Since the psalmist wants to live his life wisely, he asks for God’s help. Then sorrow will be replaced by joy, and his life will become one of fruitful service for God (13-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1 Psalms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91God our protecto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psalm appears to have been used in temple worship in a time of danger. A lone singer opens with a statement of the security and protection enjoyed by those who trust in God and live their lives constantly in God’s presence (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inger then addresses his remarks directly to such believers. God will protect them from dangers, both seen and unseen, both by day and by night. Neither cruel enemies nor deadly diseases will overcome them. God will guard their lives as a mother bird guards her young and as a soldier guards his fortress (3-6). Others may fall, but those who trust in the Most High will be safe (7-8). Because they have committed themselves to God’s safe-keeping in complete faith, God will direct his angels to watch over them with special care (9-12). They will triumph over the strong and fierce, the cunning and deceitful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other singer, representing God, adds his blessing. He notes that such believers have a close personal knowledge of God, love him and talk with him; consequently, God will protect, deliver, guide, comfort and honour them. He will give them the blessing of long life by which they can enjoy God’s salvation to the full (14-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2 Psalms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92-93 God’s rule in an evil worl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ccording to the title, Psalm 92 was for use on the Sabbath. God is pleased when people cease their ordinary work for a day in order to engage in worshipping him and proclaiming his love (92:1-4). As they meditate upon the nature of God, their thinking will be changed. They will see from God’s point of view and will understand things that are misunderstood by the ordinary person. They will see, for instance, that they need not puzzle over why the wicked prosper. God is the supreme ruler and judge, and he is always in control. In the end the wicked will be destroyed and their prosperity lost for ever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contrast, those who remain true to God will prosper. As a wild ox grows powerful, so the righteous will be strengthened. As privileged people are anointed with oil, so the righteous will be blessed (10-11). As magnificent trees flourish, so the righteous will be strong and fruitful. As a house built on a rocky hill is safe, so the righteous will be secure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the sovereign Lord and he reigns in majesty. He existed before the universe and he rules over it (93:1-2). The opposition of the ungodly world is like a raging flood that tries to overturn his throne, but it is powerless to move him (3-4). His glory is displayed not only in his power but also in his holiness. People should therefore obey and worship him (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3 Psalms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s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94 God the judge of al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salmist, tired of the oppression caused by the proud and the wicked, calls for a fitting divine punishment on all those who oppose God and his ways (1-3). They brutally crush the poor and the helpless, thinking that God does not see them (4-7). How foolish of them. They forget that God is the one who made them. He knows what they are and what they do. He controls their destinies and will punish them for their wrongdoing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does not desert the godly in their troubles, and may even use their troubles to teach them lessons of patience and love. Then, when he sees the time has come to intervene, he punishes the tormentors and gives relief to their victims (12-15). But until that day comes, the suffering believer has no defence against the wicked and no source of comfort except in God alone (16-19). The wicked are in places of authority, but they oppose God whose law they should be administering. The believer’s only hope is to trust in the overruling government of God (20-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5 Psalms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95-96 God the creator of the universe</w:t>
      </w:r>
    </w:p>
    <w:p>
      <w:pPr>
        <w:pStyle w:val="Web"/>
        <w:snapToGrid w:val="false"/>
        <w:spacing w:lineRule="atLeast" w:line="360" w:before="0" w:after="0"/>
        <w:ind w:firstLine="340"/>
        <w:jc w:val="both"/>
        <w:rPr/>
      </w:pPr>
      <w:r>
        <w:rPr>
          <w:rFonts w:cs="Arial" w:ascii="Arial" w:hAnsi="Arial"/>
          <w:color w:val="000000"/>
        </w:rPr>
        <w:t xml:space="preserve">Six psalms, 95 to 100, are grouped so as to form a series for use in temple worship. The first psalm opens by calling people to worship God because he is the saviour (95:1-2), the great God (3), the creator and controller of the universe (4-5), the maker of the human race (6) and, above all, the covenant Lord and shepherd of his people (7). Worship, however, must be joined to obedience. Israel’s experiences in the wilderness show that people might claim to belong to God, but be so complaining, disobedient and stubborn that it is impossible for them to enjoy the inheritance God promised (8-11; cf. </w:t>
      </w:r>
      <w:hyperlink r:id="rId237" w:tgtFrame="_blank">
        <w:r>
          <w:rPr>
            <w:rStyle w:val="InternetLink"/>
            <w:rFonts w:cs="Arial" w:ascii="Arial" w:hAnsi="Arial"/>
            <w:color w:val="000000"/>
          </w:rPr>
          <w:t>Exodus 17:1-7</w:t>
        </w:r>
      </w:hyperlink>
      <w:r>
        <w:rPr>
          <w:rFonts w:cs="Arial" w:ascii="Arial" w:hAnsi="Arial"/>
          <w:color w:val="000000"/>
        </w:rPr>
        <w:t xml:space="preserve">; </w:t>
      </w:r>
      <w:hyperlink r:id="rId238" w:tgtFrame="_blank">
        <w:r>
          <w:rPr>
            <w:rStyle w:val="InternetLink"/>
            <w:rFonts w:cs="Arial" w:ascii="Arial" w:hAnsi="Arial"/>
            <w:color w:val="000000"/>
          </w:rPr>
          <w:t>Numbers 11:1-23</w:t>
        </w:r>
      </w:hyperlink>
      <w:r>
        <w:rPr>
          <w:rStyle w:val="Scriptref"/>
          <w:rFonts w:cs="Arial" w:ascii="Arial" w:hAnsi="Arial"/>
          <w:color w:val="000000"/>
        </w:rPr>
        <w:t xml:space="preserve">; </w:t>
      </w:r>
      <w:hyperlink r:id="rId239" w:tgtFrame="_blank">
        <w:r>
          <w:rPr>
            <w:rStyle w:val="InternetLink"/>
            <w:rFonts w:cs="Arial" w:ascii="Arial" w:hAnsi="Arial"/>
            <w:color w:val="000000"/>
          </w:rPr>
          <w:t>Num_20:2-13</w:t>
        </w:r>
      </w:hyperlink>
      <w:r>
        <w:rPr>
          <w:rFonts w:cs="Arial" w:ascii="Arial" w:hAnsi="Arial"/>
          <w:color w:val="000000"/>
        </w:rPr>
        <w:t xml:space="preserve">; </w:t>
      </w:r>
      <w:hyperlink r:id="rId240" w:tgtFrame="_blank">
        <w:r>
          <w:rPr>
            <w:rStyle w:val="InternetLink"/>
            <w:rFonts w:cs="Arial" w:ascii="Arial" w:hAnsi="Arial"/>
            <w:color w:val="000000"/>
          </w:rPr>
          <w:t>Hebrews 3:7-19</w:t>
        </w:r>
      </w:hyperlink>
      <w:r>
        <w:rPr>
          <w:rStyle w:val="Scriptref"/>
          <w:rFonts w:cs="Arial" w:ascii="Arial" w:hAnsi="Arial"/>
          <w:color w:val="000000"/>
        </w:rPr>
        <w:t xml:space="preserve">; </w:t>
      </w:r>
      <w:hyperlink r:id="rId241" w:tgtFrame="_blank">
        <w:r>
          <w:rPr>
            <w:rStyle w:val="InternetLink"/>
            <w:rFonts w:cs="Arial" w:ascii="Arial" w:hAnsi="Arial"/>
            <w:color w:val="000000"/>
          </w:rPr>
          <w:t>Heb_4:1-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the worshippers have heeded the warning of the previous psalm and prepared their hearts in a right attitude of worship, they are urged to praise God with further singing. Besides praising him for his great works, they are to proclaim his wonders to others (96:1-3). Idol-gods cannot be known, because they have no life. The living and true God can be known, both through the created universe and through the worship of the sanctuary (4-6). People everywhere should therefore bring him worship, praise and sacrificial offerings (7-9). Because he is Lord of the universe, all creation joins in bringing him praise. Because he is Lord of the world of humankind, he will establish his righteous kingdom on the earth (10-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s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s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97-100 God the universal king</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salm 97 follows on from the thought on which the previous psalm closed (namely, that God is king over the earth). It shows that holiness, righteousness and justice are the basis of God’s kingdom. His judgment will be as universal as a flash of lightning and as powerful as an all-consuming fire (97:1-5). Every thing will bow before his rule (6-7). His own people already recognize him as Lord and bring him fitting worship (8-9). They can experience the light and joy of his salvation in their everyday lives as they reject what is evil and choose what is good (10-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ntinuing the theme of the previous psalm, Psalm 98 reminds the people to welcome the divine universal king. By his power, he has conquered evil and established his kingdom in righteousness and love (98:1-3). People worldwide are to praise God with music and singing because of his great victory (4-6). The physical creation is invited to join in the praise, rejoicing because of him who rules the earth with justice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his throne in Zion, the city of God, God rules over the earth in holiness and justice (99:1-4) and people respond with worship (5). The psalmist refers to the lives of Moses, Aaron and Samuel to show how God answered the prayers of those who submitted to his rule and obeyed his law (6-7). When people disobeyed they were punished, but when they repented God forgave them (8). The God who rules in Zion is holy, and those who worship him must also fear him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salm 100 is the climax of this group of six psalms. People of all the world are to worship God gladly, acknowledging him as their God, their maker and their shepherd (100:1-3). They are invited to come into his temple, where they can unite in thankfully praising him for his loving faithfulness to them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98 Psalms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s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s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s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1 Principles of governme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here sets out the principles he sought to follow in his government of Israel. In view of the high ideals outlined here, it is not surprising that people such as Joab, Ahithophel and Absalom found David a hindrance to the success of their devious plans and selfish ambitio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hief concerns of David are loyalty to God and justice to his people. In his personal life he is determined to be strictly honest, pure in thoughts and actions, and uncompromisingly opposed to all evil (1-4). As for those who live in his palace, his ministers and officials, he will not tolerate any who are treacherous, proud, deceitful or untruthful. He will accept only those who are trustworthy and blameless (5-7). As for the people he governs, he will be strictly just in punishing the wicked, no matter how much money and power they may have (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2 Psalms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2 The changeless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is in ruins, God’s people are in captivity, and a weary sufferer pours out his complaint to God (see heading to the psalm; also v. 13-17). The opening part of the prayer describes the psalmist’s afflictions in a style similar to that of many psalms in the early part of the book. The writer is ill and dying, partly because he is unable to eat (1-5). He is lonely and cannot sleep (6-7). He is persecuted by his enemies and feels he has been deserted by God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But how could God desert him? God is still Lord; he does not change (12). He is always faithful to his people. For example, he sees their love for their broken-down city, he hears their prayers, and he will rebuild their city for them. Israel will triumph over its enemies as of old (13-17). All who are oppressed and discouraged should take note of this and praise God. He will hear the cries of his captive people, release them from bondage and bring them back to their beloved Jerusalem (18-22). </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re is no need to doubt God. Life is full of troubles and uncertainties (23-24), and even the natural world suffers from wear and tear (25-26), but God is changeless. His troubled people, from one generation to the next, can depend on him to rescue them and bless them (27-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3 Psalms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3 God’s great lov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alizing how easily people forget God, David reminds himself of the many blessings, physical and spiritual, that God has given him. Gratefully, he praises God for them all (1-2). Sin, sickness and the prospect of a hopeless death have been replaced by forgiveness, good health and a renewed enjoyment of life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nstant love of God for his people is seen in the history of Israel. He cares for the oppressed and shows mercy on sinners (6-8). If God acted only according to his justice, all sinners would perish. But to his justice he adds his mercy, by which sinners may be forgiven (9-12). God understands human weakness and he is kind to those who fear him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ife is short and uncertain, but people can enjoy the everlasting blessings of God’s steadfast love if they are faithfully obedient (15-18). God requires submissive obedience not only of earthly beings, but also of heavenly beings (19-21). In fact, all created things are to praise God. But in the midst of this universal praise, each individual has special cause to praise him (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4 Psalms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4 God’s eart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heme of this song of praise is the wisdom and power of God as seen in nature. The song begins by considering the splendour of the heavens. The light of the sun, the expanse of sky reaching down to meet the earth on the horizon, the movement of clouds blown by the wind, the flashes of lightning - all these things speak of the magnificence of God who dwells in and rules over the universe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and and sea also display the greatness of God. He determined where they should be and how far they should extend (5-7). Mountains and rivers show God’s complete control over the powers of nature, so that the land is well watered and able to support life (8-13). Because of God’s control, the earth supplies people and animals with food (14-15), and with all the other materials necessary for them to live in safety and security (16-18). He arranges seasons and weather, night and day, so that the natural world can meet the needs of the various forms of life (19-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going on, the psalmist pauses to praise God for the vastness of his creation and for the wisdom that designed and maintains it (24). He then returns to his consideration of the natural world by showing how the immeasurable sea speaks further of God’s greatness. It is full of the most wonderful creatures. Ships sail on it for distances farther than the eye can see or the mind imagine (25-26). God is the one who provides all creatures with life and food, and who determines how long each should live (27-30). He also controls the earthquake and the volcano (3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view of the devastating power that God has within his control, the psalmist prays that he will use it to cleanse the earth of sin. Then he will have complete pleasure in his creation and in the worship that his creatures offer him (33-3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5 Psalms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5 God’s faithfulness to his covena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covenant people Israel, the descendants of Abraham, Isaac and Jacob, are reminded to worship their God continually and to tell others of the great things he has done (1-6). In particular they are to remember God’s faithfulness to the covenant he made with Abraham. This covenant was his work alone. He chose Abraham from all the people of the world, and promised to make through him a nation and to give the land of Canaan to that nation for a homeland (7-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early days, when the covenant family was small, enemies could easily have wiped it out, but God miraculously preserved it (12-15). When a famine hit the land, God preserved his people through Joseph. Although Joseph’s brothers sold him as a slave, God exalted him to high office so that he could provide for his needy family (16-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Joseph, all the chosen family moved to Egypt, where they grew into a strong and unified people (23-24). Unfortunately, this brought envy and oppression from the Egyptians (25), but God worked terrible miracles to punish the Egyptians and free his people (26-36). Having freed them, God guided and preserved them according to the covenant promises given to Abraham (37-42). Finally, God led his people into the land he had promised them. This was not because of any virtue in the people, but solely because of God’s grace. In thanks for his covenant faithfulness, they should be faithful in obeying his law (43-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06 Psalms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06 Israel’s faithlessness to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ke the previous psalm, this psalm recounts the history of Israel. But whereas Psalm 105 emphasized God’s faithfulness, Psalm 106 emphasizes Israel’s unfaithfulness and the punishments it suffered as a resul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God is good, people should praise and obey him. Then they will enjoy, as individuals and as a nation, the full blessings God desires for them (1-5). The psalmist admits, however, that he and those of his generation have sinned as did their ancestors (6).</w:t>
      </w:r>
    </w:p>
    <w:p>
      <w:pPr>
        <w:pStyle w:val="Web"/>
        <w:snapToGrid w:val="false"/>
        <w:spacing w:lineRule="atLeast" w:line="360" w:before="0" w:after="0"/>
        <w:ind w:firstLine="340"/>
        <w:jc w:val="both"/>
        <w:rPr/>
      </w:pPr>
      <w:r>
        <w:rPr>
          <w:rFonts w:cs="Arial" w:ascii="Arial" w:hAnsi="Arial"/>
          <w:color w:val="000000"/>
        </w:rPr>
        <w:t xml:space="preserve">The psalmist gives many examples of Israel’s sin. God saved his people from Egypt by his mighty power, but they had gone only as far as the Red Sea when they rebelled against him (7; see </w:t>
      </w:r>
      <w:hyperlink r:id="rId242" w:tgtFrame="_blank">
        <w:r>
          <w:rPr>
            <w:rStyle w:val="InternetLink"/>
            <w:rFonts w:cs="Arial" w:ascii="Arial" w:hAnsi="Arial"/>
            <w:color w:val="000000"/>
          </w:rPr>
          <w:t>Exodus 14:1-13</w:t>
        </w:r>
      </w:hyperlink>
      <w:r>
        <w:rPr>
          <w:rFonts w:cs="Arial" w:ascii="Arial" w:hAnsi="Arial"/>
          <w:color w:val="000000"/>
        </w:rPr>
        <w:t xml:space="preserve">). God again saved them and destroyed their enemies (8-12), but in their selfishness and greed they rebelled again (13-15; see </w:t>
      </w:r>
      <w:hyperlink r:id="rId243" w:tgtFrame="_blank">
        <w:r>
          <w:rPr>
            <w:rStyle w:val="InternetLink"/>
            <w:rFonts w:cs="Arial" w:ascii="Arial" w:hAnsi="Arial"/>
            <w:color w:val="000000"/>
          </w:rPr>
          <w:t>Exodus 16:1-36</w:t>
        </w:r>
      </w:hyperlink>
      <w:r>
        <w:rPr>
          <w:rStyle w:val="Scriptref"/>
          <w:rFonts w:cs="Arial" w:ascii="Arial" w:hAnsi="Arial"/>
          <w:color w:val="000000"/>
        </w:rPr>
        <w:t xml:space="preserve">; </w:t>
      </w:r>
      <w:hyperlink r:id="rId244" w:tgtFrame="_blank">
        <w:r>
          <w:rPr>
            <w:rStyle w:val="InternetLink"/>
            <w:rFonts w:cs="Arial" w:ascii="Arial" w:hAnsi="Arial"/>
            <w:color w:val="000000"/>
          </w:rPr>
          <w:t>Exo_17:1-7</w:t>
        </w:r>
      </w:hyperlink>
      <w:r>
        <w:rPr>
          <w:rFonts w:cs="Arial" w:ascii="Arial" w:hAnsi="Arial"/>
          <w:color w:val="000000"/>
        </w:rPr>
        <w:t xml:space="preserve">; </w:t>
      </w:r>
      <w:hyperlink r:id="rId245" w:tgtFrame="_blank">
        <w:r>
          <w:rPr>
            <w:rStyle w:val="InternetLink"/>
            <w:rFonts w:cs="Arial" w:ascii="Arial" w:hAnsi="Arial"/>
            <w:color w:val="000000"/>
          </w:rPr>
          <w:t>Numbers 11:1-35</w:t>
        </w:r>
      </w:hyperlink>
      <w:r>
        <w:rPr>
          <w:rFonts w:cs="Arial" w:ascii="Arial" w:hAnsi="Arial"/>
          <w:color w:val="000000"/>
        </w:rPr>
        <w:t xml:space="preserve">). On another occasion they rejected their divinely-given leaders (16-18; see </w:t>
      </w:r>
      <w:hyperlink r:id="rId246" w:tgtFrame="_blank">
        <w:r>
          <w:rPr>
            <w:rStyle w:val="InternetLink"/>
            <w:rFonts w:cs="Arial" w:ascii="Arial" w:hAnsi="Arial"/>
            <w:color w:val="000000"/>
          </w:rPr>
          <w:t>Numbers 16:1-50</w:t>
        </w:r>
      </w:hyperlink>
      <w:r>
        <w:rPr>
          <w:rFonts w:cs="Arial" w:ascii="Arial" w:hAnsi="Arial"/>
          <w:color w:val="000000"/>
        </w:rPr>
        <w:t xml:space="preserve">). At Sinai they rejected God himself (19-23; see </w:t>
      </w:r>
      <w:hyperlink r:id="rId247" w:tgtFrame="_blank">
        <w:r>
          <w:rPr>
            <w:rStyle w:val="InternetLink"/>
            <w:rFonts w:cs="Arial" w:ascii="Arial" w:hAnsi="Arial"/>
            <w:color w:val="000000"/>
          </w:rPr>
          <w:t>Exodus 32:1-35</w:t>
        </w:r>
      </w:hyperlink>
      <w:r>
        <w:rPr>
          <w:rFonts w:cs="Arial" w:ascii="Arial" w:hAnsi="Arial"/>
          <w:color w:val="000000"/>
        </w:rPr>
        <w:t xml:space="preserve">). They gave a further demonstration of their lack of faith when they refused to believe that God could lead them victoriously into Canaan (24-27; see </w:t>
      </w:r>
      <w:hyperlink r:id="rId248" w:tgtFrame="_blank">
        <w:r>
          <w:rPr>
            <w:rStyle w:val="InternetLink"/>
            <w:rFonts w:cs="Arial" w:ascii="Arial" w:hAnsi="Arial"/>
            <w:color w:val="000000"/>
          </w:rPr>
          <w:t>Numbers 13:1-33</w:t>
        </w:r>
      </w:hyperlink>
      <w:r>
        <w:rPr>
          <w:rStyle w:val="Scriptref"/>
          <w:rFonts w:cs="Arial" w:ascii="Arial" w:hAnsi="Arial"/>
          <w:color w:val="000000"/>
        </w:rPr>
        <w:t xml:space="preserve">; </w:t>
      </w:r>
      <w:hyperlink r:id="rId249" w:tgtFrame="_blank">
        <w:r>
          <w:rPr>
            <w:rStyle w:val="InternetLink"/>
            <w:rFonts w:cs="Arial" w:ascii="Arial" w:hAnsi="Arial"/>
            <w:color w:val="000000"/>
          </w:rPr>
          <w:t>Num_14: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fter forty years in the wilderness, the people again showed their stubborn disobedience when they fell into idolatry and immorality (28-31; see </w:t>
      </w:r>
      <w:hyperlink r:id="rId250" w:tgtFrame="_blank">
        <w:r>
          <w:rPr>
            <w:rStyle w:val="InternetLink"/>
            <w:rFonts w:cs="Arial" w:ascii="Arial" w:hAnsi="Arial"/>
            <w:color w:val="000000"/>
          </w:rPr>
          <w:t>Numbers 25:1-13</w:t>
        </w:r>
      </w:hyperlink>
      <w:r>
        <w:rPr>
          <w:rFonts w:cs="Arial" w:ascii="Arial" w:hAnsi="Arial"/>
          <w:color w:val="000000"/>
        </w:rPr>
        <w:t xml:space="preserve">). Throughout those forty years their bitter complaining spirit was a constant cause for God’s displeasure (32-33; see </w:t>
      </w:r>
      <w:hyperlink r:id="rId251" w:tgtFrame="_blank">
        <w:r>
          <w:rPr>
            <w:rStyle w:val="InternetLink"/>
            <w:rFonts w:cs="Arial" w:ascii="Arial" w:hAnsi="Arial"/>
            <w:color w:val="000000"/>
          </w:rPr>
          <w:t>Numbers 20: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at last they entered Canaan, the people forgot God and copied the idolatrous practices of their heathen neighbours (34-39; see </w:t>
      </w:r>
      <w:r>
        <w:rPr>
          <w:rStyle w:val="Scriptref"/>
          <w:rFonts w:cs="Arial" w:ascii="Arial" w:hAnsi="Arial"/>
          <w:color w:val="000000"/>
        </w:rPr>
        <w:t xml:space="preserve">3:6; </w:t>
      </w:r>
      <w:hyperlink r:id="rId252" w:tgtFrame="_blank">
        <w:r>
          <w:rPr>
            <w:rStyle w:val="InternetLink"/>
            <w:rFonts w:cs="Arial" w:ascii="Arial" w:hAnsi="Arial"/>
            <w:color w:val="000000"/>
          </w:rPr>
          <w:t>Jdg_10:6</w:t>
        </w:r>
      </w:hyperlink>
      <w:r>
        <w:rPr>
          <w:rFonts w:cs="Arial" w:ascii="Arial" w:hAnsi="Arial"/>
          <w:color w:val="000000"/>
        </w:rPr>
        <w:t xml:space="preserve">). God used the surrounding nations to punish his people, but when they cried to him he turned in mercy and freed them from their oppressors (40-46; see </w:t>
      </w:r>
      <w:r>
        <w:rPr>
          <w:rStyle w:val="Scriptref"/>
          <w:rFonts w:cs="Arial" w:ascii="Arial" w:hAnsi="Arial"/>
          <w:color w:val="000000"/>
        </w:rPr>
        <w:t>2:11-23</w:t>
      </w:r>
      <w:r>
        <w:rPr>
          <w:rFonts w:cs="Arial" w:ascii="Arial" w:hAnsi="Arial"/>
          <w:color w:val="000000"/>
        </w:rPr>
        <w:t>). On the basis of his unfailing mercy, the distressed people call on God to save them again (47-48).</w:t>
      </w:r>
    </w:p>
    <w:p>
      <w:pPr>
        <w:pStyle w:val="Web"/>
        <w:snapToGrid w:val="false"/>
        <w:spacing w:lineRule="atLeast" w:line="360" w:before="0" w:after="0"/>
        <w:jc w:val="both"/>
        <w:rPr>
          <w:rStyle w:val="Emphasis1"/>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5: PSALMS 107-1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s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107-108 Specific thanksgiving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salm 107 seems to be particularly appropriate to the time of the Jews’ return to their homeland after their exile in Babylon. It is a song of thanksgiving to be sung by those who have been saved from some great affliction or danger (107:1-3). Four different cases are introduced by verses 4, 10, 17 and 23. Each of the cases describes the danger, notes the prayer, outlines the answer and concludes with a word of instruction and warn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thanksgiving is that of homeless wanderers. Lonely, hungry and thirsty, they cried to God and were led to a place of safety and security. They should now bear in mind that complete satis faction is found only in God (4-9). The second thanksgiving is that of people who were in prison or slavery because of their sins, but when they cried to God he set them free. They should remember that no bondage is too strong for God (10-16). The third thanksgiving is that of the sick who once suffered for their wrongdoings but have now been healed. They should respond to God’s grace by telling others of what he has done for them (17-22). The fourth thanksgiving is that of people who have been saved from terrible storms at sea. They should bear in mind that God is the one who brings all peace and calm (23-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people are wicked, God may turn nature against them, punishing them with thirst and hunger. But when thirsty and hungry people are in need, God sends his generous blessings of nature upon them (33-38). When rulers are wicked, God may turn them into homeless wanderers. But when the poor are oppressed, God lifts their families into places of honour (39-43).</w:t>
      </w:r>
    </w:p>
    <w:p>
      <w:pPr>
        <w:pStyle w:val="Web"/>
        <w:snapToGrid w:val="false"/>
        <w:spacing w:lineRule="atLeast" w:line="360" w:before="0" w:after="0"/>
        <w:ind w:firstLine="340"/>
        <w:jc w:val="both"/>
        <w:rPr/>
      </w:pPr>
      <w:r>
        <w:rPr>
          <w:rFonts w:cs="Arial" w:ascii="Arial" w:hAnsi="Arial"/>
          <w:color w:val="000000"/>
        </w:rPr>
        <w:t xml:space="preserve">Psalm 108 was composed for some special occasion by combining portions of two other psalms. It is a song of assurance that God will give victory on the basis of his promises. For 108:1-5 see notes on </w:t>
      </w:r>
      <w:hyperlink r:id="rId253" w:tgtFrame="_blank">
        <w:r>
          <w:rPr>
            <w:rStyle w:val="InternetLink"/>
            <w:rFonts w:cs="Arial" w:ascii="Arial" w:hAnsi="Arial"/>
            <w:color w:val="000000"/>
          </w:rPr>
          <w:t>Psalms 57:7-11</w:t>
        </w:r>
      </w:hyperlink>
      <w:r>
        <w:rPr>
          <w:rFonts w:cs="Arial" w:ascii="Arial" w:hAnsi="Arial"/>
          <w:color w:val="000000"/>
        </w:rPr>
        <w:t xml:space="preserve">; for 108:6-13 see notes on </w:t>
      </w:r>
      <w:hyperlink r:id="rId254" w:tgtFrame="_blank">
        <w:r>
          <w:rPr>
            <w:rStyle w:val="InternetLink"/>
            <w:rFonts w:cs="Arial" w:ascii="Arial" w:hAnsi="Arial"/>
            <w:color w:val="000000"/>
          </w:rPr>
          <w:t>Psalms 60:5-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s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s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09 Those who afflict other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complains to God about the unjust attacks of his opponents and the false accusations they bring against him (1-3). He has no desire for personal revenge; rather he has shown love for his enemies and has prayed for them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in the prayer that follows, David uses strong language as he pleads for justice to be done. With the cruelty of his enemies increasing, he hands the case over to God, the righteous judge, who will repay the wicked for their wickedness. In particular David has in mind the leader of his accusers (6-7). (See section ‘Curses on the wicked’ that follows notes on Psalm 7.) The evildoer will receive fitting justice if he suffers the sorrows he intended to bring upon David. The curses listed here display the character of the aggressor and the evil he intended to do to David and his family (8-15). The man ruthlessly persecuted those who could not defend themselves, and deserves a punishment that is similarly ruthless (16-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for David, he is weak, sick and despised, as helpless as an insect about to be blown away. Only God can save him now (21-25). He wants God to save him and punish his persecutors in such a way that people will see the events as the direct work of God (26-29). True justice is found with God alone. David is therefore confident that God will rescue him (30-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0 Psalms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10 The ideal priest-king</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lchizedek was priest-king of the Canaanite city-state of Salem, later known as Jerusalem. He was a man so pure and upright that he was called king of peace, king of righteousness and priest of the Most High God (Hebrews 7:1-10). He first appears in the biblical record when he met and blessed Abraham, who was returning after a victory over some raiders. Abraham refused to take any reward from those who benefited from the victory, but instead made offerings to God’s priest. In this way he acknow ledged that God was sovereign ruler in human affairs (Genesis 14: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David conquered Jerusalem and set up his throne there, he became heir to Melchizedek as Jerusalem’s ideal priest-king. (The Melchizedek kind of priesthood was distinct from the Aaronic kind of priesthood.) As God’s representative, David also was to be king of peace, king of righteousness and priest of the Most High God. It seems that David wrote this psalm to be sung by the temple singers to celebrate the establishment of his throne in Jerusalem (2 Samuel 5:6-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David it seems that, with his conquest of Jerusalem, God has given him victory over all his enemies and invited him to sit in the place of supreme power (1). From Mount Zion in Jerusalem, David rules his people and conquers his foes (2). The people willingly offer themselves to the king for his service in spreading his rule throughout the land. An army of young men with the life-giving freshness of dew and the strength of youth present themselves to the king (3). Just as the authority of Melchizedek, God’s representative, had no historical or national limits, so David’s authority in the name of God is limitless, in time and extent (4). God will lead his king to universal conquest and rule (5-6). He will refresh him by renewing his vigour continually, till he stands victorious, master of all (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becomes clear as we read the psalm that David was but a very faint picture of the universal priest-king. Jews in later times interpreted the psalm as applying to the Messiah, and Jesus agreed that this was a correct application (Matthew 22:42-45; see also Matthew 26:64; Acts 2:34-35; Hebrews 1:3; Heb_1:13). The Melchizedek priesthood that David inherited was a priesthood in name only, a mere title to add to the other titles held by the Israelite king. Jesus Christ’s priesthood after the order of Melchizedek is complete and never-ending (Hebrews 5:6; Heb_7:1-28). His final conquest and royal rule will be universal (1 Corinthians 15:24-25; Revelation 19:11-21; Rev_20: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1 Psalms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11-112 God and his godly peop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qual in length and similar in form, these two psalms can be read as a pair. Both are acrostics (see note preceding Psalm 9). The former considers the greatness of God, the latter the character of his godly peop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wonderful works, both in creation and in history, are a cause for praise by all his worshipping people (111:1-3). In his sovereign power he took the agriculturally productive land of Canaan from its heathen inhabitants and gave it to the Israelite people according to the covenant he had made with them (4-6). His desire is that they rule themselves according to his just law (7-8). He is the mighty and holy covenant-redeemer of his people, and they should fear him, honour him, obey him and praise him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people respond to God in such a way, God blesses them with a respected, upright and prosperous line of descendants (112:1-3). God looks after those who are fair in their treatment of others and generous with their money (4-6). Their lives will be enriched with a sense of security and confidence, so that they fear nothing (7-8). The satisfaction that comes from such lives is in sharp contrast to the envy and hopelessness of the wicked (9-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2 Psalms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3 Psalms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s 113-114 When hope seems gone</w:t>
      </w:r>
    </w:p>
    <w:p>
      <w:pPr>
        <w:pStyle w:val="Web"/>
        <w:snapToGrid w:val="false"/>
        <w:spacing w:lineRule="atLeast" w:line="360" w:before="0" w:after="0"/>
        <w:ind w:firstLine="340"/>
        <w:jc w:val="both"/>
        <w:rPr/>
      </w:pPr>
      <w:r>
        <w:rPr>
          <w:rFonts w:cs="Arial" w:ascii="Arial" w:hAnsi="Arial"/>
          <w:color w:val="000000"/>
        </w:rPr>
        <w:t xml:space="preserve">Psalms 113 to 118 form a collection called the Hallel. Israelites sang the Hallel at various annual festivals, the most important of which was the Passover. They sang Psalms 113 and 114 before eating the meal, and Psalms 115 to 118 after (cf. </w:t>
      </w:r>
      <w:hyperlink r:id="rId255" w:tgtFrame="_blank">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east to west, now and for ever, God is worthy to be worshipped by those who serve him (113:1-4). Although he is enthroned in the highest place, he is concerned about his creatures on earth (5-6). He helps those who are downtrodden and gives new life and purpose to those who have given up all hope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erciful salvation of God was seen in the events of the exodus. God released his people from the humiliating slavery of Egypt and gave them new life by dwelling among them (114:1-2). In the course of doing this, he divided the Red Sea, stopped the flow of the Jordan River and sent an earthquake on Mount Sinai (3-4). All was the work of God alone. Not only did he rescue them from their hopeless situation in Egypt, but he also looked after them throughout their journey to Canaan (5-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s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s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15-117 Saved from deat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as always faithful to Israel, though the Israelites were often unfaithful to him. Their sins brought God’s punishment upon them, causing their pagan neighbours to mock them with the accusation that their God was unable to help them and had deserted them (115:1-2). The Israelites reply that their God is alive and in full control. The pagan gods, by contrast, are useless, and the reason they are useless is that they are lifeless. Those who trust in them will achieve nothing (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people will therefore trust in God for help and protection (9-11). They know that he will bless them and their descendants after them, for he is the almighty Creator (12-15). He has given the earth to humankind as a dwelling place, but has limited the number of years that each person may live on it. Therefore, God’s people should make sure that they fill their few short years with praise to him (16-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Psalm 116 an individual worshipper brings a sacrifice to God to pay his vows and offer thanks (see v. 17-18). Before offering his sacrifice, he pauses to think quietly on the great mercy and love of God. As he does so, he finds that his own love towards God increases, particularly when he recalls how God has answered his prayers and saved his life (116:1-4). He has personally experienced God’s compassion and goodness (5-7). When he was unable to help himself and when so-called friends proved useless, he still trusted God. He prayed, and God gave him new life (8-11). He will now publicly thank God by offering prayers and sacrifices in fulfilment of his vow (12-14). He sees how highly God values the life of the believer. God does not allow him to die, as if death is a thing of no importance in God’s sight. God preserves him alive, and for this he offers overflowing thanks (15-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loyal love to Israel should cause his people to spread the good news of his love to other nations. This, in turn, will cause the people of those nations to bring their praise to him (117: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6 Psalms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s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8 Psalms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18 A procession of thanksgiving</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riginally this hymn was apparently sung by a combination of the temple singers, the congregation and the king, to mark some great national occasion such as a victory in battle. The scene is set in the temple, where the royal procession enters the gates and moves to the altar (see v. 19,20,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ingers call Israel to worship, and the congregation responds with praise to God for his steadfast love (1-4). The king then recounts how, in answer to prayer, God saved him from his enemies (5-7). The people respond that God is worthy of people’s trust (8-9). The king describes the hopeless position he had been in, with enemies attacking him on every side, but with God’s help he overthrew them (10-14). The people respond that God is all-powerful (15-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expressing his confidence in God and his gratitude for God’s chastening, the king commands that the temple gates be opened to him (17-19). The gatekeepers open the gates, but add the reminder that only the righteous can enter God’s temple (20). The king responds by thanking God for his righteous salvation, for this alone enables him to enter God’s presence (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 then sing their rejoicings. When the king had been on the edge of shameful defeat, he seemed like a useless builder’s brick that the builders had thrown away in disgust. Now, with his triumph, the same brick seems to have been brought back and made the chief cornerstone, giving perfection and character to the building (22-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e altar in the temple courtyard, the priests sing their welcome as the worshippers, in procession and waving branches of palm trees, draw near. The palm branches give the appearance of binding the worshippers together as they surround the altar in preparation for the sacrifice (26-27). Before the sacrificial ceremony commences, the king, followed by the congregation, offers a final thanksgiving (28-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9 Psalms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19 Love for God’s wor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psalm is a lengthy meditation addressed to God on the excellencies of his law. The law here refers not to legal requirements such as in the law of Moses, but to the whole of God’s instruction for humankind in general. Therefore, God’s law is also called his word, commandments, sayings, judgments, statutes, ordinances, instructions, precepts, injunc tions, testimonies, promise, way and path. At least one of these words occurs in almost every verse of the psal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 acrostic in form, the psalm is divided into twenty-two sections, corresponding to the twenty-two letters of the Hebrew alphabet. Each section has eight verses, and all eight verses in any one section begin with the same letter. (For example, one might imagine an acrostic poem in English with the first eight lines all beginning with A, the second eight lines all beginning with B, and so on down to Z.)</w:t>
      </w:r>
    </w:p>
    <w:p>
      <w:pPr>
        <w:pStyle w:val="Normal"/>
        <w:widowControl/>
        <w:snapToGrid w:val="false"/>
        <w:spacing w:lineRule="atLeast" w:line="360"/>
        <w:ind w:firstLine="340"/>
        <w:jc w:val="both"/>
        <w:rPr/>
      </w:pPr>
      <w:r>
        <w:rPr>
          <w:rFonts w:cs="Arial" w:ascii="Arial" w:hAnsi="Arial"/>
          <w:i/>
          <w:iCs/>
          <w:color w:val="000000"/>
          <w:kern w:val="0"/>
        </w:rPr>
        <w:t>Verses 1-16:</w:t>
      </w:r>
      <w:r>
        <w:rPr>
          <w:rFonts w:cs="Arial" w:ascii="Arial" w:hAnsi="Arial"/>
          <w:color w:val="000000"/>
          <w:kern w:val="0"/>
        </w:rPr>
        <w:t xml:space="preserve"> In a confident opening statement the psalmist expresses the happiness enjoyed by those who live according to God’s word (1-3). The psalmist then addresses God, praying that he himself will understand God’s word and be obedient in following it (4-8). A good knowledge of God’s word is a safeguard against sin (9-11). This knowledge is obtained by asking God’s help in understanding his teaching, thinking it over and declaring it to others. Above all, the person must find pleasure in God’s word and have a desire to know it and practise it (12-16).</w:t>
      </w:r>
    </w:p>
    <w:p>
      <w:pPr>
        <w:pStyle w:val="Normal"/>
        <w:widowControl/>
        <w:snapToGrid w:val="false"/>
        <w:spacing w:lineRule="atLeast" w:line="360"/>
        <w:jc w:val="both"/>
        <w:rPr>
          <w:rFonts w:ascii="Arial" w:hAnsi="Arial" w:cs="Arial"/>
          <w:color w:val="000000"/>
          <w:kern w:val="0"/>
        </w:rPr>
      </w:pPr>
      <w:bookmarkStart w:id="0" w:name="17"/>
      <w:bookmarkStart w:id="1" w:name="18"/>
      <w:bookmarkStart w:id="2" w:name="19"/>
      <w:bookmarkStart w:id="3" w:name="20"/>
      <w:bookmarkStart w:id="4" w:name="21"/>
      <w:bookmarkStart w:id="5" w:name="22"/>
      <w:bookmarkStart w:id="6" w:name="23"/>
      <w:bookmarkStart w:id="7" w:name="24"/>
      <w:bookmarkStart w:id="8" w:name="25"/>
      <w:bookmarkStart w:id="9" w:name="26"/>
      <w:bookmarkStart w:id="10" w:name="27"/>
      <w:bookmarkStart w:id="11" w:name="28"/>
      <w:bookmarkStart w:id="12" w:name="29"/>
      <w:bookmarkStart w:id="13" w:name="30"/>
      <w:bookmarkStart w:id="14" w:name="31"/>
      <w:bookmarkStart w:id="15"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color w:val="000000"/>
          <w:kern w:val="0"/>
        </w:rPr>
        <w:t>Verses 17-32</w:t>
      </w:r>
    </w:p>
    <w:p>
      <w:pPr>
        <w:pStyle w:val="Normal"/>
        <w:widowControl/>
        <w:snapToGrid w:val="false"/>
        <w:spacing w:lineRule="atLeast" w:line="360"/>
        <w:ind w:firstLine="340"/>
        <w:jc w:val="both"/>
        <w:rPr/>
      </w:pPr>
      <w:r>
        <w:rPr>
          <w:rFonts w:cs="Arial" w:ascii="Arial" w:hAnsi="Arial"/>
          <w:i/>
          <w:iCs/>
          <w:color w:val="000000"/>
          <w:kern w:val="0"/>
        </w:rPr>
        <w:t>Verses 17-32:</w:t>
      </w:r>
      <w:r>
        <w:rPr>
          <w:rFonts w:cs="Arial" w:ascii="Arial" w:hAnsi="Arial"/>
          <w:color w:val="000000"/>
          <w:kern w:val="0"/>
        </w:rPr>
        <w:t xml:space="preserve"> The psalmist knows that if he has this desire to be guided by God’s word, his life will be full of purpose and meaning. Though he may be unsure of his future (17-20), mocked by friends (21-22), or persecuted by rulers (23), he will always be loyal to God’s word (24). This gives him the confidence to trust in God when he is in distress. God’s word strengthens him (25-28). He therefore prays for increased understanding and greater inner strength to refuse what is evil and choose what is good (29-32).</w:t>
      </w:r>
    </w:p>
    <w:p>
      <w:pPr>
        <w:pStyle w:val="Normal"/>
        <w:widowControl/>
        <w:snapToGrid w:val="false"/>
        <w:spacing w:lineRule="atLeast" w:line="360"/>
        <w:jc w:val="both"/>
        <w:rPr>
          <w:rFonts w:ascii="Arial" w:hAnsi="Arial" w:cs="Arial"/>
          <w:color w:val="000000"/>
          <w:kern w:val="0"/>
        </w:rPr>
      </w:pPr>
      <w:bookmarkStart w:id="16" w:name="33"/>
      <w:bookmarkStart w:id="17" w:name="34"/>
      <w:bookmarkStart w:id="18" w:name="35"/>
      <w:bookmarkStart w:id="19" w:name="36"/>
      <w:bookmarkStart w:id="20" w:name="37"/>
      <w:bookmarkStart w:id="21" w:name="38"/>
      <w:bookmarkStart w:id="22" w:name="39"/>
      <w:bookmarkStart w:id="23" w:name="40"/>
      <w:bookmarkStart w:id="24" w:name="41"/>
      <w:bookmarkStart w:id="25" w:name="42"/>
      <w:bookmarkStart w:id="26" w:name="43"/>
      <w:bookmarkStart w:id="27" w:name="44"/>
      <w:bookmarkStart w:id="28" w:name="45"/>
      <w:bookmarkStart w:id="29" w:name="46"/>
      <w:bookmarkStart w:id="30" w:name="47"/>
      <w:bookmarkStart w:id="31" w:name="4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color w:val="000000"/>
          <w:kern w:val="0"/>
        </w:rPr>
        <w:t>Verses 33-48</w:t>
      </w:r>
    </w:p>
    <w:p>
      <w:pPr>
        <w:pStyle w:val="Normal"/>
        <w:widowControl/>
        <w:snapToGrid w:val="false"/>
        <w:spacing w:lineRule="atLeast" w:line="360"/>
        <w:ind w:firstLine="340"/>
        <w:jc w:val="both"/>
        <w:rPr/>
      </w:pPr>
      <w:r>
        <w:rPr>
          <w:rFonts w:cs="Arial" w:ascii="Arial" w:hAnsi="Arial"/>
          <w:i/>
          <w:iCs/>
          <w:color w:val="000000"/>
          <w:kern w:val="0"/>
        </w:rPr>
        <w:t>Verses 33-48:</w:t>
      </w:r>
      <w:r>
        <w:rPr>
          <w:rFonts w:cs="Arial" w:ascii="Arial" w:hAnsi="Arial"/>
          <w:color w:val="000000"/>
          <w:kern w:val="0"/>
        </w:rPr>
        <w:t xml:space="preserve"> For the psalmist, life is built around devotion to God’s word. He does not want to be sidetracked by trying to gain wealth or prestige (33-37). What he dreads most is to displease God. What he longs for is a life directed by God through his word (38-40). The word gives him assurance of salvation, which in turn gives him courage to answer those who mock him (41-43), confidence to live in the freedom God has given him (44-45), and boldness to speak about God to the nation’s rulers (46-48).</w:t>
      </w:r>
    </w:p>
    <w:p>
      <w:pPr>
        <w:pStyle w:val="Normal"/>
        <w:widowControl/>
        <w:snapToGrid w:val="false"/>
        <w:spacing w:lineRule="atLeast" w:line="360"/>
        <w:jc w:val="both"/>
        <w:rPr>
          <w:rFonts w:ascii="Arial" w:hAnsi="Arial" w:cs="Arial"/>
          <w:color w:val="000000"/>
          <w:kern w:val="0"/>
        </w:rPr>
      </w:pPr>
      <w:bookmarkStart w:id="32" w:name="49"/>
      <w:bookmarkStart w:id="33" w:name="50"/>
      <w:bookmarkStart w:id="34" w:name="51"/>
      <w:bookmarkStart w:id="35" w:name="52"/>
      <w:bookmarkStart w:id="36" w:name="53"/>
      <w:bookmarkStart w:id="37" w:name="54"/>
      <w:bookmarkStart w:id="38" w:name="55"/>
      <w:bookmarkStart w:id="39" w:name="56"/>
      <w:bookmarkStart w:id="40" w:name="57"/>
      <w:bookmarkStart w:id="41" w:name="58"/>
      <w:bookmarkStart w:id="42" w:name="59"/>
      <w:bookmarkStart w:id="43" w:name="60"/>
      <w:bookmarkStart w:id="44" w:name="61"/>
      <w:bookmarkStart w:id="45" w:name="62"/>
      <w:bookmarkStart w:id="46" w:name="63"/>
      <w:bookmarkStart w:id="47" w:name="64"/>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Arial" w:ascii="Arial" w:hAnsi="Arial"/>
          <w:color w:val="000000"/>
          <w:kern w:val="0"/>
        </w:rPr>
        <w:t>Verses 49-64</w:t>
      </w:r>
    </w:p>
    <w:p>
      <w:pPr>
        <w:pStyle w:val="Normal"/>
        <w:widowControl/>
        <w:snapToGrid w:val="false"/>
        <w:spacing w:lineRule="atLeast" w:line="360"/>
        <w:ind w:firstLine="340"/>
        <w:jc w:val="both"/>
        <w:rPr/>
      </w:pPr>
      <w:r>
        <w:rPr>
          <w:rFonts w:cs="Arial" w:ascii="Arial" w:hAnsi="Arial"/>
          <w:i/>
          <w:iCs/>
          <w:color w:val="000000"/>
          <w:kern w:val="0"/>
        </w:rPr>
        <w:t>Verses 49-64:</w:t>
      </w:r>
      <w:r>
        <w:rPr>
          <w:rFonts w:cs="Arial" w:ascii="Arial" w:hAnsi="Arial"/>
          <w:color w:val="000000"/>
          <w:kern w:val="0"/>
        </w:rPr>
        <w:t xml:space="preserve"> God’s word brings comfort to the suffering believer (49-52), but it also stirs up feelings of righteous anger against those who deliberately ignore God’s standards (53). However, the psalmist does not allow discouragement to overwhelm him. He gains renewed vigour from fresh meditation on God’s word (54-56). Love for the word leads to enjoyment of God himself (57-58). It produces a life of obedience and prayer. It brings hatred from the wicked, but the believer finds new friendship among those who share his love for God (59-64).</w:t>
      </w:r>
    </w:p>
    <w:p>
      <w:pPr>
        <w:pStyle w:val="Normal"/>
        <w:widowControl/>
        <w:snapToGrid w:val="false"/>
        <w:spacing w:lineRule="atLeast" w:line="360"/>
        <w:jc w:val="both"/>
        <w:rPr>
          <w:rFonts w:ascii="Arial" w:hAnsi="Arial" w:cs="Arial"/>
          <w:color w:val="000000"/>
          <w:kern w:val="0"/>
        </w:rPr>
      </w:pPr>
      <w:bookmarkStart w:id="48" w:name="65"/>
      <w:bookmarkStart w:id="49" w:name="66"/>
      <w:bookmarkStart w:id="50" w:name="67"/>
      <w:bookmarkStart w:id="51" w:name="68"/>
      <w:bookmarkStart w:id="52" w:name="69"/>
      <w:bookmarkStart w:id="53" w:name="70"/>
      <w:bookmarkStart w:id="54" w:name="71"/>
      <w:bookmarkStart w:id="55" w:name="72"/>
      <w:bookmarkStart w:id="56" w:name="73"/>
      <w:bookmarkStart w:id="57" w:name="74"/>
      <w:bookmarkStart w:id="58" w:name="75"/>
      <w:bookmarkStart w:id="59" w:name="76"/>
      <w:bookmarkStart w:id="60" w:name="77"/>
      <w:bookmarkStart w:id="61" w:name="78"/>
      <w:bookmarkStart w:id="62" w:name="79"/>
      <w:bookmarkStart w:id="63" w:name="8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color w:val="000000"/>
          <w:kern w:val="0"/>
        </w:rPr>
        <w:t>Verses 65-80</w:t>
      </w:r>
    </w:p>
    <w:p>
      <w:pPr>
        <w:pStyle w:val="Normal"/>
        <w:widowControl/>
        <w:snapToGrid w:val="false"/>
        <w:spacing w:lineRule="atLeast" w:line="360"/>
        <w:ind w:firstLine="340"/>
        <w:jc w:val="both"/>
        <w:rPr/>
      </w:pPr>
      <w:r>
        <w:rPr>
          <w:rFonts w:cs="Arial" w:ascii="Arial" w:hAnsi="Arial"/>
          <w:i/>
          <w:iCs/>
          <w:color w:val="000000"/>
          <w:kern w:val="0"/>
        </w:rPr>
        <w:t>Verses 65-80:</w:t>
      </w:r>
      <w:r>
        <w:rPr>
          <w:rFonts w:cs="Arial" w:ascii="Arial" w:hAnsi="Arial"/>
          <w:color w:val="000000"/>
          <w:kern w:val="0"/>
        </w:rPr>
        <w:t xml:space="preserve"> In a world of sin, an under standing of God’s word is essential to guide the godly in the way that is right (65-66). When they stray from God’s path, God may send afflictions to bring them back. The afflictions in the case of the psalmist are the lies with which the wicked slander him (67-72). But the God who made him is developing his character through these afflictions. By coming through his trial with a firmer faith in God, he has been an encouragement to others (73-76). He prays that if his enemies attack him again, they, not he, will be defeated. As a result the godly will be further encouraged (77-80). </w:t>
      </w:r>
    </w:p>
    <w:p>
      <w:pPr>
        <w:pStyle w:val="Normal"/>
        <w:widowControl/>
        <w:snapToGrid w:val="false"/>
        <w:spacing w:lineRule="atLeast" w:line="360"/>
        <w:jc w:val="both"/>
        <w:rPr>
          <w:rFonts w:ascii="Arial" w:hAnsi="Arial" w:cs="Arial"/>
          <w:color w:val="000000"/>
          <w:kern w:val="0"/>
        </w:rPr>
      </w:pPr>
      <w:bookmarkStart w:id="64" w:name="81"/>
      <w:bookmarkStart w:id="65" w:name="82"/>
      <w:bookmarkStart w:id="66" w:name="83"/>
      <w:bookmarkStart w:id="67" w:name="84"/>
      <w:bookmarkStart w:id="68" w:name="85"/>
      <w:bookmarkStart w:id="69" w:name="86"/>
      <w:bookmarkStart w:id="70" w:name="87"/>
      <w:bookmarkStart w:id="71" w:name="88"/>
      <w:bookmarkStart w:id="72" w:name="89"/>
      <w:bookmarkStart w:id="73" w:name="90"/>
      <w:bookmarkStart w:id="74" w:name="91"/>
      <w:bookmarkStart w:id="75" w:name="92"/>
      <w:bookmarkStart w:id="76" w:name="93"/>
      <w:bookmarkStart w:id="77" w:name="94"/>
      <w:bookmarkStart w:id="78" w:name="95"/>
      <w:bookmarkStart w:id="79" w:name="9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color w:val="000000"/>
          <w:kern w:val="0"/>
        </w:rPr>
        <w:t>Verses 81-96</w:t>
      </w:r>
    </w:p>
    <w:p>
      <w:pPr>
        <w:pStyle w:val="Normal"/>
        <w:widowControl/>
        <w:snapToGrid w:val="false"/>
        <w:spacing w:lineRule="atLeast" w:line="360"/>
        <w:ind w:firstLine="340"/>
        <w:jc w:val="both"/>
        <w:rPr/>
      </w:pPr>
      <w:r>
        <w:rPr>
          <w:rFonts w:cs="Arial" w:ascii="Arial" w:hAnsi="Arial"/>
          <w:i/>
          <w:iCs/>
          <w:color w:val="000000"/>
          <w:kern w:val="0"/>
        </w:rPr>
        <w:t>Verses 81-96:</w:t>
      </w:r>
      <w:r>
        <w:rPr>
          <w:rFonts w:cs="Arial" w:ascii="Arial" w:hAnsi="Arial"/>
          <w:color w:val="000000"/>
          <w:kern w:val="0"/>
        </w:rPr>
        <w:t xml:space="preserve"> During periods of suffering, the psalmist has at times wondered why God is slow to act in saving him as he promised. He feels as useless and lifeless as a dried-up wineskin (81-83). Yet he does not lose hope. He still trusts in the steadfast love of God to deliver him from the treachery of his persecutors (84-88). God and his word are lasting and unchangeable. His promises are sure (89-91). This encourages him to believe that God will save him through his trials (92-96).</w:t>
      </w:r>
    </w:p>
    <w:p>
      <w:pPr>
        <w:pStyle w:val="Normal"/>
        <w:widowControl/>
        <w:snapToGrid w:val="false"/>
        <w:spacing w:lineRule="atLeast" w:line="360"/>
        <w:jc w:val="both"/>
        <w:rPr>
          <w:rFonts w:ascii="Arial" w:hAnsi="Arial" w:cs="Arial"/>
          <w:color w:val="000000"/>
          <w:kern w:val="0"/>
        </w:rPr>
      </w:pPr>
      <w:bookmarkStart w:id="80" w:name="97"/>
      <w:bookmarkStart w:id="81" w:name="98"/>
      <w:bookmarkStart w:id="82" w:name="99"/>
      <w:bookmarkStart w:id="83" w:name="100"/>
      <w:bookmarkStart w:id="84" w:name="101"/>
      <w:bookmarkStart w:id="85" w:name="102"/>
      <w:bookmarkStart w:id="86" w:name="103"/>
      <w:bookmarkStart w:id="87" w:name="104"/>
      <w:bookmarkStart w:id="88" w:name="105"/>
      <w:bookmarkStart w:id="89" w:name="106"/>
      <w:bookmarkStart w:id="90" w:name="107"/>
      <w:bookmarkStart w:id="91" w:name="108"/>
      <w:bookmarkStart w:id="92" w:name="109"/>
      <w:bookmarkStart w:id="93" w:name="110"/>
      <w:bookmarkStart w:id="94" w:name="111"/>
      <w:bookmarkStart w:id="95" w:name="112"/>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Arial" w:ascii="Arial" w:hAnsi="Arial"/>
          <w:color w:val="000000"/>
          <w:kern w:val="0"/>
        </w:rPr>
        <w:t>Verses 97-112</w:t>
      </w:r>
    </w:p>
    <w:p>
      <w:pPr>
        <w:pStyle w:val="Normal"/>
        <w:widowControl/>
        <w:snapToGrid w:val="false"/>
        <w:spacing w:lineRule="atLeast" w:line="360"/>
        <w:ind w:firstLine="340"/>
        <w:jc w:val="both"/>
        <w:rPr/>
      </w:pPr>
      <w:r>
        <w:rPr>
          <w:rFonts w:cs="Arial" w:ascii="Arial" w:hAnsi="Arial"/>
          <w:i/>
          <w:iCs/>
          <w:color w:val="000000"/>
          <w:kern w:val="0"/>
        </w:rPr>
        <w:t>Verses 97-112:</w:t>
      </w:r>
      <w:r>
        <w:rPr>
          <w:rFonts w:cs="Arial" w:ascii="Arial" w:hAnsi="Arial"/>
          <w:color w:val="000000"/>
          <w:kern w:val="0"/>
        </w:rPr>
        <w:t xml:space="preserve"> When the psalmist is taught by God through studying and meditating on his word, he learns true wisdom. He is wiser than all the worldly-wise, in spite of their years of experience (97-100). The wisdom that comes from God’s word produces moral uprightness and sound judgment (101-104). It shows the psalmist how he should behave when he is afflicted (105-107), when he is praying or worshipping (108) and when he is in danger (109-110). It gives him constant and deep-seated joy (111-112).</w:t>
      </w:r>
    </w:p>
    <w:p>
      <w:pPr>
        <w:pStyle w:val="Normal"/>
        <w:widowControl/>
        <w:snapToGrid w:val="false"/>
        <w:spacing w:lineRule="atLeast" w:line="360"/>
        <w:jc w:val="both"/>
        <w:rPr>
          <w:rFonts w:ascii="Arial" w:hAnsi="Arial" w:cs="Arial"/>
          <w:color w:val="000000"/>
          <w:kern w:val="0"/>
        </w:rPr>
      </w:pPr>
      <w:bookmarkStart w:id="96" w:name="113"/>
      <w:bookmarkStart w:id="97" w:name="114"/>
      <w:bookmarkStart w:id="98" w:name="115"/>
      <w:bookmarkStart w:id="99" w:name="116"/>
      <w:bookmarkStart w:id="100" w:name="117"/>
      <w:bookmarkStart w:id="101" w:name="118"/>
      <w:bookmarkStart w:id="102" w:name="119"/>
      <w:bookmarkStart w:id="103" w:name="120"/>
      <w:bookmarkStart w:id="104" w:name="121"/>
      <w:bookmarkStart w:id="105" w:name="122"/>
      <w:bookmarkStart w:id="106" w:name="123"/>
      <w:bookmarkStart w:id="107" w:name="124"/>
      <w:bookmarkStart w:id="108" w:name="125"/>
      <w:bookmarkStart w:id="109" w:name="126"/>
      <w:bookmarkStart w:id="110" w:name="127"/>
      <w:bookmarkStart w:id="111" w:name="128"/>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Arial" w:ascii="Arial" w:hAnsi="Arial"/>
          <w:color w:val="000000"/>
          <w:kern w:val="0"/>
        </w:rPr>
        <w:t>Verses 113-128</w:t>
      </w:r>
    </w:p>
    <w:p>
      <w:pPr>
        <w:pStyle w:val="Normal"/>
        <w:widowControl/>
        <w:snapToGrid w:val="false"/>
        <w:spacing w:lineRule="atLeast" w:line="360"/>
        <w:ind w:firstLine="340"/>
        <w:jc w:val="both"/>
        <w:rPr/>
      </w:pPr>
      <w:r>
        <w:rPr>
          <w:rFonts w:cs="Arial" w:ascii="Arial" w:hAnsi="Arial"/>
          <w:i/>
          <w:iCs/>
          <w:color w:val="000000"/>
          <w:kern w:val="0"/>
        </w:rPr>
        <w:t>Verses 113-128:</w:t>
      </w:r>
      <w:r>
        <w:rPr>
          <w:rFonts w:cs="Arial" w:ascii="Arial" w:hAnsi="Arial"/>
          <w:color w:val="000000"/>
          <w:kern w:val="0"/>
        </w:rPr>
        <w:t xml:space="preserve"> Another result of loving God’s word is a hatred of all that is evil and all that hinders the pursuit of good (113-117). God will punish those who deliberately rebel against his word. This is all the more reason why people should fear God and obey him (118-120). In view of his own obedience and God’s promise, the psalmist asks God to save him from those who persecute him and break God’s law (121-124). His enemies despise God’s law, but he delights in it (125-128).</w:t>
      </w:r>
    </w:p>
    <w:p>
      <w:pPr>
        <w:pStyle w:val="Normal"/>
        <w:widowControl/>
        <w:snapToGrid w:val="false"/>
        <w:spacing w:lineRule="atLeast" w:line="360"/>
        <w:jc w:val="both"/>
        <w:rPr>
          <w:rFonts w:ascii="Arial" w:hAnsi="Arial" w:cs="Arial"/>
          <w:color w:val="000000"/>
          <w:kern w:val="0"/>
        </w:rPr>
      </w:pPr>
      <w:bookmarkStart w:id="112" w:name="129"/>
      <w:bookmarkStart w:id="113" w:name="130"/>
      <w:bookmarkStart w:id="114" w:name="131"/>
      <w:bookmarkStart w:id="115" w:name="132"/>
      <w:bookmarkStart w:id="116" w:name="133"/>
      <w:bookmarkStart w:id="117" w:name="134"/>
      <w:bookmarkStart w:id="118" w:name="135"/>
      <w:bookmarkStart w:id="119" w:name="136"/>
      <w:bookmarkStart w:id="120" w:name="137"/>
      <w:bookmarkStart w:id="121" w:name="138"/>
      <w:bookmarkStart w:id="122" w:name="139"/>
      <w:bookmarkStart w:id="123" w:name="140"/>
      <w:bookmarkStart w:id="124" w:name="141"/>
      <w:bookmarkStart w:id="125" w:name="142"/>
      <w:bookmarkStart w:id="126" w:name="143"/>
      <w:bookmarkStart w:id="127" w:name="144"/>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cs="Arial" w:ascii="Arial" w:hAnsi="Arial"/>
          <w:color w:val="000000"/>
          <w:kern w:val="0"/>
        </w:rPr>
        <w:t>Verses 129-144</w:t>
      </w:r>
    </w:p>
    <w:p>
      <w:pPr>
        <w:pStyle w:val="Normal"/>
        <w:widowControl/>
        <w:snapToGrid w:val="false"/>
        <w:spacing w:lineRule="atLeast" w:line="360"/>
        <w:ind w:firstLine="340"/>
        <w:jc w:val="both"/>
        <w:rPr/>
      </w:pPr>
      <w:r>
        <w:rPr>
          <w:rFonts w:cs="Arial" w:ascii="Arial" w:hAnsi="Arial"/>
          <w:i/>
          <w:iCs/>
          <w:color w:val="000000"/>
          <w:kern w:val="0"/>
        </w:rPr>
        <w:t>Verses 129-144:</w:t>
      </w:r>
      <w:r>
        <w:rPr>
          <w:rFonts w:cs="Arial" w:ascii="Arial" w:hAnsi="Arial"/>
          <w:color w:val="000000"/>
          <w:kern w:val="0"/>
        </w:rPr>
        <w:t xml:space="preserve"> So wonderful is the instruction of God’s word that God’s loyal servant has a hunger to know more of it. He knows that by following God’s word he has victory over sin and temptation (129-134). He weeps to think that people would trample underfoot such noble teaching (135-136). Their irreverence causes him further sorrow, for they are cutting themselves off from the knowledge of God. Only through God’s word can people develop a true understanding of God’s justice, righteousness and faithfulness (137-140). As for the psalmist, he finds God’s word reliable and true, and a constant source of comfort, joy and instruction (141-144).</w:t>
      </w:r>
    </w:p>
    <w:p>
      <w:pPr>
        <w:pStyle w:val="Normal"/>
        <w:widowControl/>
        <w:snapToGrid w:val="false"/>
        <w:spacing w:lineRule="atLeast" w:line="360"/>
        <w:jc w:val="both"/>
        <w:rPr>
          <w:rFonts w:ascii="Arial" w:hAnsi="Arial" w:cs="Arial"/>
          <w:color w:val="000000"/>
          <w:kern w:val="0"/>
        </w:rPr>
      </w:pPr>
      <w:bookmarkStart w:id="128" w:name="145"/>
      <w:bookmarkStart w:id="129" w:name="146"/>
      <w:bookmarkStart w:id="130" w:name="147"/>
      <w:bookmarkStart w:id="131" w:name="148"/>
      <w:bookmarkStart w:id="132" w:name="149"/>
      <w:bookmarkStart w:id="133" w:name="150"/>
      <w:bookmarkStart w:id="134" w:name="151"/>
      <w:bookmarkStart w:id="135" w:name="152"/>
      <w:bookmarkStart w:id="136" w:name="153"/>
      <w:bookmarkStart w:id="137" w:name="154"/>
      <w:bookmarkStart w:id="138" w:name="155"/>
      <w:bookmarkStart w:id="139" w:name="156"/>
      <w:bookmarkStart w:id="140" w:name="157"/>
      <w:bookmarkStart w:id="141" w:name="158"/>
      <w:bookmarkStart w:id="142" w:name="159"/>
      <w:bookmarkStart w:id="143" w:name="16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ascii="Arial" w:hAnsi="Arial"/>
          <w:color w:val="000000"/>
          <w:kern w:val="0"/>
        </w:rPr>
        <w:t>Verses 145-160</w:t>
      </w:r>
    </w:p>
    <w:p>
      <w:pPr>
        <w:pStyle w:val="Normal"/>
        <w:widowControl/>
        <w:snapToGrid w:val="false"/>
        <w:spacing w:lineRule="atLeast" w:line="360"/>
        <w:ind w:firstLine="340"/>
        <w:jc w:val="both"/>
        <w:rPr/>
      </w:pPr>
      <w:r>
        <w:rPr>
          <w:rFonts w:cs="Arial" w:ascii="Arial" w:hAnsi="Arial"/>
          <w:i/>
          <w:iCs/>
          <w:color w:val="000000"/>
          <w:kern w:val="0"/>
        </w:rPr>
        <w:t>Verses 145-160:</w:t>
      </w:r>
      <w:r>
        <w:rPr>
          <w:rFonts w:cs="Arial" w:ascii="Arial" w:hAnsi="Arial"/>
          <w:color w:val="000000"/>
          <w:kern w:val="0"/>
        </w:rPr>
        <w:t xml:space="preserve"> Obedience to God’s word brings confidence in prayer, but that does not lessen the need for self-discipline, whether in studying the word or in praying (145-148). Whatever the danger, God is always near those who are loyal to him (149-152). As the psalmist’s troubles increase, his pleas become more urgent. He reminds God that he has been loyal to the divinely given word, and asks God to save him (153-156). On the basis of God’s love, truth and justice, he pleads for God’s help (157-160).</w:t>
      </w:r>
    </w:p>
    <w:p>
      <w:pPr>
        <w:pStyle w:val="Normal"/>
        <w:widowControl/>
        <w:snapToGrid w:val="false"/>
        <w:spacing w:lineRule="atLeast" w:line="360"/>
        <w:jc w:val="both"/>
        <w:rPr>
          <w:rFonts w:ascii="Arial" w:hAnsi="Arial" w:cs="Arial"/>
          <w:color w:val="000000"/>
          <w:kern w:val="0"/>
        </w:rPr>
      </w:pPr>
      <w:bookmarkStart w:id="144" w:name="161"/>
      <w:bookmarkStart w:id="145" w:name="162"/>
      <w:bookmarkStart w:id="146" w:name="163"/>
      <w:bookmarkStart w:id="147" w:name="164"/>
      <w:bookmarkStart w:id="148" w:name="165"/>
      <w:bookmarkStart w:id="149" w:name="166"/>
      <w:bookmarkStart w:id="150" w:name="167"/>
      <w:bookmarkStart w:id="151" w:name="168"/>
      <w:bookmarkStart w:id="152" w:name="169"/>
      <w:bookmarkStart w:id="153" w:name="170"/>
      <w:bookmarkStart w:id="154" w:name="171"/>
      <w:bookmarkStart w:id="155" w:name="172"/>
      <w:bookmarkStart w:id="156" w:name="173"/>
      <w:bookmarkStart w:id="157" w:name="174"/>
      <w:bookmarkStart w:id="158" w:name="175"/>
      <w:bookmarkStart w:id="159" w:name="176"/>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cs="Arial" w:ascii="Arial" w:hAnsi="Arial"/>
          <w:color w:val="000000"/>
          <w:kern w:val="0"/>
        </w:rPr>
        <w:t>Verses 161-176</w:t>
      </w:r>
    </w:p>
    <w:p>
      <w:pPr>
        <w:pStyle w:val="Normal"/>
        <w:widowControl/>
        <w:snapToGrid w:val="false"/>
        <w:spacing w:lineRule="atLeast" w:line="360"/>
        <w:ind w:firstLine="340"/>
        <w:jc w:val="both"/>
        <w:rPr/>
      </w:pPr>
      <w:r>
        <w:rPr>
          <w:rFonts w:cs="Arial" w:ascii="Arial" w:hAnsi="Arial"/>
          <w:i/>
          <w:iCs/>
          <w:color w:val="000000"/>
          <w:kern w:val="0"/>
        </w:rPr>
        <w:t>Verses 161-176:</w:t>
      </w:r>
      <w:r>
        <w:rPr>
          <w:rFonts w:cs="Arial" w:ascii="Arial" w:hAnsi="Arial"/>
          <w:color w:val="000000"/>
          <w:kern w:val="0"/>
        </w:rPr>
        <w:t xml:space="preserve"> Because he rejoices in God’s instruction, the psalmist is steadfast amid perse cution and consistent in his daily prayers (161-164). His life is one of inner peace and stability. In quiet confidence he waits for God to save him (165-168). The psalmist concludes his long meditation with a summary of his main requests: an understanding of God’s word (169), deliverance from affliction (170), boldness to proclaim the excellencies of God’s word (171-172), constant help from God because of his constant obedience to the word (173-175), and God’s correcting hand upon him when he strays from God’s path (17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0 Psalms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20-124 To Jerusalem for worship</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ach of the fifteen psalms 120 to 134 is entitled ‘A Song of Ascents’ (RSV NIV). These psalms were apparently sung by worshippers from the country areas as they made the journey up to Jerusalem for the various annual festival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ther or not the psalms were written for this purpose, they have been arranged in a sequence that reflects the feelings of the travellers. They provide expressions of worship for the travellers as they set out from distant regions, travel through the country, come to Jerusalem, and finally join in the temple ceremoni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llection opens with a cry from one who lives in a distant region and is bitterly persecuted by his neighbours (120:1-2). Their insults pierce him like sharp arrows and burn him like red-hot coals. He prays that God’s punishment of them will be just as painful (3-4). He is tired of being victimized. He feels as if he lives in a far-off land where he is surrounded by attackers from hostile tribes. He will set out for Jerusalem and seek some peace and refreshment of spirit in God’s house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he journeys through the hill country, the man knows that God who made the hills cares for him (121:1-2). Even when he sleeps by the roadside at night, God, who never sleeps, watches over him (3-4). God protects him from dangers by day and by night (5-6). Surely, God will take him to Jerusalem and bring him safely home again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excitement of anticipation, the traveller pictures his dream as fulfilled. He recalls a psalm of David and pictures himself at last standing in Jerusalem as David once did (122:1-2). He sees it as a beautiful, well-built city, where the tribes of Israel are united in their worship of God, and where God rules his people through the throne of David (3-5). He prays that God will always preserve the city and prosper its people (6-8). He himself will do all he can for the city’s good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ngodly people mock the poor traveller, and others who have now joined him, for putting up with such hardships just to attend a religious festival in Jerusalem. The worshippers ask God to give them some relief by silencing those who mock them (12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rsecuted travellers once more recall the experience of David and sing one of his psalms that reflects their own experience. As David was persecuted, so are they. Only through God’s grace and power have they been kept from much worse treatment (124:1-3). Their enemies are as violent and destructive as a raging flood (4-5), as cruel as wild animals (6) and as cunning as bird-trappers (7), but the travellers have the great Creator on their side (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1 Psalms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s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s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4 Psalms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s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25-128 Lessons from Jerusale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worshippers journey towards Jerusalem, they recall some of the varied experiences that the city has passed through. They see these as typical of the experiences of God’s people as a whole. Believers are like Jerusalem in that they are completely secure and fully protected (125:1-2). Although Jerusalem sometimes came under the rule of its enemies, God never allowed these enemies to control it for long, in case God’s people lost their devotion to him (3). In the same way God cares for the righteous and punishes their enemies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another occasion God saved Jerusalem from some who plundered the land and threatened to destroy the capital. Israel rejoiced in God’s loving deliverance (126:1-3). But their problems were not over. Hard work lay ahead of them if they were to restore the land. They relied on God to provide water in the dry Negeb region, but they realized that they would have to work hard and long before they could enjoy the fruits of the land again. The lesson for the travellers is that they must persevere if they are to enjoy God’s blessing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ther in governing Jerusalem or in building a family, people must acknowledge the sovereign rule of God. If they become nervous wrecks because of worry-filled days and sleepless nights, their faith in God is shown to be weak (127:1-2). The travellers receive a further encouragement to trust in God by the reminder that a large and healthy family is a blessing from God. It also gives a person stability, strength and honour in society (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people’s lives are characterized by trust, obedience and perseverance, they will enjoy the blessings of personal security and a happy home (128:1-4). Wherever God dwells, whether in the sense of dwelling in the family or in the sense of dwelling in Jerusalem, his people there will enjoy his fullest blessing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6 Psalms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7 Psalms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s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9 Psalms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29-131 Preparing for worship</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nking back on the sorrows of Israel’s history, the travellers recall that ever since the days of the nation’s ‘youth’ in Egypt, Israel has had suffering. The backs of the people had been whipped when they were slaves, but God cut the cords that bound them in slavery and set them free (129:1-4). Now again they are troubled by those who hate them. They pray that God will turn back their enemies and make them as useless as stalks of grass that wither and die in the sun (5-7). Left without friends, their enemies will have no one to help them (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ense of their own sinfulness overcomes the travellers as they approach the temple. They know that they need forgiveness, for no person in a sinful condition can stand before the holy God in his temple (130:1-4). They wait for the assurance of God’s forgiveness with the same longing as watch men on night duty wait for the light of dawn (5-6). But all the time they have a quiet confidence that God, in his love, will forgive them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alizing that they are forgiven, the grateful worshippers are now ready to enter God’s temple in holy worship. The importance of the occasion fills them with such a sense of awe that they are genuinely humbled before God. They confess that they cannot understand all about God and his ways, though at the same time they rest in the knowledge of his nearness and comfort (131: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0 Psalms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s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2 Psalms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32 -134 A house of prayer for Israel</w:t>
      </w:r>
    </w:p>
    <w:p>
      <w:pPr>
        <w:pStyle w:val="Web"/>
        <w:snapToGrid w:val="false"/>
        <w:spacing w:lineRule="atLeast" w:line="360" w:before="0" w:after="0"/>
        <w:ind w:firstLine="340"/>
        <w:jc w:val="both"/>
        <w:rPr/>
      </w:pPr>
      <w:r>
        <w:rPr>
          <w:rFonts w:cs="Arial" w:ascii="Arial" w:hAnsi="Arial"/>
          <w:color w:val="000000"/>
        </w:rPr>
        <w:t xml:space="preserve">A visit to the temple is a fitting occasion to recall the origins of the temple. David, with much difficulty, brought the ark (or covenant box) to Jerusalem with the aim of building God a house (132:1-5; cf. </w:t>
      </w:r>
      <w:hyperlink r:id="rId256" w:tgtFrame="_blank">
        <w:r>
          <w:rPr>
            <w:rStyle w:val="InternetLink"/>
            <w:rFonts w:cs="Arial" w:ascii="Arial" w:hAnsi="Arial"/>
            <w:color w:val="000000"/>
          </w:rPr>
          <w:t>2 Samuel 6:3-13</w:t>
        </w:r>
      </w:hyperlink>
      <w:r>
        <w:rPr>
          <w:rStyle w:val="Scriptref"/>
          <w:rFonts w:cs="Arial" w:ascii="Arial" w:hAnsi="Arial"/>
          <w:color w:val="000000"/>
        </w:rPr>
        <w:t xml:space="preserve">; </w:t>
      </w:r>
      <w:hyperlink r:id="rId257" w:tgtFrame="_blank">
        <w:r>
          <w:rPr>
            <w:rStyle w:val="InternetLink"/>
            <w:rFonts w:cs="Arial" w:ascii="Arial" w:hAnsi="Arial"/>
            <w:color w:val="000000"/>
          </w:rPr>
          <w:t>2Sa_7:1-3</w:t>
        </w:r>
      </w:hyperlink>
      <w:r>
        <w:rPr>
          <w:rFonts w:cs="Arial" w:ascii="Arial" w:hAnsi="Arial"/>
          <w:color w:val="000000"/>
        </w:rPr>
        <w:t xml:space="preserve">; see also introductory notes to Psalm 24). Previously the ark had been at Kiriath-jearim, also known as Baale-judah and here called ‘the fields of Jaar’. David therefore went from Bethlehem (Ephrathah) to Kiriath-jearim to collect the ark and bring it to Jerusalem (6-9; see </w:t>
      </w:r>
      <w:hyperlink r:id="rId258" w:tgtFrame="_blank">
        <w:r>
          <w:rPr>
            <w:rStyle w:val="InternetLink"/>
            <w:rFonts w:cs="Arial" w:ascii="Arial" w:hAnsi="Arial"/>
            <w:color w:val="000000"/>
          </w:rPr>
          <w:t>2 Samuel 6:2</w:t>
        </w:r>
      </w:hyperlink>
      <w:r>
        <w:rPr>
          <w:rStyle w:val="Scriptref"/>
          <w:rFonts w:cs="Arial" w:ascii="Arial" w:hAnsi="Arial"/>
          <w:color w:val="000000"/>
        </w:rPr>
        <w:t xml:space="preserve">; </w:t>
      </w:r>
      <w:hyperlink r:id="rId259" w:tgtFrame="_blank">
        <w:r>
          <w:rPr>
            <w:rStyle w:val="InternetLink"/>
            <w:rFonts w:cs="Arial" w:ascii="Arial" w:hAnsi="Arial"/>
            <w:color w:val="000000"/>
          </w:rPr>
          <w:t>2Sa_6:14-19</w:t>
        </w:r>
      </w:hyperlink>
      <w:r>
        <w:rPr>
          <w:rFonts w:cs="Arial" w:ascii="Arial" w:hAnsi="Arial"/>
          <w:color w:val="000000"/>
        </w:rPr>
        <w:t xml:space="preserve">; </w:t>
      </w:r>
      <w:hyperlink r:id="rId260" w:tgtFrame="_blank">
        <w:r>
          <w:rPr>
            <w:rStyle w:val="InternetLink"/>
            <w:rFonts w:cs="Arial" w:ascii="Arial" w:hAnsi="Arial"/>
            <w:color w:val="000000"/>
          </w:rPr>
          <w:t>1 Chronicles 13: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lthough David wanted to build God a house in Jerusalem, God wanted to do something far greater for David. God wanted to build David a house in Jerusalem; not a house of stone, but a line of royal descendants to rule from Zion where the living God dwelt (10-14; cf. </w:t>
      </w:r>
      <w:hyperlink r:id="rId261" w:tgtFrame="_blank">
        <w:r>
          <w:rPr>
            <w:rStyle w:val="InternetLink"/>
            <w:rFonts w:cs="Arial" w:ascii="Arial" w:hAnsi="Arial"/>
            <w:color w:val="000000"/>
          </w:rPr>
          <w:t>2 Samuel 7:4-16</w:t>
        </w:r>
      </w:hyperlink>
      <w:r>
        <w:rPr>
          <w:rFonts w:cs="Arial" w:ascii="Arial" w:hAnsi="Arial"/>
          <w:color w:val="000000"/>
        </w:rPr>
        <w:t>). God would give his people all they needed for healthy lives, physically and spiritually (15-16). He would give the Davidic king power, prosperity, victory and glory (17-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salmist rejoices to see Israelites from all parts of the country worshipping together in unity in Jerusalem. He considers it a precious sight, having a pleasantness that he likens to the perfume of the sweet-smelling oils used to anoint Israel’s high priest. It has a freshness like the dew that falls on Mount Hermon (13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end of the day’s festival activities, the worshippers wish the priests and Levites good-night on a note of praise to God (134:1-2). The priests and Levites respond by wishing the worshippers God’s blessing (3). This concludes the fifteen Songs of Asc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s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4 Psalms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s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35-136 God’s choice of Israe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wo hymns for use in Israel’s public worship appear here side by side. The first is a hymn of praise, the second a hymn of thanksgiving. The two hymns are similar in that they both recall God’s loving acts in nature and on behalf of his people Israel. These acts display God’s incomparable greatness on the one hand and show up the uselessness of the gods of the heathen on the other.</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call goes out to the worshippers gathered in the temple to praise God because he has chosen the nation Israel to be his people (135:1-4). God’s choice of Israel is particularly significant, because anything God does is deliberate. It is as sure and certain as his acts in the creation and control of nature (5-7). He demonstrated his special care for the people of Israel by rescuing them from Egypt, conquering their foes and giving them Canaan for their homeland (8-14). By contrast the so-called gods of other nations are merely useless pieces of metal (15-18). All Israelites should therefore offer thankful worship to their covenant God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Jewish tradition, Psalm 136 was sung after the Hallel at the Passover Feast (see note introducing Psalm 113). In each verse the leader sings of the greatness of God, and the congregation replies that this is seen in his loyal love to his people, a love that will never end. Israel’s God is good, and he is the only true God (136:1-3). He has perfect wisdom and he made all things (4-9). He saved his people from Egypt (10-15), gave them victory over their enemies (16-20) and led them into Canaan (21-22). All this was not because his people deserved his blessings, but because he exercised his steadfast love towards them (23-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6 Psalms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s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37 Against the Babylonia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Israelites who first sang this song were captives in Babylon, working in a slave camp beside one of Babylon’s rivers. The Babylonian slave-masters tried to create some amusement for themselves (and some torment for their victims) by asking the downcast slaves to sing some of the merry songs of glorious Jerusalem (1-3). The cruel insults of the slave-masters pierce the hearts of the Israelites, because their beloved Jerusalem is in ruins. How can they forget all that Jerusalem means to them by singing songs that would now be a mockery? And all this just to amuse the slave-masters! They would rather be struck dumb than do such a thing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e time of Jerusalem’s destruction, the Edomites had encouraged the Babylonians (7), but the Babylonians were the ones who were mainly responsible for the merciless slaughter of the people of Jerusalem. The psalmist announces a curse on the Babylonians, so that they might be punished by suffering the sort of butchery that they inflicted on others (8-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8 Psalms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38 A God for everyon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imagines himself showing all lifeless gods how useless they are and how great is the only true God. This God loves his people, answers their prayers and gives them the strength to face life’s difficulties with boldness (13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ulers of other nations ought also to know this God, for in God’s sight their high position does not make them any better than the poor and lowly (4-6). This encourages the psalmist, because those in positions of power are often the ones most strongly opposed to him. Some even try to kill him. He knows that God will be true to his promise and save him (7-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9 Psalms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39 The all-knowing, ever-present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knows all about the psalmist - what he does, what he thinks, where he goes and what he says (139:1-4). Because of the realization that God is all around him, the psalmist sometimes feels helpless (5-6). A person may be tempted to look for some escape from such an overpowering presence, but no escape is possible. This may bring fear to rebels but it brings comfort to believers (7-8). Wherever they travel, God is with them (9-10). In darkness or in light, God sees them constantly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ing the Creator, God has perfect knowledge of those he created. He knows their innermost thoughts as well as their physical characteristics, and has a detailed knowledge of their lives that are yet to be (13-16). As the psalmist meditates on the mysterious purposes and wonderful works of God, he finds they are too vast to understand and too numerous to count. When he awakes after his meditation he knows that God is still with him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rough his meditation the psalmist has grown so close to God that he sees the wicked as God sees them and hates evil as God hates it. He therefore prays that God will act in righteous judgment (19-22). Nevertheless, he knows also that he himself is not perfect. He prays that God will show him his sin, cleanse him, and lead him into a life of holiness (23-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0 Psalms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alm 140 - 143 Troubles for the godl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four psalms are similar, and from the title of Psalm 142 it appears that all four belong to the time when David was fleeing from Saul. (See introductory notes to Psalm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reachery and slander are the chief weapons that David’s enemies use to attack him. These men have the poison of snakes and the cunning of hunters (140:1-5). But Yahweh is David’s God, his defender in whom he trusts for victory (6-8). David’s enemies will receive a fitting punishment if they suffer the torments that they intended to inflict upon David (9-11). The righteous will praise God when they see his justice in punishing the wicked and delivering the innocent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 person is the victim of slanderous talk, such as David was at the time, he is tempted to use strong words and unwise speech in return. David prays that he may be kept from such sins. He does not want to follow the evil ways of the wicked (141:1-4). If a godly person ever has cause to rebuke him, David prays that he may receive it as a blessing, as if he has been anointed with oil. But he will always remain opposed to evil (5). People will be forced to take notice when God acts, for his punishments will leave the wicked completely shattered (6-7). Meanwhile, the wicked still live, and David prays that he will be saved from the traps they have set for him (8-10).</w:t>
      </w:r>
    </w:p>
    <w:p>
      <w:pPr>
        <w:pStyle w:val="Web"/>
        <w:snapToGrid w:val="false"/>
        <w:spacing w:lineRule="atLeast" w:line="360" w:before="0" w:after="0"/>
        <w:ind w:firstLine="340"/>
        <w:jc w:val="both"/>
        <w:rPr/>
      </w:pPr>
      <w:r>
        <w:rPr>
          <w:rFonts w:cs="Arial" w:ascii="Arial" w:hAnsi="Arial"/>
          <w:color w:val="000000"/>
        </w:rPr>
        <w:t>Still pursued by his enemies, David escaped from Gath and fled to the cave of Adullam, though at the time of this psalm others have not yet joined him (</w:t>
      </w:r>
      <w:hyperlink r:id="rId262" w:tgtFrame="_blank">
        <w:r>
          <w:rPr>
            <w:rStyle w:val="InternetLink"/>
            <w:rFonts w:cs="Arial" w:ascii="Arial" w:hAnsi="Arial"/>
            <w:color w:val="000000"/>
          </w:rPr>
          <w:t>1 Samuel 22:1</w:t>
        </w:r>
      </w:hyperlink>
      <w:r>
        <w:rPr>
          <w:rFonts w:cs="Arial" w:ascii="Arial" w:hAnsi="Arial"/>
          <w:color w:val="000000"/>
        </w:rPr>
        <w:t>). He is overcome by a feeling of terrible loneliness. Feeling that no one cares for him, he cries out to God (142:1-4). He prays that God will deal with his enemies and so enable him to live a normal life in freedom and security again (5-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rightening thought occurs to David that God might be using the enemy to punish him for his sins. He knows that he, like others, is a sinner, and there is no way of escaping punishment if God decides to act. He therefore casts himself entirely on the mercy of God for forgiveness and deliverance (143:1-2). David tells God about his troubles, how he has been pursued and is forced to live in darkness in the cave (3-4). He thinks of God’s mighty acts in the past and prays that God will save him again (5-6). He fears the hopelessness of those who die without God. He longs for a greater experience of God (7-8). He prays that God, having rescued him, will instruct and guide him in the future (9-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s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s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s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s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44 A king’s prais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t of the verses in this psalm are found in some form in other parts of the book. This composition was probably made for use by the king on a special occasion of national celebrati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king praises the almighty God for his strong protection, which has repeatedly brought victory for his people over their enemies (1-2). As his thoughts broaden, the king praises God for his concern for the human race in general, particularly since men and women are unworthy of all God’s kindness (3-4). God has saved his people from enemies in the past, and they can depend on him to save them in present and future crises (5-8). The result of God’s victories will be that the king will bring him praise and express his continued trust in God as his deliverer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ooking to the future, the king prays that the nation will enter a new age, where security and prosperity are enjoyed by all. He prays that families will grow and flourish, that fields and flocks will be fruitful, and that people will enjoy peace and contentment. But he reminds the people that they can expect such blessings only if they maintain their loyalty to God (12-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5 Psalms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 145-146 God is gracious and mercifu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ook of Psalms closes with six hymns of general praise. The first of these is David’s ‘Song of Praise’ and in the Hebrew is an acrostic. The other five have no titles, but each begins and ends with the words ‘Praise the Lor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great and worthy to be the object of people’s praise, day and night, for ever and ever (145:1-3). Those who know God’s greatness should meditate upon it and proclaim it to others (4-7). Not only is God great, but he is full of goodness, showing covenant faithfulness to his people and gracious love to people everywhere (8-9). Those who have tasted his love should show their gratitude by praising him and telling others of his mighty works. In this way they will help spread his rule to the lives of others (10-13a).</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enerous help and free gifts of God are always available to all his creatures (13b-16). He is on the side of those who call upon him, honour him and love him, but he is against those who in their sin reject the offer of his mercy (17-20). All creation, and in particular his people, should bring him unending praise (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 matter how stable people may appear to be, they can never be fully relied upon. They do not have unlimited power and their lives may be cut short at any time (146:1-4). God, on the other hand, can be relied upon, for he is the all-powerful Creator and his life never ends (5-6). Also, he has special care for those suffering from poverty, injustice, physical handicaps and social insecurity (7-1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6 Psalms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7 Psalms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salms 147-150 Praise the Lor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people should praise him constantly for his merciful and loving care: his care over them in particular (147:1-2), his care over those who sorrow (3), his care over all his creation (4), and his special care for the downtrodden (5-6). God delights to provide for the physical needs of his creatures (7-9). But of all his creatures, those he delights in most are those who humbly trust in his steadfast love (10-11). That is why he delights in Israel above other nations. He protects his people and gives them food to enjoy (12-14). By sending bitterly cold weather he toughens them to endure hardship; by sending pleasant weather he reminds them that he is still caring for them (15-18). Above all, he has given them his word. Through this word they can know him better and as a result bring him further joy (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creation displays the wonders of God and so brings praise to him. From the angelic beings to the beasts of the earth, praise goes up to him. From the farthest regions of outer space to the depths of the sea, his name is praised (148:1-10). Human beings in particular should praise him. Without distinction of age or rank, the people of the world should exalt God. They should praise him not only because he is the sovereign Lord of the universe, but also because through Israel he has made himself known to them (1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people of Israel gather to worship, they have special cause to praise God. Besides being the one who created them, he is the one who rules over them. He is their king (149:1-3). In addition, they are God’s representatives in promoting his rule throughout the world. Therefore, salvation from attackers and victory over enemies are a cause for praise to God and national celebration (4-5). But if God’s rule is to be established in the world, the rebels must first be punished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inal psalm forms a climax to the whole book. Worshippers at the temple join with angels in the heavens to praise God for the greatness of his person and his deeds (150:1-2). In every way possible people everywhere should praise God (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8 Psalms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s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s 1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23&amp;t1=en_nas" TargetMode="External"/><Relationship Id="rId3" Type="http://schemas.openxmlformats.org/officeDocument/2006/relationships/hyperlink" Target="http://www.studylight.org/desk/index.cgi?q1=2 Samuel+1:17-27&amp;t1=en_nas" TargetMode="External"/><Relationship Id="rId4" Type="http://schemas.openxmlformats.org/officeDocument/2006/relationships/hyperlink" Target="http://www.studylight.org/desk/index.cgi?q1=2Sa+23:1&amp;t1=en_nas" TargetMode="External"/><Relationship Id="rId5" Type="http://schemas.openxmlformats.org/officeDocument/2006/relationships/hyperlink" Target="http://www.studylight.org/desk/index.cgi?q1=1 Chronicles+15:16-28&amp;t1=en_nas" TargetMode="External"/><Relationship Id="rId6" Type="http://schemas.openxmlformats.org/officeDocument/2006/relationships/hyperlink" Target="http://www.studylight.org/desk/index.cgi?q1=1Ch+16:7&amp;t1=en_nas" TargetMode="External"/><Relationship Id="rId7" Type="http://schemas.openxmlformats.org/officeDocument/2006/relationships/hyperlink" Target="http://www.studylight.org/desk/index.cgi?q1=1 Chronicles+6:1&amp;t1=en_nas" TargetMode="External"/><Relationship Id="rId8" Type="http://schemas.openxmlformats.org/officeDocument/2006/relationships/hyperlink" Target="http://www.studylight.org/desk/index.cgi?q1=1Ch+6:31-48&amp;t1=en_nas" TargetMode="External"/><Relationship Id="rId9" Type="http://schemas.openxmlformats.org/officeDocument/2006/relationships/hyperlink" Target="http://www.studylight.org/desk/index.cgi?q1=1Ch+15:19&amp;t1=en_nas" TargetMode="External"/><Relationship Id="rId10" Type="http://schemas.openxmlformats.org/officeDocument/2006/relationships/hyperlink" Target="http://www.studylight.org/desk/index.cgi?q1=2 Chronicles+5:12&amp;t1=en_nas" TargetMode="External"/><Relationship Id="rId11" Type="http://schemas.openxmlformats.org/officeDocument/2006/relationships/hyperlink" Target="http://www.studylight.org/desk/index.cgi?q1=2 Chronicles+29:30&amp;t1=en_nas" TargetMode="External"/><Relationship Id="rId12" Type="http://schemas.openxmlformats.org/officeDocument/2006/relationships/hyperlink" Target="http://www.studylight.org/desk/index.cgi?q1=1 Kings+4:31&amp;t1=en_nas" TargetMode="External"/><Relationship Id="rId13" Type="http://schemas.openxmlformats.org/officeDocument/2006/relationships/hyperlink" Target="http://www.studylight.org/desk/index.cgi?q1=Psalms+27:1&amp;t1=en_nas" TargetMode="External"/><Relationship Id="rId14" Type="http://schemas.openxmlformats.org/officeDocument/2006/relationships/hyperlink" Target="http://www.studylight.org/desk/index.cgi?q1=Psa+104:28&amp;t1=en_nas" TargetMode="External"/><Relationship Id="rId15" Type="http://schemas.openxmlformats.org/officeDocument/2006/relationships/hyperlink" Target="http://www.studylight.org/desk/index.cgi?q1=Psa+104:33&amp;t1=en_nas" TargetMode="External"/><Relationship Id="rId16" Type="http://schemas.openxmlformats.org/officeDocument/2006/relationships/hyperlink" Target="http://www.studylight.org/desk/index.cgi?q1=Psalms+37:9&amp;t1=en_nas" TargetMode="External"/><Relationship Id="rId17" Type="http://schemas.openxmlformats.org/officeDocument/2006/relationships/hyperlink" Target="http://www.studylight.org/desk/index.cgi?q1=Psalms+103:5&amp;t1=en_nas" TargetMode="External"/><Relationship Id="rId18" Type="http://schemas.openxmlformats.org/officeDocument/2006/relationships/hyperlink" Target="http://www.studylight.org/desk/index.cgi?q1=Psa+103:13&amp;t1=en_nas" TargetMode="External"/><Relationship Id="rId19" Type="http://schemas.openxmlformats.org/officeDocument/2006/relationships/hyperlink" Target="http://www.studylight.org/desk/index.cgi?q1=Psalms+4:3-5&amp;t1=en_nas" TargetMode="External"/><Relationship Id="rId20" Type="http://schemas.openxmlformats.org/officeDocument/2006/relationships/hyperlink" Target="http://www.studylight.org/desk/index.cgi?q1=Psa+91:1-2&amp;t1=en_nas" TargetMode="External"/><Relationship Id="rId21" Type="http://schemas.openxmlformats.org/officeDocument/2006/relationships/hyperlink" Target="http://www.studylight.org/desk/index.cgi?q1=Psa+91:14-16&amp;t1=en_nas" TargetMode="External"/><Relationship Id="rId22" Type="http://schemas.openxmlformats.org/officeDocument/2006/relationships/hyperlink" Target="http://www.studylight.org/desk/index.cgi?q1=Psalms+42:5&amp;t1=en_nas" TargetMode="External"/><Relationship Id="rId23" Type="http://schemas.openxmlformats.org/officeDocument/2006/relationships/hyperlink" Target="http://www.studylight.org/desk/index.cgi?q1=Psa+42:11&amp;t1=en_nas" TargetMode="External"/><Relationship Id="rId24" Type="http://schemas.openxmlformats.org/officeDocument/2006/relationships/hyperlink" Target="http://www.studylight.org/desk/index.cgi?q1=Psa+46:7&amp;t1=en_nas" TargetMode="External"/><Relationship Id="rId25" Type="http://schemas.openxmlformats.org/officeDocument/2006/relationships/hyperlink" Target="http://www.studylight.org/desk/index.cgi?q1=Psa+46:11&amp;t1=en_nas" TargetMode="External"/><Relationship Id="rId26" Type="http://schemas.openxmlformats.org/officeDocument/2006/relationships/hyperlink" Target="http://www.studylight.org/desk/index.cgi?q1=Psa+49:12&amp;t1=en_nas" TargetMode="External"/><Relationship Id="rId27" Type="http://schemas.openxmlformats.org/officeDocument/2006/relationships/hyperlink" Target="http://www.studylight.org/desk/index.cgi?q1=Psa+49:20&amp;t1=en_nas" TargetMode="External"/><Relationship Id="rId28" Type="http://schemas.openxmlformats.org/officeDocument/2006/relationships/hyperlink" Target="http://www.studylight.org/desk/index.cgi?q1=Psalms+89:37&amp;t1=en_nas" TargetMode="External"/><Relationship Id="rId29" Type="http://schemas.openxmlformats.org/officeDocument/2006/relationships/hyperlink" Target="http://www.studylight.org/desk/index.cgi?q1=Psa+89:45&amp;t1=en_nas" TargetMode="External"/><Relationship Id="rId30" Type="http://schemas.openxmlformats.org/officeDocument/2006/relationships/hyperlink" Target="http://www.studylight.org/desk/index.cgi?q1=Psa+89:48&amp;t1=en_nas" TargetMode="External"/><Relationship Id="rId31" Type="http://schemas.openxmlformats.org/officeDocument/2006/relationships/hyperlink" Target="http://www.studylight.org/desk/index.cgi?q1=Psalms+68:17-18&amp;t1=en_nas" TargetMode="External"/><Relationship Id="rId32" Type="http://schemas.openxmlformats.org/officeDocument/2006/relationships/hyperlink" Target="http://www.studylight.org/desk/index.cgi?q1=Ephesians+1:18-23&amp;t1=en_nas" TargetMode="External"/><Relationship Id="rId33" Type="http://schemas.openxmlformats.org/officeDocument/2006/relationships/hyperlink" Target="http://www.studylight.org/desk/index.cgi?q1=Eph+4:8-10&amp;t1=en_nas" TargetMode="External"/><Relationship Id="rId34" Type="http://schemas.openxmlformats.org/officeDocument/2006/relationships/hyperlink" Target="http://www.studylight.org/desk/index.cgi?q1=Psalms+89:3-4&amp;t1=en_nas" TargetMode="External"/><Relationship Id="rId35" Type="http://schemas.openxmlformats.org/officeDocument/2006/relationships/hyperlink" Target="http://www.studylight.org/desk/index.cgi?q1=Luke+1:32-33&amp;t1=en_nas" TargetMode="External"/><Relationship Id="rId36" Type="http://schemas.openxmlformats.org/officeDocument/2006/relationships/hyperlink" Target="http://www.studylight.org/desk/index.cgi?q1=Psalms+22:1-18&amp;t1=en_nas" TargetMode="External"/><Relationship Id="rId37" Type="http://schemas.openxmlformats.org/officeDocument/2006/relationships/hyperlink" Target="http://www.studylight.org/desk/index.cgi?q1=Matthew+27:39-46&amp;t1=en_nas" TargetMode="External"/><Relationship Id="rId38" Type="http://schemas.openxmlformats.org/officeDocument/2006/relationships/hyperlink" Target="http://www.studylight.org/desk/index.cgi?q1=Psalms+22:19-31&amp;t1=en_nas" TargetMode="External"/><Relationship Id="rId39" Type="http://schemas.openxmlformats.org/officeDocument/2006/relationships/hyperlink" Target="http://www.studylight.org/desk/index.cgi?q1=Philippians+2:7-11&amp;t1=en_nas" TargetMode="External"/><Relationship Id="rId40" Type="http://schemas.openxmlformats.org/officeDocument/2006/relationships/hyperlink" Target="http://www.studylight.org/desk/index.cgi?q1=Revelation+5:9-14&amp;t1=en_nas" TargetMode="External"/><Relationship Id="rId41" Type="http://schemas.openxmlformats.org/officeDocument/2006/relationships/hyperlink" Target="http://www.studylight.org/desk/index.cgi?q1=Psalms+2:1-11&amp;t1=en_nas" TargetMode="External"/><Relationship Id="rId42" Type="http://schemas.openxmlformats.org/officeDocument/2006/relationships/hyperlink" Target="http://www.studylight.org/desk/index.cgi?q1=Acts+4:25-31&amp;t1=en_nas" TargetMode="External"/><Relationship Id="rId43" Type="http://schemas.openxmlformats.org/officeDocument/2006/relationships/hyperlink" Target="http://www.studylight.org/desk/index.cgi?q1=Act+13:33-34&amp;t1=en_nas" TargetMode="External"/><Relationship Id="rId44" Type="http://schemas.openxmlformats.org/officeDocument/2006/relationships/hyperlink" Target="http://www.studylight.org/desk/index.cgi?q1=2 Corinthians+1:5&amp;t1=en_nas" TargetMode="External"/><Relationship Id="rId45" Type="http://schemas.openxmlformats.org/officeDocument/2006/relationships/hyperlink" Target="http://www.studylight.org/desk/index.cgi?q1=Philippians+3:10&amp;t1=en_nas" TargetMode="External"/><Relationship Id="rId46" Type="http://schemas.openxmlformats.org/officeDocument/2006/relationships/hyperlink" Target="http://www.studylight.org/desk/index.cgi?q1=Matthew+22:42&amp;t1=en_nas" TargetMode="External"/><Relationship Id="rId47" Type="http://schemas.openxmlformats.org/officeDocument/2006/relationships/hyperlink" Target="http://www.studylight.org/desk/index.cgi?q1=John+7:41-42&amp;t1=en_nas" TargetMode="External"/><Relationship Id="rId48" Type="http://schemas.openxmlformats.org/officeDocument/2006/relationships/hyperlink" Target="http://www.studylight.org/desk/index.cgi?q1=Hebrews+10:5-9&amp;t1=en_nas" TargetMode="External"/><Relationship Id="rId49" Type="http://schemas.openxmlformats.org/officeDocument/2006/relationships/hyperlink" Target="http://www.studylight.org/desk/index.cgi?q1=Psalms+2:7&amp;t1=en_nas" TargetMode="External"/><Relationship Id="rId50" Type="http://schemas.openxmlformats.org/officeDocument/2006/relationships/hyperlink" Target="http://www.studylight.org/desk/index.cgi?q1=Exodus+4:22&amp;t1=en_nas" TargetMode="External"/><Relationship Id="rId51" Type="http://schemas.openxmlformats.org/officeDocument/2006/relationships/hyperlink" Target="http://www.studylight.org/desk/index.cgi?q1=2 Samuel+7:14&amp;t1=en_nas" TargetMode="External"/><Relationship Id="rId52" Type="http://schemas.openxmlformats.org/officeDocument/2006/relationships/hyperlink" Target="http://www.studylight.org/desk/index.cgi?q1=Psalms+45:6&amp;t1=en_nas" TargetMode="External"/><Relationship Id="rId53" Type="http://schemas.openxmlformats.org/officeDocument/2006/relationships/hyperlink" Target="http://www.studylight.org/desk/index.cgi?q1=Psalms+82:6&amp;t1=en_nas" TargetMode="External"/><Relationship Id="rId54" Type="http://schemas.openxmlformats.org/officeDocument/2006/relationships/hyperlink" Target="http://www.studylight.org/desk/index.cgi?q1=John+10:34&amp;t1=en_nas" TargetMode="External"/><Relationship Id="rId55" Type="http://schemas.openxmlformats.org/officeDocument/2006/relationships/hyperlink" Target="http://www.studylight.org/desk/index.cgi?q1=Psalms+45:6-7&amp;t1=en_nas" TargetMode="External"/><Relationship Id="rId56" Type="http://schemas.openxmlformats.org/officeDocument/2006/relationships/hyperlink" Target="http://www.studylight.org/desk/index.cgi?q1=Hebrews+1:8-9&amp;t1=en_nas" TargetMode="External"/><Relationship Id="rId57" Type="http://schemas.openxmlformats.org/officeDocument/2006/relationships/hyperlink" Target="http://www.studylight.org/desk/index.cgi?q1=Psalms+110:1&amp;t1=en_nas" TargetMode="External"/><Relationship Id="rId58" Type="http://schemas.openxmlformats.org/officeDocument/2006/relationships/hyperlink" Target="http://www.studylight.org/desk/index.cgi?q1=Matthew+22:44&amp;t1=en_nas" TargetMode="External"/><Relationship Id="rId59" Type="http://schemas.openxmlformats.org/officeDocument/2006/relationships/hyperlink" Target="http://www.studylight.org/desk/index.cgi?q1=Acts+2:34-36&amp;t1=en_nas" TargetMode="External"/><Relationship Id="rId60" Type="http://schemas.openxmlformats.org/officeDocument/2006/relationships/hyperlink" Target="http://www.studylight.org/desk/index.cgi?q1=Acts+4:25&amp;t1=en_nas" TargetMode="External"/><Relationship Id="rId61" Type="http://schemas.openxmlformats.org/officeDocument/2006/relationships/hyperlink" Target="http://www.studylight.org/desk/index.cgi?q1=2 Samuel+7:11-16&amp;t1=en_nas" TargetMode="External"/><Relationship Id="rId62" Type="http://schemas.openxmlformats.org/officeDocument/2006/relationships/hyperlink" Target="http://www.studylight.org/desk/index.cgi?q1=Exodus+4:22&amp;t1=en_nas" TargetMode="External"/><Relationship Id="rId63" Type="http://schemas.openxmlformats.org/officeDocument/2006/relationships/hyperlink" Target="http://www.studylight.org/desk/index.cgi?q1=Acts+4:25-31&amp;t1=en_nas" TargetMode="External"/><Relationship Id="rId64" Type="http://schemas.openxmlformats.org/officeDocument/2006/relationships/hyperlink" Target="http://www.studylight.org/desk/index.cgi?q1=Act+13:33-34&amp;t1=en_nas" TargetMode="External"/><Relationship Id="rId65" Type="http://schemas.openxmlformats.org/officeDocument/2006/relationships/hyperlink" Target="http://www.studylight.org/desk/index.cgi?q1=Hebrews+1:5&amp;t1=en_nas" TargetMode="External"/><Relationship Id="rId66" Type="http://schemas.openxmlformats.org/officeDocument/2006/relationships/hyperlink" Target="http://www.studylight.org/desk/index.cgi?q1=Heb+5:5&amp;t1=en_nas" TargetMode="External"/><Relationship Id="rId67" Type="http://schemas.openxmlformats.org/officeDocument/2006/relationships/hyperlink" Target="http://www.studylight.org/desk/index.cgi?q1=1 Corinthians+15:24-25&amp;t1=en_nas" TargetMode="External"/><Relationship Id="rId68" Type="http://schemas.openxmlformats.org/officeDocument/2006/relationships/hyperlink" Target="http://www.studylight.org/desk/index.cgi?q1=Revelation+12:5&amp;t1=en_nas" TargetMode="External"/><Relationship Id="rId69" Type="http://schemas.openxmlformats.org/officeDocument/2006/relationships/hyperlink" Target="http://www.studylight.org/desk/index.cgi?q1=Rev+19:15&amp;t1=en_nas" TargetMode="External"/><Relationship Id="rId70" Type="http://schemas.openxmlformats.org/officeDocument/2006/relationships/hyperlink" Target="http://www.studylight.org/desk/index.cgi?q1=2 Sam+15:1-17&amp;t1=en_nas" TargetMode="External"/><Relationship Id="rId71" Type="http://schemas.openxmlformats.org/officeDocument/2006/relationships/hyperlink" Target="http://www.studylight.org/desk/index.cgi?q1=Job+10:21-22&amp;t1=en_nas" TargetMode="External"/><Relationship Id="rId72" Type="http://schemas.openxmlformats.org/officeDocument/2006/relationships/hyperlink" Target="http://www.studylight.org/desk/index.cgi?q1=Psalms+39:13&amp;t1=en_nas" TargetMode="External"/><Relationship Id="rId73" Type="http://schemas.openxmlformats.org/officeDocument/2006/relationships/hyperlink" Target="http://www.studylight.org/desk/index.cgi?q1=Psa+88:3&amp;t1=en_nas" TargetMode="External"/><Relationship Id="rId74" Type="http://schemas.openxmlformats.org/officeDocument/2006/relationships/hyperlink" Target="http://www.studylight.org/desk/index.cgi?q1=Psa+88:10-12&amp;t1=en_nas" TargetMode="External"/><Relationship Id="rId75" Type="http://schemas.openxmlformats.org/officeDocument/2006/relationships/hyperlink" Target="http://www.studylight.org/desk/index.cgi?q1=Psa+94:17&amp;t1=en_nas" TargetMode="External"/><Relationship Id="rId76" Type="http://schemas.openxmlformats.org/officeDocument/2006/relationships/hyperlink" Target="http://www.studylight.org/desk/index.cgi?q1=Psa+115:17&amp;t1=en_nas" TargetMode="External"/><Relationship Id="rId77" Type="http://schemas.openxmlformats.org/officeDocument/2006/relationships/hyperlink" Target="http://www.studylight.org/desk/index.cgi?q1=Psalms+6:5&amp;t1=en_nas" TargetMode="External"/><Relationship Id="rId78" Type="http://schemas.openxmlformats.org/officeDocument/2006/relationships/hyperlink" Target="http://www.studylight.org/desk/index.cgi?q1=Psa+31:17&amp;t1=en_nas" TargetMode="External"/><Relationship Id="rId79" Type="http://schemas.openxmlformats.org/officeDocument/2006/relationships/hyperlink" Target="http://www.studylight.org/desk/index.cgi?q1=Ecclesiastes+8:8&amp;t1=en_nas" TargetMode="External"/><Relationship Id="rId80" Type="http://schemas.openxmlformats.org/officeDocument/2006/relationships/hyperlink" Target="http://www.studylight.org/desk/index.cgi?q1=Deuteronomy+33:22&amp;t1=en_nas" TargetMode="External"/><Relationship Id="rId81" Type="http://schemas.openxmlformats.org/officeDocument/2006/relationships/hyperlink" Target="http://www.studylight.org/desk/index.cgi?q1=Psalms+16:10&amp;t1=en_nas" TargetMode="External"/><Relationship Id="rId82" Type="http://schemas.openxmlformats.org/officeDocument/2006/relationships/hyperlink" Target="http://www.studylight.org/desk/index.cgi?q1=Psa+55:15&amp;t1=en_nas" TargetMode="External"/><Relationship Id="rId83" Type="http://schemas.openxmlformats.org/officeDocument/2006/relationships/hyperlink" Target="http://www.studylight.org/desk/index.cgi?q1=Isaiah+14:9-11&amp;t1=en_nas" TargetMode="External"/><Relationship Id="rId84" Type="http://schemas.openxmlformats.org/officeDocument/2006/relationships/hyperlink" Target="http://www.studylight.org/desk/index.cgi?q1=Ezekiel+32:18-32&amp;t1=en_nas" TargetMode="External"/><Relationship Id="rId85" Type="http://schemas.openxmlformats.org/officeDocument/2006/relationships/hyperlink" Target="http://www.studylight.org/desk/index.cgi?q1=Psalms+16:11&amp;t1=en_nas" TargetMode="External"/><Relationship Id="rId86" Type="http://schemas.openxmlformats.org/officeDocument/2006/relationships/hyperlink" Target="http://www.studylight.org/desk/index.cgi?q1=Psa+49:15&amp;t1=en_nas" TargetMode="External"/><Relationship Id="rId87" Type="http://schemas.openxmlformats.org/officeDocument/2006/relationships/hyperlink" Target="http://www.studylight.org/desk/index.cgi?q1=Psa+73:24&amp;t1=en_nas" TargetMode="External"/><Relationship Id="rId88" Type="http://schemas.openxmlformats.org/officeDocument/2006/relationships/hyperlink" Target="http://www.studylight.org/desk/index.cgi?q1=2 Kings+2:11&amp;t1=en_nas" TargetMode="External"/><Relationship Id="rId89" Type="http://schemas.openxmlformats.org/officeDocument/2006/relationships/hyperlink" Target="http://www.studylight.org/desk/index.cgi?q1=Job+3:13-19&amp;t1=en_nas" TargetMode="External"/><Relationship Id="rId90" Type="http://schemas.openxmlformats.org/officeDocument/2006/relationships/hyperlink" Target="http://www.studylight.org/desk/index.cgi?q1=Isaiah+14:19-20&amp;t1=en_nas" TargetMode="External"/><Relationship Id="rId91" Type="http://schemas.openxmlformats.org/officeDocument/2006/relationships/hyperlink" Target="http://www.studylight.org/desk/index.cgi?q1=Ezekiel+32:18-32&amp;t1=en_nas" TargetMode="External"/><Relationship Id="rId92" Type="http://schemas.openxmlformats.org/officeDocument/2006/relationships/hyperlink" Target="http://www.studylight.org/desk/index.cgi?q1=Daniel+12:1-2&amp;t1=en_nas" TargetMode="External"/><Relationship Id="rId93" Type="http://schemas.openxmlformats.org/officeDocument/2006/relationships/hyperlink" Target="http://www.studylight.org/desk/index.cgi?q1=Matthew+16:18&amp;t1=en_nas" TargetMode="External"/><Relationship Id="rId94" Type="http://schemas.openxmlformats.org/officeDocument/2006/relationships/hyperlink" Target="http://www.studylight.org/desk/index.cgi?q1=Revelation+1:18&amp;t1=en_nas" TargetMode="External"/><Relationship Id="rId95" Type="http://schemas.openxmlformats.org/officeDocument/2006/relationships/hyperlink" Target="http://www.studylight.org/desk/index.cgi?q1=Hebrews+2:14-15&amp;t1=en_nas" TargetMode="External"/><Relationship Id="rId96" Type="http://schemas.openxmlformats.org/officeDocument/2006/relationships/hyperlink" Target="http://www.studylight.org/desk/index.cgi?q1=2 Timothy+1:10&amp;t1=en_nas" TargetMode="External"/><Relationship Id="rId97" Type="http://schemas.openxmlformats.org/officeDocument/2006/relationships/hyperlink" Target="http://www.studylight.org/desk/index.cgi?q1=1 Samuel+18:22-26&amp;t1=en_nas" TargetMode="External"/><Relationship Id="rId98" Type="http://schemas.openxmlformats.org/officeDocument/2006/relationships/hyperlink" Target="http://www.studylight.org/desk/index.cgi?q1=1Sa+22:7&amp;t1=en_nas" TargetMode="External"/><Relationship Id="rId99" Type="http://schemas.openxmlformats.org/officeDocument/2006/relationships/hyperlink" Target="http://www.studylight.org/desk/index.cgi?q1=1Sa+24:9&amp;t1=en_nas" TargetMode="External"/><Relationship Id="rId100" Type="http://schemas.openxmlformats.org/officeDocument/2006/relationships/hyperlink" Target="http://www.studylight.org/desk/index.cgi?q1=1Sa+26:19&amp;t1=en_nas" TargetMode="External"/><Relationship Id="rId101" Type="http://schemas.openxmlformats.org/officeDocument/2006/relationships/hyperlink" Target="http://www.studylight.org/desk/index.cgi?q1=2 Samuel+16:5&amp;t1=en_nas" TargetMode="External"/><Relationship Id="rId102" Type="http://schemas.openxmlformats.org/officeDocument/2006/relationships/hyperlink" Target="http://www.studylight.org/desk/index.cgi?q1=2Sa+20:1&amp;t1=en_nas" TargetMode="External"/><Relationship Id="rId103" Type="http://schemas.openxmlformats.org/officeDocument/2006/relationships/hyperlink" Target="http://www.studylight.org/desk/index.cgi?q1=1 Samuel+20:1&amp;t1=en_nas" TargetMode="External"/><Relationship Id="rId104" Type="http://schemas.openxmlformats.org/officeDocument/2006/relationships/hyperlink" Target="http://www.studylight.org/desk/index.cgi?q1=1Sa+24:11&amp;t1=en_nas" TargetMode="External"/><Relationship Id="rId105" Type="http://schemas.openxmlformats.org/officeDocument/2006/relationships/hyperlink" Target="http://www.studylight.org/desk/index.cgi?q1=1Sa+26:9&amp;t1=en_nas" TargetMode="External"/><Relationship Id="rId106" Type="http://schemas.openxmlformats.org/officeDocument/2006/relationships/hyperlink" Target="http://www.studylight.org/desk/index.cgi?q1=Psalms+7:6&amp;t1=en_nas" TargetMode="External"/><Relationship Id="rId107" Type="http://schemas.openxmlformats.org/officeDocument/2006/relationships/hyperlink" Target="http://www.studylight.org/desk/index.cgi?q1=Psa+35:8&amp;t1=en_nas" TargetMode="External"/><Relationship Id="rId108" Type="http://schemas.openxmlformats.org/officeDocument/2006/relationships/hyperlink" Target="http://www.studylight.org/desk/index.cgi?q1=Psa+139:19&amp;t1=en_nas" TargetMode="External"/><Relationship Id="rId109" Type="http://schemas.openxmlformats.org/officeDocument/2006/relationships/hyperlink" Target="http://www.studylight.org/desk/index.cgi?q1=Psalms+58:6&amp;t1=en_nas" TargetMode="External"/><Relationship Id="rId110" Type="http://schemas.openxmlformats.org/officeDocument/2006/relationships/hyperlink" Target="http://www.studylight.org/desk/index.cgi?q1=Psa+109:6-15&amp;t1=en_nas" TargetMode="External"/><Relationship Id="rId111" Type="http://schemas.openxmlformats.org/officeDocument/2006/relationships/hyperlink" Target="http://www.studylight.org/desk/index.cgi?q1=Psa+137:9&amp;t1=en_nas" TargetMode="External"/><Relationship Id="rId112" Type="http://schemas.openxmlformats.org/officeDocument/2006/relationships/hyperlink" Target="http://www.studylight.org/desk/index.cgi?q1=Psalms+7:3-6&amp;t1=en_nas" TargetMode="External"/><Relationship Id="rId113" Type="http://schemas.openxmlformats.org/officeDocument/2006/relationships/hyperlink" Target="http://www.studylight.org/desk/index.cgi?q1=Psalms+139:21-22&amp;t1=en_nas" TargetMode="External"/><Relationship Id="rId114" Type="http://schemas.openxmlformats.org/officeDocument/2006/relationships/hyperlink" Target="http://www.studylight.org/desk/index.cgi?q1=Psalms+109:16-19&amp;t1=en_nas" TargetMode="External"/><Relationship Id="rId115" Type="http://schemas.openxmlformats.org/officeDocument/2006/relationships/hyperlink" Target="http://www.studylight.org/desk/index.cgi?q1=Psalms+109:17&amp;t1=en_nas" TargetMode="External"/><Relationship Id="rId116" Type="http://schemas.openxmlformats.org/officeDocument/2006/relationships/hyperlink" Target="http://www.studylight.org/desk/index.cgi?q1=Romans+12:9&amp;t1=en_nas" TargetMode="External"/><Relationship Id="rId117" Type="http://schemas.openxmlformats.org/officeDocument/2006/relationships/hyperlink" Target="http://www.studylight.org/desk/index.cgi?q1=Rom+12:19&amp;t1=en_nas" TargetMode="External"/><Relationship Id="rId118" Type="http://schemas.openxmlformats.org/officeDocument/2006/relationships/hyperlink" Target="http://www.studylight.org/desk/index.cgi?q1=Ephesians+4:26&amp;t1=en_nas" TargetMode="External"/><Relationship Id="rId119" Type="http://schemas.openxmlformats.org/officeDocument/2006/relationships/hyperlink" Target="http://www.studylight.org/desk/index.cgi?q1=Psalms+7:11-12&amp;t1=en_nas" TargetMode="External"/><Relationship Id="rId120" Type="http://schemas.openxmlformats.org/officeDocument/2006/relationships/hyperlink" Target="http://www.studylight.org/desk/index.cgi?q1=2 Thessalonians+1:6&amp;t1=en_nas" TargetMode="External"/><Relationship Id="rId121" Type="http://schemas.openxmlformats.org/officeDocument/2006/relationships/hyperlink" Target="http://www.studylight.org/desk/index.cgi?q1=Genesis+1:26-30&amp;t1=en_nas" TargetMode="External"/><Relationship Id="rId122" Type="http://schemas.openxmlformats.org/officeDocument/2006/relationships/hyperlink" Target="http://www.studylight.org/desk/index.cgi?q1=Hebrews+2:6-9&amp;t1=en_nas" TargetMode="External"/><Relationship Id="rId123" Type="http://schemas.openxmlformats.org/officeDocument/2006/relationships/hyperlink" Target="http://www.studylight.org/desk/index.cgi?q1=1 Corinthians+15:21-28&amp;t1=en_nas" TargetMode="External"/><Relationship Id="rId124" Type="http://schemas.openxmlformats.org/officeDocument/2006/relationships/hyperlink" Target="http://www.studylight.org/desk/index.cgi?q1=Psalms+67:4&amp;t1=en_nas" TargetMode="External"/><Relationship Id="rId125" Type="http://schemas.openxmlformats.org/officeDocument/2006/relationships/hyperlink" Target="http://www.studylight.org/desk/index.cgi?q1=Psa+96:12-13&amp;t1=en_nas" TargetMode="External"/><Relationship Id="rId126" Type="http://schemas.openxmlformats.org/officeDocument/2006/relationships/hyperlink" Target="http://www.studylight.org/desk/index.cgi?q1=Psalms+10:1-6&amp;t1=en_nas" TargetMode="External"/><Relationship Id="rId127" Type="http://schemas.openxmlformats.org/officeDocument/2006/relationships/hyperlink" Target="http://www.studylight.org/desk/index.cgi?q1=Psa+82:1-4&amp;t1=en_nas" TargetMode="External"/><Relationship Id="rId128" Type="http://schemas.openxmlformats.org/officeDocument/2006/relationships/hyperlink" Target="http://www.studylight.org/desk/index.cgi?q1=Psalms+7:6-8&amp;t1=en_nas" TargetMode="External"/><Relationship Id="rId129" Type="http://schemas.openxmlformats.org/officeDocument/2006/relationships/hyperlink" Target="http://www.studylight.org/desk/index.cgi?q1=Psa+9:8&amp;t1=en_nas" TargetMode="External"/><Relationship Id="rId130" Type="http://schemas.openxmlformats.org/officeDocument/2006/relationships/hyperlink" Target="http://www.studylight.org/desk/index.cgi?q1=Psa+9:12&amp;t1=en_nas" TargetMode="External"/><Relationship Id="rId131" Type="http://schemas.openxmlformats.org/officeDocument/2006/relationships/hyperlink" Target="http://www.studylight.org/desk/index.cgi?q1=Psa+10:12&amp;t1=en_nas" TargetMode="External"/><Relationship Id="rId132" Type="http://schemas.openxmlformats.org/officeDocument/2006/relationships/hyperlink" Target="http://www.studylight.org/desk/index.cgi?q1=Psa+10:17-18&amp;t1=en_nas" TargetMode="External"/><Relationship Id="rId133" Type="http://schemas.openxmlformats.org/officeDocument/2006/relationships/hyperlink" Target="http://www.studylight.org/desk/index.cgi?q1=Psa+35:23-24&amp;t1=en_nas" TargetMode="External"/><Relationship Id="rId134" Type="http://schemas.openxmlformats.org/officeDocument/2006/relationships/hyperlink" Target="http://www.studylight.org/desk/index.cgi?q1=1 Samuel+26:19&amp;t1=en_nas" TargetMode="External"/><Relationship Id="rId135" Type="http://schemas.openxmlformats.org/officeDocument/2006/relationships/hyperlink" Target="http://www.studylight.org/desk/index.cgi?q1=1 Samuel+27:1&amp;t1=en_nas" TargetMode="External"/><Relationship Id="rId136" Type="http://schemas.openxmlformats.org/officeDocument/2006/relationships/hyperlink" Target="http://www.studylight.org/desk/index.cgi?q1=Psalms+13:5&amp;t1=en_nas" TargetMode="External"/><Relationship Id="rId137" Type="http://schemas.openxmlformats.org/officeDocument/2006/relationships/hyperlink" Target="http://www.studylight.org/desk/index.cgi?q1=Psa+25:7&amp;t1=en_nas" TargetMode="External"/><Relationship Id="rId138" Type="http://schemas.openxmlformats.org/officeDocument/2006/relationships/hyperlink" Target="http://www.studylight.org/desk/index.cgi?q1=Acts+2:25-28&amp;t1=en_nas" TargetMode="External"/><Relationship Id="rId139" Type="http://schemas.openxmlformats.org/officeDocument/2006/relationships/hyperlink" Target="http://www.studylight.org/desk/index.cgi?q1=Act+13:35-37&amp;t1=en_nas" TargetMode="External"/><Relationship Id="rId140" Type="http://schemas.openxmlformats.org/officeDocument/2006/relationships/hyperlink" Target="http://www.studylight.org/desk/index.cgi?q1=2 Samuel+8:1-18&amp;t1=en_nas" TargetMode="External"/><Relationship Id="rId141" Type="http://schemas.openxmlformats.org/officeDocument/2006/relationships/hyperlink" Target="http://www.studylight.org/desk/index.cgi?q1=Psalms+20:4&amp;t1=en_nas" TargetMode="External"/><Relationship Id="rId142" Type="http://schemas.openxmlformats.org/officeDocument/2006/relationships/hyperlink" Target="http://www.studylight.org/desk/index.cgi?q1=Colossians+1:24&amp;t1=en_nas" TargetMode="External"/><Relationship Id="rId143" Type="http://schemas.openxmlformats.org/officeDocument/2006/relationships/hyperlink" Target="http://www.studylight.org/desk/index.cgi?q1=Leviticus+7:11-18&amp;t1=en_nas" TargetMode="External"/><Relationship Id="rId144" Type="http://schemas.openxmlformats.org/officeDocument/2006/relationships/hyperlink" Target="http://www.studylight.org/desk/index.cgi?q1=Matthew+27:46&amp;t1=en_nas" TargetMode="External"/><Relationship Id="rId145" Type="http://schemas.openxmlformats.org/officeDocument/2006/relationships/hyperlink" Target="http://www.studylight.org/desk/index.cgi?q1=Matthew+27:39-43&amp;t1=en_nas" TargetMode="External"/><Relationship Id="rId146" Type="http://schemas.openxmlformats.org/officeDocument/2006/relationships/hyperlink" Target="http://www.studylight.org/desk/index.cgi?q1=John+19:18&amp;t1=en_nas" TargetMode="External"/><Relationship Id="rId147" Type="http://schemas.openxmlformats.org/officeDocument/2006/relationships/hyperlink" Target="http://www.studylight.org/desk/index.cgi?q1=John+19:23-24&amp;t1=en_nas" TargetMode="External"/><Relationship Id="rId148" Type="http://schemas.openxmlformats.org/officeDocument/2006/relationships/hyperlink" Target="http://www.studylight.org/desk/index.cgi?q1=Hebrews+5:7&amp;t1=en_nas" TargetMode="External"/><Relationship Id="rId149" Type="http://schemas.openxmlformats.org/officeDocument/2006/relationships/hyperlink" Target="http://www.studylight.org/desk/index.cgi?q1=Hebrews+2:12&amp;t1=en_nas" TargetMode="External"/><Relationship Id="rId150" Type="http://schemas.openxmlformats.org/officeDocument/2006/relationships/hyperlink" Target="http://www.studylight.org/desk/index.cgi?q1=Matthew+28:19&amp;t1=en_nas" TargetMode="External"/><Relationship Id="rId151" Type="http://schemas.openxmlformats.org/officeDocument/2006/relationships/hyperlink" Target="http://www.studylight.org/desk/index.cgi?q1=Philippians+2:9-11&amp;t1=en_nas" TargetMode="External"/><Relationship Id="rId152" Type="http://schemas.openxmlformats.org/officeDocument/2006/relationships/hyperlink" Target="http://www.studylight.org/desk/index.cgi?q1=1 Samuel+7:1-2&amp;t1=en_nas" TargetMode="External"/><Relationship Id="rId153" Type="http://schemas.openxmlformats.org/officeDocument/2006/relationships/hyperlink" Target="http://www.studylight.org/desk/index.cgi?q1=2 Samuel+6:12-19&amp;t1=en_nas" TargetMode="External"/><Relationship Id="rId154" Type="http://schemas.openxmlformats.org/officeDocument/2006/relationships/hyperlink" Target="http://www.studylight.org/desk/index.cgi?q1=2 Samuel+6:1-13&amp;t1=en_nas" TargetMode="External"/><Relationship Id="rId155" Type="http://schemas.openxmlformats.org/officeDocument/2006/relationships/hyperlink" Target="http://www.studylight.org/desk/index.cgi?q1=Psalms+15:1-5&amp;t1=en_nas" TargetMode="External"/><Relationship Id="rId156" Type="http://schemas.openxmlformats.org/officeDocument/2006/relationships/hyperlink" Target="http://www.studylight.org/desk/index.cgi?q1=Philippians+3:20-21&amp;t1=en_nas" TargetMode="External"/><Relationship Id="rId157" Type="http://schemas.openxmlformats.org/officeDocument/2006/relationships/hyperlink" Target="http://www.studylight.org/desk/index.cgi?q1=Revelation+19:1-8&amp;t1=en_nas" TargetMode="External"/><Relationship Id="rId158" Type="http://schemas.openxmlformats.org/officeDocument/2006/relationships/hyperlink" Target="http://www.studylight.org/desk/index.cgi?q1=Psalms+30:9&amp;t1=en_nas" TargetMode="External"/><Relationship Id="rId159" Type="http://schemas.openxmlformats.org/officeDocument/2006/relationships/hyperlink" Target="http://www.studylight.org/desk/index.cgi?q1=Psalms+50:14&amp;t1=en_nas" TargetMode="External"/><Relationship Id="rId160" Type="http://schemas.openxmlformats.org/officeDocument/2006/relationships/hyperlink" Target="http://www.studylight.org/desk/index.cgi?q1=Psa+50:23&amp;t1=en_nas" TargetMode="External"/><Relationship Id="rId161" Type="http://schemas.openxmlformats.org/officeDocument/2006/relationships/hyperlink" Target="http://www.studylight.org/desk/index.cgi?q1=Psalms+50:12-13&amp;t1=en_nas" TargetMode="External"/><Relationship Id="rId162" Type="http://schemas.openxmlformats.org/officeDocument/2006/relationships/hyperlink" Target="http://www.studylight.org/desk/index.cgi?q1=1 Samuel+21:10-15&amp;t1=en_nas" TargetMode="External"/><Relationship Id="rId163" Type="http://schemas.openxmlformats.org/officeDocument/2006/relationships/hyperlink" Target="http://www.studylight.org/desk/index.cgi?q1=1Sa+22:1&amp;t1=en_nas" TargetMode="External"/><Relationship Id="rId164" Type="http://schemas.openxmlformats.org/officeDocument/2006/relationships/hyperlink" Target="http://www.studylight.org/desk/index.cgi?q1=Genesis+20:2&amp;t1=en_nas" TargetMode="External"/><Relationship Id="rId165" Type="http://schemas.openxmlformats.org/officeDocument/2006/relationships/hyperlink" Target="http://www.studylight.org/desk/index.cgi?q1=Gen+21:22&amp;t1=en_nas" TargetMode="External"/><Relationship Id="rId166" Type="http://schemas.openxmlformats.org/officeDocument/2006/relationships/hyperlink" Target="http://www.studylight.org/desk/index.cgi?q1=Gen+26:26&amp;t1=en_nas" TargetMode="External"/><Relationship Id="rId167" Type="http://schemas.openxmlformats.org/officeDocument/2006/relationships/hyperlink" Target="http://www.studylight.org/desk/index.cgi?q1=Hebrews+10:5-9&amp;t1=en_nas" TargetMode="External"/><Relationship Id="rId168" Type="http://schemas.openxmlformats.org/officeDocument/2006/relationships/hyperlink" Target="http://www.studylight.org/desk/index.cgi?q1=2 Samuel+15:12&amp;t1=en_nas" TargetMode="External"/><Relationship Id="rId169" Type="http://schemas.openxmlformats.org/officeDocument/2006/relationships/hyperlink" Target="http://www.studylight.org/desk/index.cgi?q1=2Sa+15:31&amp;t1=en_nas" TargetMode="External"/><Relationship Id="rId170" Type="http://schemas.openxmlformats.org/officeDocument/2006/relationships/hyperlink" Target="http://www.studylight.org/desk/index.cgi?q1=1 Kings+12:28-29&amp;t1=en_nas" TargetMode="External"/><Relationship Id="rId171" Type="http://schemas.openxmlformats.org/officeDocument/2006/relationships/hyperlink" Target="http://www.studylight.org/desk/index.cgi?q1=Romans+8:28&amp;t1=en_nas" TargetMode="External"/><Relationship Id="rId172" Type="http://schemas.openxmlformats.org/officeDocument/2006/relationships/hyperlink" Target="http://www.studylight.org/desk/index.cgi?q1=Rom+8:31-39&amp;t1=en_nas" TargetMode="External"/><Relationship Id="rId173" Type="http://schemas.openxmlformats.org/officeDocument/2006/relationships/hyperlink" Target="http://www.studylight.org/desk/index.cgi?q1=Hebrews+1:8-9&amp;t1=en_nas" TargetMode="External"/><Relationship Id="rId174" Type="http://schemas.openxmlformats.org/officeDocument/2006/relationships/hyperlink" Target="http://www.studylight.org/desk/index.cgi?q1=Revelation+19:6-9&amp;t1=en_nas" TargetMode="External"/><Relationship Id="rId175" Type="http://schemas.openxmlformats.org/officeDocument/2006/relationships/hyperlink" Target="http://www.studylight.org/desk/index.cgi?q1=2 Kings+18:9-37&amp;t1=en_nas" TargetMode="External"/><Relationship Id="rId176" Type="http://schemas.openxmlformats.org/officeDocument/2006/relationships/hyperlink" Target="http://www.studylight.org/desk/index.cgi?q1=2Ki+19:1-37&amp;t1=en_nas" TargetMode="External"/><Relationship Id="rId177" Type="http://schemas.openxmlformats.org/officeDocument/2006/relationships/hyperlink" Target="http://www.studylight.org/desk/index.cgi?q1=2 Samuel+11:1-27&amp;t1=en_nas" TargetMode="External"/><Relationship Id="rId178" Type="http://schemas.openxmlformats.org/officeDocument/2006/relationships/hyperlink" Target="http://www.studylight.org/desk/index.cgi?q1=2 Samuel+12:1-15&amp;t1=en_nas" TargetMode="External"/><Relationship Id="rId179" Type="http://schemas.openxmlformats.org/officeDocument/2006/relationships/hyperlink" Target="http://www.studylight.org/desk/index.cgi?q1=Leviticus+14:1-9&amp;t1=en_nas" TargetMode="External"/><Relationship Id="rId180" Type="http://schemas.openxmlformats.org/officeDocument/2006/relationships/hyperlink" Target="http://www.studylight.org/desk/index.cgi?q1=1 Samuel+21:1-9&amp;t1=en_nas" TargetMode="External"/><Relationship Id="rId181" Type="http://schemas.openxmlformats.org/officeDocument/2006/relationships/hyperlink" Target="http://www.studylight.org/desk/index.cgi?q1=1 Samuel+22:6-23&amp;t1=en_nas" TargetMode="External"/><Relationship Id="rId182" Type="http://schemas.openxmlformats.org/officeDocument/2006/relationships/hyperlink" Target="http://www.studylight.org/desk/index.cgi?q1=1 Samuel+23:19-24&amp;t1=en_nas" TargetMode="External"/><Relationship Id="rId183" Type="http://schemas.openxmlformats.org/officeDocument/2006/relationships/hyperlink" Target="http://www.studylight.org/desk/index.cgi?q1=2 Samuel+15:12&amp;t1=en_nas" TargetMode="External"/><Relationship Id="rId184" Type="http://schemas.openxmlformats.org/officeDocument/2006/relationships/hyperlink" Target="http://www.studylight.org/desk/index.cgi?q1=2Sa+15:31&amp;t1=en_nas" TargetMode="External"/><Relationship Id="rId185" Type="http://schemas.openxmlformats.org/officeDocument/2006/relationships/hyperlink" Target="http://www.studylight.org/desk/index.cgi?q1=2Sa+17:1-3&amp;t1=en_nas" TargetMode="External"/><Relationship Id="rId186" Type="http://schemas.openxmlformats.org/officeDocument/2006/relationships/hyperlink" Target="http://www.studylight.org/desk/index.cgi?q1=Psalms+56:1-13&amp;t1=en_nas" TargetMode="External"/><Relationship Id="rId187" Type="http://schemas.openxmlformats.org/officeDocument/2006/relationships/hyperlink" Target="http://www.studylight.org/desk/index.cgi?q1=Psa+57:1-11&amp;t1=en_nas" TargetMode="External"/><Relationship Id="rId188" Type="http://schemas.openxmlformats.org/officeDocument/2006/relationships/hyperlink" Target="http://www.studylight.org/desk/index.cgi?q1=1 Samuel+19:1-10&amp;t1=en_nas" TargetMode="External"/><Relationship Id="rId189" Type="http://schemas.openxmlformats.org/officeDocument/2006/relationships/hyperlink" Target="http://www.studylight.org/desk/index.cgi?q1=1 Samuel+19:11-17&amp;t1=en_nas" TargetMode="External"/><Relationship Id="rId190" Type="http://schemas.openxmlformats.org/officeDocument/2006/relationships/hyperlink" Target="http://www.studylight.org/desk/index.cgi?q1=2 Samuel+8:3-14&amp;t1=en_nas" TargetMode="External"/><Relationship Id="rId191" Type="http://schemas.openxmlformats.org/officeDocument/2006/relationships/hyperlink" Target="http://www.studylight.org/desk/index.cgi?q1=2 Samuel+10:1-19&amp;t1=en_nas" TargetMode="External"/><Relationship Id="rId192" Type="http://schemas.openxmlformats.org/officeDocument/2006/relationships/hyperlink" Target="http://www.studylight.org/desk/index.cgi?q1=2 Samuel+8:13&amp;t1=en_nas" TargetMode="External"/><Relationship Id="rId193" Type="http://schemas.openxmlformats.org/officeDocument/2006/relationships/hyperlink" Target="http://www.studylight.org/desk/index.cgi?q1=1 Chronicles+18:12&amp;t1=en_nas" TargetMode="External"/><Relationship Id="rId194" Type="http://schemas.openxmlformats.org/officeDocument/2006/relationships/hyperlink" Target="http://www.studylight.org/desk/index.cgi?q1=2 Samuel+5:1-10&amp;t1=en_nas" TargetMode="External"/><Relationship Id="rId195" Type="http://schemas.openxmlformats.org/officeDocument/2006/relationships/hyperlink" Target="http://www.studylight.org/desk/index.cgi?q1=2Sa+6:14-19&amp;t1=en_nas" TargetMode="External"/><Relationship Id="rId196" Type="http://schemas.openxmlformats.org/officeDocument/2006/relationships/hyperlink" Target="http://www.studylight.org/desk/index.cgi?q1=John+15:25&amp;t1=en_nas" TargetMode="External"/><Relationship Id="rId197" Type="http://schemas.openxmlformats.org/officeDocument/2006/relationships/hyperlink" Target="http://www.studylight.org/desk/index.cgi?q1=John+2:17&amp;t1=en_nas" TargetMode="External"/><Relationship Id="rId198" Type="http://schemas.openxmlformats.org/officeDocument/2006/relationships/hyperlink" Target="http://www.studylight.org/desk/index.cgi?q1=Romans+15:3&amp;t1=en_nas" TargetMode="External"/><Relationship Id="rId199" Type="http://schemas.openxmlformats.org/officeDocument/2006/relationships/hyperlink" Target="http://www.studylight.org/desk/index.cgi?q1=Matthew+27:34&amp;t1=en_nas" TargetMode="External"/><Relationship Id="rId200" Type="http://schemas.openxmlformats.org/officeDocument/2006/relationships/hyperlink" Target="http://www.studylight.org/desk/index.cgi?q1=Mat+27:38&amp;t1=en_nas" TargetMode="External"/><Relationship Id="rId201" Type="http://schemas.openxmlformats.org/officeDocument/2006/relationships/hyperlink" Target="http://www.studylight.org/desk/index.cgi?q1=Romans+11:9-10&amp;t1=en_nas" TargetMode="External"/><Relationship Id="rId202" Type="http://schemas.openxmlformats.org/officeDocument/2006/relationships/hyperlink" Target="http://www.studylight.org/desk/index.cgi?q1=Revelation+16:1&amp;t1=en_nas" TargetMode="External"/><Relationship Id="rId203" Type="http://schemas.openxmlformats.org/officeDocument/2006/relationships/hyperlink" Target="http://www.studylight.org/desk/index.cgi?q1=Acts+1:20&amp;t1=en_nas" TargetMode="External"/><Relationship Id="rId204" Type="http://schemas.openxmlformats.org/officeDocument/2006/relationships/hyperlink" Target="http://www.studylight.org/desk/index.cgi?q1=Revelation+20:15&amp;t1=en_nas" TargetMode="External"/><Relationship Id="rId205" Type="http://schemas.openxmlformats.org/officeDocument/2006/relationships/hyperlink" Target="http://www.studylight.org/desk/index.cgi?q1=Psalms+40:13-17&amp;t1=en_nas" TargetMode="External"/><Relationship Id="rId206" Type="http://schemas.openxmlformats.org/officeDocument/2006/relationships/hyperlink" Target="http://www.studylight.org/desk/index.cgi?q1=2 Samuel+7:8-16&amp;t1=en_nas" TargetMode="External"/><Relationship Id="rId207" Type="http://schemas.openxmlformats.org/officeDocument/2006/relationships/hyperlink" Target="http://www.studylight.org/desk/index.cgi?q1=1 Kings+3:6-9&amp;t1=en_nas" TargetMode="External"/><Relationship Id="rId208" Type="http://schemas.openxmlformats.org/officeDocument/2006/relationships/hyperlink" Target="http://www.studylight.org/desk/index.cgi?q1=2 Kings+25:8-12&amp;t1=en_nas" TargetMode="External"/><Relationship Id="rId209" Type="http://schemas.openxmlformats.org/officeDocument/2006/relationships/hyperlink" Target="http://www.studylight.org/desk/index.cgi?q1=Exodus+13:21&amp;t1=en_nas" TargetMode="External"/><Relationship Id="rId210" Type="http://schemas.openxmlformats.org/officeDocument/2006/relationships/hyperlink" Target="http://www.studylight.org/desk/index.cgi?q1=Exo+14:21&amp;t1=en_nas" TargetMode="External"/><Relationship Id="rId211" Type="http://schemas.openxmlformats.org/officeDocument/2006/relationships/hyperlink" Target="http://www.studylight.org/desk/index.cgi?q1=Exo+17:6&amp;t1=en_nas" TargetMode="External"/><Relationship Id="rId212" Type="http://schemas.openxmlformats.org/officeDocument/2006/relationships/hyperlink" Target="http://www.studylight.org/desk/index.cgi?q1=Exodus+16:1-36&amp;t1=en_nas" TargetMode="External"/><Relationship Id="rId213" Type="http://schemas.openxmlformats.org/officeDocument/2006/relationships/hyperlink" Target="http://www.studylight.org/desk/index.cgi?q1=Exo+17:1-7&amp;t1=en_nas" TargetMode="External"/><Relationship Id="rId214" Type="http://schemas.openxmlformats.org/officeDocument/2006/relationships/hyperlink" Target="http://www.studylight.org/desk/index.cgi?q1=Numbers+11:1-35&amp;t1=en_nas" TargetMode="External"/><Relationship Id="rId215" Type="http://schemas.openxmlformats.org/officeDocument/2006/relationships/hyperlink" Target="http://www.studylight.org/desk/index.cgi?q1=Numbers+14:1-35&amp;t1=en_nas" TargetMode="External"/><Relationship Id="rId216" Type="http://schemas.openxmlformats.org/officeDocument/2006/relationships/hyperlink" Target="http://www.studylight.org/desk/index.cgi?q1=Exod+7:1-14&amp;t1=en_nas" TargetMode="External"/><Relationship Id="rId217" Type="http://schemas.openxmlformats.org/officeDocument/2006/relationships/hyperlink" Target="http://www.studylight.org/desk/index.cgi?q1=Joshua+24:12-13&amp;t1=en_nas" TargetMode="External"/><Relationship Id="rId218" Type="http://schemas.openxmlformats.org/officeDocument/2006/relationships/hyperlink" Target="http://www.studylight.org/desk/index.cgi?q1=1 Samuel+4:1-11&amp;t1=en_nas" TargetMode="External"/><Relationship Id="rId219" Type="http://schemas.openxmlformats.org/officeDocument/2006/relationships/hyperlink" Target="http://www.studylight.org/desk/index.cgi?q1=Jeremiah+7:12&amp;t1=en_nas" TargetMode="External"/><Relationship Id="rId220" Type="http://schemas.openxmlformats.org/officeDocument/2006/relationships/hyperlink" Target="http://www.studylight.org/desk/index.cgi?q1=Jer+7:14&amp;t1=en_nas" TargetMode="External"/><Relationship Id="rId221" Type="http://schemas.openxmlformats.org/officeDocument/2006/relationships/hyperlink" Target="http://www.studylight.org/desk/index.cgi?q1=2 Samuel+5:6-10&amp;t1=en_nas" TargetMode="External"/><Relationship Id="rId222" Type="http://schemas.openxmlformats.org/officeDocument/2006/relationships/hyperlink" Target="http://www.studylight.org/desk/index.cgi?q1=2Sa+6:1-19&amp;t1=en_nas" TargetMode="External"/><Relationship Id="rId223" Type="http://schemas.openxmlformats.org/officeDocument/2006/relationships/hyperlink" Target="http://www.studylight.org/desk/index.cgi?q1=Leviticus+23:33-36&amp;t1=en_nas" TargetMode="External"/><Relationship Id="rId224" Type="http://schemas.openxmlformats.org/officeDocument/2006/relationships/hyperlink" Target="http://www.studylight.org/desk/index.cgi?q1=Lev+23:39-43&amp;t1=en_nas" TargetMode="External"/><Relationship Id="rId225" Type="http://schemas.openxmlformats.org/officeDocument/2006/relationships/hyperlink" Target="http://www.studylight.org/desk/index.cgi?q1=John+10:34&amp;t1=en_nas" TargetMode="External"/><Relationship Id="rId226" Type="http://schemas.openxmlformats.org/officeDocument/2006/relationships/hyperlink" Target="http://www.studylight.org/desk/index.cgi?q1=Romans+13:1&amp;t1=en_nas" TargetMode="External"/><Relationship Id="rId227" Type="http://schemas.openxmlformats.org/officeDocument/2006/relationships/hyperlink" Target="http://www.studylight.org/desk/index.cgi?q1=Rom+13:4&amp;t1=en_nas" TargetMode="External"/><Relationship Id="rId228" Type="http://schemas.openxmlformats.org/officeDocument/2006/relationships/hyperlink" Target="http://www.studylight.org/desk/index.cgi?q1=Rom+13:6&amp;t1=en_nas" TargetMode="External"/><Relationship Id="rId229" Type="http://schemas.openxmlformats.org/officeDocument/2006/relationships/hyperlink" Target="http://www.studylight.org/desk/index.cgi?q1=Judg+4:1-5&amp;t1=en_nas" TargetMode="External"/><Relationship Id="rId230" Type="http://schemas.openxmlformats.org/officeDocument/2006/relationships/hyperlink" Target="http://www.studylight.org/desk/index.cgi?q1=Matthew+8:11&amp;t1=en_nas" TargetMode="External"/><Relationship Id="rId231" Type="http://schemas.openxmlformats.org/officeDocument/2006/relationships/hyperlink" Target="http://www.studylight.org/desk/index.cgi?q1=Mat+28:19&amp;t1=en_nas" TargetMode="External"/><Relationship Id="rId232" Type="http://schemas.openxmlformats.org/officeDocument/2006/relationships/hyperlink" Target="http://www.studylight.org/desk/index.cgi?q1=Galatians+3:28&amp;t1=en_nas" TargetMode="External"/><Relationship Id="rId233" Type="http://schemas.openxmlformats.org/officeDocument/2006/relationships/hyperlink" Target="http://www.studylight.org/desk/index.cgi?q1=Gal+4:26&amp;t1=en_nas" TargetMode="External"/><Relationship Id="rId234" Type="http://schemas.openxmlformats.org/officeDocument/2006/relationships/hyperlink" Target="http://www.studylight.org/desk/index.cgi?q1=Ephesians+2:13-19&amp;t1=en_nas" TargetMode="External"/><Relationship Id="rId235" Type="http://schemas.openxmlformats.org/officeDocument/2006/relationships/hyperlink" Target="http://www.studylight.org/desk/index.cgi?q1=Revelation+21:22-24&amp;t1=en_nas" TargetMode="External"/><Relationship Id="rId236" Type="http://schemas.openxmlformats.org/officeDocument/2006/relationships/hyperlink" Target="http://www.studylight.org/desk/index.cgi?q1=2 Samuel+7:8-16&amp;t1=en_nas" TargetMode="External"/><Relationship Id="rId237" Type="http://schemas.openxmlformats.org/officeDocument/2006/relationships/hyperlink" Target="http://www.studylight.org/desk/index.cgi?q1=Exodus+17:1-7&amp;t1=en_nas" TargetMode="External"/><Relationship Id="rId238" Type="http://schemas.openxmlformats.org/officeDocument/2006/relationships/hyperlink" Target="http://www.studylight.org/desk/index.cgi?q1=Numbers+11:1-23&amp;t1=en_nas" TargetMode="External"/><Relationship Id="rId239" Type="http://schemas.openxmlformats.org/officeDocument/2006/relationships/hyperlink" Target="http://www.studylight.org/desk/index.cgi?q1=Num+20:2-13&amp;t1=en_nas" TargetMode="External"/><Relationship Id="rId240" Type="http://schemas.openxmlformats.org/officeDocument/2006/relationships/hyperlink" Target="http://www.studylight.org/desk/index.cgi?q1=Hebrews+3:7-19&amp;t1=en_nas" TargetMode="External"/><Relationship Id="rId241" Type="http://schemas.openxmlformats.org/officeDocument/2006/relationships/hyperlink" Target="http://www.studylight.org/desk/index.cgi?q1=Heb+4:1-10&amp;t1=en_nas" TargetMode="External"/><Relationship Id="rId242" Type="http://schemas.openxmlformats.org/officeDocument/2006/relationships/hyperlink" Target="http://www.studylight.org/desk/index.cgi?q1=Exodus+14:1-13&amp;t1=en_nas" TargetMode="External"/><Relationship Id="rId243" Type="http://schemas.openxmlformats.org/officeDocument/2006/relationships/hyperlink" Target="http://www.studylight.org/desk/index.cgi?q1=Exodus+16:1-36&amp;t1=en_nas" TargetMode="External"/><Relationship Id="rId244" Type="http://schemas.openxmlformats.org/officeDocument/2006/relationships/hyperlink" Target="http://www.studylight.org/desk/index.cgi?q1=Exo+17:1-7&amp;t1=en_nas" TargetMode="External"/><Relationship Id="rId245" Type="http://schemas.openxmlformats.org/officeDocument/2006/relationships/hyperlink" Target="http://www.studylight.org/desk/index.cgi?q1=Numbers+11:1-35&amp;t1=en_nas" TargetMode="External"/><Relationship Id="rId246" Type="http://schemas.openxmlformats.org/officeDocument/2006/relationships/hyperlink" Target="http://www.studylight.org/desk/index.cgi?q1=Numbers+16:1-50&amp;t1=en_nas" TargetMode="External"/><Relationship Id="rId247" Type="http://schemas.openxmlformats.org/officeDocument/2006/relationships/hyperlink" Target="http://www.studylight.org/desk/index.cgi?q1=Exodus+32:1-35&amp;t1=en_nas" TargetMode="External"/><Relationship Id="rId248" Type="http://schemas.openxmlformats.org/officeDocument/2006/relationships/hyperlink" Target="http://www.studylight.org/desk/index.cgi?q1=Numbers+13:1-33&amp;t1=en_nas" TargetMode="External"/><Relationship Id="rId249" Type="http://schemas.openxmlformats.org/officeDocument/2006/relationships/hyperlink" Target="http://www.studylight.org/desk/index.cgi?q1=Num+14:1-35&amp;t1=en_nas" TargetMode="External"/><Relationship Id="rId250" Type="http://schemas.openxmlformats.org/officeDocument/2006/relationships/hyperlink" Target="http://www.studylight.org/desk/index.cgi?q1=Numbers+25:1-13&amp;t1=en_nas" TargetMode="External"/><Relationship Id="rId251" Type="http://schemas.openxmlformats.org/officeDocument/2006/relationships/hyperlink" Target="http://www.studylight.org/desk/index.cgi?q1=Numbers+20:2-13&amp;t1=en_nas" TargetMode="External"/><Relationship Id="rId252" Type="http://schemas.openxmlformats.org/officeDocument/2006/relationships/hyperlink" Target="http://www.studylight.org/desk/index.cgi?q1=Jdg+10:6&amp;t1=en_nas" TargetMode="External"/><Relationship Id="rId253" Type="http://schemas.openxmlformats.org/officeDocument/2006/relationships/hyperlink" Target="http://www.studylight.org/desk/index.cgi?q1=Psalms+57:7-11&amp;t1=en_nas" TargetMode="External"/><Relationship Id="rId254" Type="http://schemas.openxmlformats.org/officeDocument/2006/relationships/hyperlink" Target="http://www.studylight.org/desk/index.cgi?q1=Psalms+60:5-12&amp;t1=en_nas" TargetMode="External"/><Relationship Id="rId255" Type="http://schemas.openxmlformats.org/officeDocument/2006/relationships/hyperlink" Target="http://www.studylight.org/desk/index.cgi?q1=Matthew+26:30&amp;t1=en_nas" TargetMode="External"/><Relationship Id="rId256" Type="http://schemas.openxmlformats.org/officeDocument/2006/relationships/hyperlink" Target="http://www.studylight.org/desk/index.cgi?q1=2 Samuel+6:3-13&amp;t1=en_nas" TargetMode="External"/><Relationship Id="rId257" Type="http://schemas.openxmlformats.org/officeDocument/2006/relationships/hyperlink" Target="http://www.studylight.org/desk/index.cgi?q1=2Sa+7:1-3&amp;t1=en_nas" TargetMode="External"/><Relationship Id="rId258" Type="http://schemas.openxmlformats.org/officeDocument/2006/relationships/hyperlink" Target="http://www.studylight.org/desk/index.cgi?q1=2 Samuel+6:2&amp;t1=en_nas" TargetMode="External"/><Relationship Id="rId259" Type="http://schemas.openxmlformats.org/officeDocument/2006/relationships/hyperlink" Target="http://www.studylight.org/desk/index.cgi?q1=2Sa+6:14-19&amp;t1=en_nas" TargetMode="External"/><Relationship Id="rId260" Type="http://schemas.openxmlformats.org/officeDocument/2006/relationships/hyperlink" Target="http://www.studylight.org/desk/index.cgi?q1=1 Chronicles+13:5&amp;t1=en_nas" TargetMode="External"/><Relationship Id="rId261" Type="http://schemas.openxmlformats.org/officeDocument/2006/relationships/hyperlink" Target="http://www.studylight.org/desk/index.cgi?q1=2 Samuel+7:4-16&amp;t1=en_nas" TargetMode="External"/><Relationship Id="rId262" Type="http://schemas.openxmlformats.org/officeDocument/2006/relationships/hyperlink" Target="http://www.studylight.org/desk/index.cgi?q1=1 Samuel+22:1&amp;t1=en_nas"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Relationship Id="rId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3:00Z</dcterms:created>
  <dc:creator>C.H.</dc:creator>
  <dc:description/>
  <cp:keywords/>
  <dc:language>en-US</dc:language>
  <cp:lastModifiedBy>Owner</cp:lastModifiedBy>
  <dcterms:modified xsi:type="dcterms:W3CDTF">2015-06-28T00:05:00Z</dcterms:modified>
  <cp:revision>14</cp:revision>
  <dc:subject/>
  <dc:title>查經資料大全</dc:title>
</cp:coreProperties>
</file>